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М.Ю. Лермо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Де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(Из ранних редакций)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ru-RU" w:eastAsia="cs-CZ"/>
        </w:rPr>
        <w:t>ОТРЫ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val="ru-RU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Русская романтическая поэ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М., Правда, 19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OCR Бычков М.Н. mailto:bmn@lib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Печальный Демон, дух изгн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Блуждал под сводом голуб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лучших дней воспомина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Чредой теснились перед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Тех дней, когда он не был з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Когда глядел на славу б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Не отвращаясь от 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Когда заботы и трев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Чуждалися ум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Как дня боится мрак мог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много, много... и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Представить не имел он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Уныло жизнь его т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 пустыне мира - и на ве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н пригляделся - но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Мучительна его беспе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Путем, назначенным судь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н равнодушно подвигал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н жег печатью ро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се то, к чему ни прикас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меясь над злом и над доб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тыдясь надежд, стыдясь боя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н с гордым встретил бы ч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Прощенья глас, как слово ка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н жил забыт и оди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Грозой оторванный ли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Угрюм и волен, избе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свет небес, и ада ть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н жил, не веря нич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ничего не призна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Как черный саван, на зем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Лежала ночь... вились тум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По гребням гор; на их че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торожевые велик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Гнездились стаи обл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вечно ропщуще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Гуляло мирно на прост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веркая пеною в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Между прибрежных диких с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Беглец Эдема проле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н взор, исполненный презр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перил на грешный мир зе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зрит в тумане отдал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ерхи обители свя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У стен ее, прохлады пол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днообразно шепчут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Кругом ее густых дер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плелись кудрявые верш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кое-где из их сред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тремясь достать до обл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стает, белея, остов дли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Зубчатой башни, и над 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имвол спасения забв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Чернеет ржавый крест, нагб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Усильем бури и дож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Меж бедных келий храм огром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Едва сквозь длинное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Глядит лампады луч нескром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нутри все спит давным-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се вкруг таинственно и те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cs-CZ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от одинока и кра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стает двурогая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в усыпленную об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ступает мрачный искус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Вдруг тихий и прекрасный зв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Подобно звуку лютни, внем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чей-то голос. Жадный сл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Он напрягает. Хлад объем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Чело. Он хочет прочь тотча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Его крыло не шевел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И - чудо! - из померкших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леза свинцовая кат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Поныне возле кельи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Насквозь прожженный виден ка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Слезою жаркою, как пл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val="ru-RU"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val="ru-RU" w:eastAsia="cs-CZ"/>
        </w:rPr>
        <w:t>Нечеловеческой слез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                </w:t>
      </w:r>
      <w:hyperlink r:id="rId2">
        <w:r>
          <w:rPr>
            <w:rStyle w:val="InternetLink"/>
          </w:rPr>
          <w:t>http://az.lib.ru/l/lermontow_m_j/text_0160.shtml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l/lermontow_m_j/text_016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01:00Z</dcterms:created>
  <dc:creator>Vlastimil Babicky</dc:creator>
  <dc:description/>
  <dc:language>en-US</dc:language>
  <cp:lastModifiedBy>Vlastimil Babicky</cp:lastModifiedBy>
  <dcterms:modified xsi:type="dcterms:W3CDTF">2008-09-23T15:01:00Z</dcterms:modified>
  <cp:revision>2</cp:revision>
  <dc:subject/>
  <dc:title/>
</cp:coreProperties>
</file>