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В данном  ниже отрывке из философск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ите слова и словосочетания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-терминологические (точное значение которых может определить только специалист в соответствующей области науки);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аучные (широкоупотребительные в различных областях науки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книжные (общеупотребительные) – обладающие книжной окраской, но привычные для любого образованного человека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ытайтесь объяснить, в какой степени вы можете определить значение выделенного вами специально-терминологического слова или словосочетания. На основе чего вы даете такое определение? Что мешает вам дать более точное определение?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давно проблема атомного ядра была проблемой фундаментальных исследований. А сегодня в России на основе ядерной физики уже выросла мощная атомная промышленность. Эта область знания находит применение в энергетике и на транспорте, в медицине и сельском хозяйстве, служит основой  новых, простых и надежных методов контроля за разнообразными производственными процессами. Осуществление управляемых термоядерных реакций позволит получать электроэнергию практически в любых количествах.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первой проложила путь к освоению космоса, впервые в мире послала человека за пределы Земли. Благодаря развитию космонавтики успешно решаются многие современные технические и экономические задачи, например в области метеорологии, трансконтинентальной радиосвязи, радиовещания и телевидения, изучения земных недр.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ласти химии и высокомолекулярных соединений и полимеров уже теперь практически решена задача получения материалов, обладающих высокой механической прочностью, термической устойчивостью, хорошей эластичностью.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Л.Ф.Ильч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22:00Z</dcterms:created>
  <dc:creator>Your User Name</dc:creator>
  <dc:description/>
  <cp:keywords/>
  <dc:language>en-US</dc:language>
  <cp:lastModifiedBy>Your User Name</cp:lastModifiedBy>
  <dcterms:modified xsi:type="dcterms:W3CDTF">2008-07-30T18:23:00Z</dcterms:modified>
  <cp:revision>3</cp:revision>
  <dc:subject/>
  <dc:title/>
</cp:coreProperties>
</file>