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читай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щательно материал «Типичные ошибки», объясните и исправьте их. Дополните резюме вашей дипломной работы. Постарайтесь избежать указанных ошибок.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ичные ошибки в резюме дипломной работы: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ипломная работа несет (носи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звание…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ипломн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хочет </w:t>
      </w:r>
      <w:r>
        <w:rPr>
          <w:rFonts w:cs="Times New Roman" w:ascii="Times New Roman" w:hAnsi="Times New Roman"/>
          <w:sz w:val="24"/>
          <w:szCs w:val="24"/>
          <w:lang w:val="ru-RU"/>
        </w:rPr>
        <w:t>осветить и приблизить проблемы…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о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пломной работы…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val="ru-RU"/>
        </w:rPr>
        <w:t>выбрала проблематику междометий…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о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пломной работы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аса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мматики русского языка…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ипломн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писыв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изнь и творчество лингвиста XVIII века…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ле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втор дипломной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ализирует …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едислови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я обратила внимание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торая часть работы знакоми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…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воей дипломной работе я определя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сто дидактики русского языка …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принадлежи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ому языку…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Я остановлю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лько на определении учебных и воспитательных целей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ретья часть обсужд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зможности…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val="ru-RU"/>
        </w:rPr>
        <w:t>подробн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рассматрива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менение…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нце работы спис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ы, котора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потреблена при писа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пломной работы.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ключени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я подчеркиваю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учном стиле следует употреблять слова: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еобходимо, нуж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а н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акж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мест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ож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юме дипломной работы: </w:t>
      </w:r>
      <w:r>
        <w:rPr>
          <w:rFonts w:cs="Times New Roman" w:ascii="Times New Roman" w:hAnsi="Times New Roman"/>
          <w:sz w:val="24"/>
          <w:szCs w:val="24"/>
          <w:lang w:val="ru-RU"/>
        </w:rPr>
        <w:t>(дополните фразы)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настоящей дипломной работы –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дипломной работы –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вой главе дается обзор литературы вопроса и сопоставляются различные мнения по затронутым проблемам…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второй главе рассматривается…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яду с этим анализируется …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ретьей главе обсуждаются результаты опроса…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  <w:lang w:val="ru-RU"/>
        </w:rPr>
        <w:t>описывается материал,.. сделаны обобщения… дается характеристика… уделяется внимание…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твертой главе говорится…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заключении подводятся итоги и сделаны выводы…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конце приводится список использованной литературы. Библиография насчитывает  (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  <w:lang w:val="ru-RU"/>
        </w:rPr>
        <w:t>) наименов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8:21:00Z</dcterms:created>
  <dc:creator>Your User Name</dc:creator>
  <dc:description/>
  <cp:keywords/>
  <dc:language>en-US</dc:language>
  <cp:lastModifiedBy>Your User Name</cp:lastModifiedBy>
  <dcterms:modified xsi:type="dcterms:W3CDTF">2008-07-30T18:21:00Z</dcterms:modified>
  <cp:revision>2</cp:revision>
  <dc:subject/>
  <dc:title/>
</cp:coreProperties>
</file>