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ловой стиль  – практический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читайте заявление и определите основные характеристики делового стиля. Попробуйте составить новое заявление на русском языке (декану, ректору, новый срок экзамена, продлить экзаменационную сессию…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Института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и А.С.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шу принять меня на факультет заочного обучения граждан зарубежных стран Института русского языка имени А.С.Пушкина в 2ОО… учебном году на курс повышения квалификации преподавателей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о заверенную копию документа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нк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. ф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но …… г.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очитайте текст делового стиля. Определите стилистические черты и подчеркните их. Что вы о них можете сказ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факультете изуч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нетика, лексика, грамматика, развитие речи. Специально отобранный учебный материал включает трудные случаи русской фонетики, лексики, грамматики и отражает типологические черты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преподавания русского языка как иностранного – проблемы обучения всем видам речевой деятельности, методика использования современных технически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выдаваемые слушателям по окончании Института русского языка имени А.С.Пушк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рубежным преподавателям русского языка, выполнившим полностью учебный план, сдавшим экзамен и написавшим зачетную контрольную работу по методике, выдаются свидетельство и приложение к нему с указанием изученных дисцип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е усл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 слушателей факультета заочного обучения граждан зарубежных стран плата за курс обучения не взим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19:00Z</dcterms:created>
  <dc:creator>Your User Name</dc:creator>
  <dc:description/>
  <cp:keywords/>
  <dc:language>en-US</dc:language>
  <cp:lastModifiedBy>Your User Name</cp:lastModifiedBy>
  <dcterms:modified xsi:type="dcterms:W3CDTF">2008-07-30T18:19:00Z</dcterms:modified>
  <cp:revision>2</cp:revision>
  <dc:subject/>
  <dc:title/>
</cp:coreProperties>
</file>