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ребования к экзамену</w:t>
      </w:r>
      <w:r>
        <w:rPr>
          <w:lang w:val="ru-RU"/>
        </w:rPr>
        <w:t>: студент должен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воить терминологию русской грамматики, знать дефиниции понятий, основные классификации синтаксических единиц;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еть разобрать словосочетание, простое и сложное предложения; составить схему предложения;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еть провести сопоставление русской и чешской синтаксических систем (см. Учебное пособие Г. Флидровой и С. Жаж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Общая характеристика синтаксиса. Аспекты изучения синтаксиса. Синтаксис и морфология, синтаксис и лексика. Единицы синтаксиса – словосочетание и предложение. Высказывание и предложени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Формальные средства синтаксиса. Типы синтаксических отношений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Cs w:val="22"/>
          <w:lang w:val="ru-RU"/>
        </w:rPr>
        <w:t>Синтаксическая система русского языка в сопоставлении с чешской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Словосочетание: компоненты, типы связи слов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Cs w:val="22"/>
          <w:lang w:val="ru-RU"/>
        </w:rPr>
        <w:t xml:space="preserve">Предложение, его отличия от словосочетания. Актуальное членение предложения, средства выражения АЧП. Детерминант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bCs/>
          <w:szCs w:val="22"/>
          <w:lang w:val="ru-RU"/>
        </w:rPr>
      </w:pPr>
      <w:r>
        <w:rPr>
          <w:szCs w:val="20"/>
          <w:lang w:val="ru-RU"/>
        </w:rPr>
        <w:t>Повествовательные, вопросительные и побудительные предложения. Восклицательные и невосклицательные предложения. Распространенные и нераспространенные предложения. Утвердительные и отрицательные предложения.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ru-RU"/>
        </w:rPr>
      </w:pPr>
      <w:r>
        <w:rPr>
          <w:bCs/>
          <w:sz w:val="24"/>
          <w:lang w:val="ru-RU"/>
        </w:rPr>
        <w:t>Простое предложение. Двусоставные и односоставные предложения.</w:t>
      </w:r>
      <w:r>
        <w:rPr>
          <w:bCs/>
          <w:lang w:val="ru-RU"/>
        </w:rPr>
        <w:t xml:space="preserve"> </w:t>
      </w:r>
      <w:r>
        <w:rPr>
          <w:sz w:val="24"/>
          <w:szCs w:val="20"/>
          <w:lang w:val="ru-RU"/>
        </w:rPr>
        <w:t>Типы односоставных простых предложений. Неполные предло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0"/>
          <w:lang w:val="ru-RU"/>
        </w:rPr>
        <w:t>Главные члены двусоставного предложения. Сказуемое: средства выражения и типы. Средства выражения подлежащего.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Согласование подлежащего и сказуемого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0"/>
          <w:lang w:val="ru-RU"/>
        </w:rPr>
        <w:t>Второстепенные члены предложения, их синтаксические функции: определение (согласованное, несогласованное; приложение), дополнение (прямое, косвенное), обстоятельство, дуплексив. Свободные и связанные второстепенные члены предложения.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Обособленные члены предложения. Однородные члены предложения.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Компоненты, не имеющие характер членов предложения (вводные слова и выражения, обращение).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ложное предложение. Общая классификация сложных предложений. Средства выражения синтаксических отношений частей сложного предложения.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ложносочиненное предложение. Типы.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ложноподчиненное предложение. Типы (с присловной и неприсловной зависимостью придаточной части, семантико-структурные типы).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ru-RU"/>
        </w:rPr>
      </w:pPr>
      <w:r>
        <w:rPr>
          <w:rFonts w:eastAsia="Times New Roman"/>
          <w:sz w:val="24"/>
          <w:szCs w:val="20"/>
          <w:lang w:val="ru-RU"/>
        </w:rPr>
        <w:t xml:space="preserve"> </w:t>
      </w:r>
      <w:r>
        <w:rPr>
          <w:sz w:val="24"/>
          <w:szCs w:val="20"/>
          <w:lang w:val="ru-RU"/>
        </w:rPr>
        <w:t>Бессоюзное предложение.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Многочленные сложные предложения и сложные синтаксические конструкции. Период, сложное синтаксическое целое. Синтаксис текста.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ямая и косвенная речь.</w:t>
      </w:r>
    </w:p>
    <w:p>
      <w:pPr>
        <w:pStyle w:val="TextBody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ind w:left="360" w:hanging="360"/>
      <w:jc w:val="left"/>
      <w:outlineLvl w:val="0"/>
    </w:pPr>
    <w:rPr>
      <w:rFonts w:ascii="Arial" w:hAnsi="Arial" w:eastAsia="Times New Roman" w:cs="Arial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12:00Z</dcterms:created>
  <dc:creator>Valued Acer Customer</dc:creator>
  <dc:description/>
  <cp:keywords/>
  <dc:language>en-US</dc:language>
  <cp:lastModifiedBy>Valued Acer Customer</cp:lastModifiedBy>
  <dcterms:modified xsi:type="dcterms:W3CDTF">2009-03-22T16:12:00Z</dcterms:modified>
  <cp:revision>2</cp:revision>
  <dc:subject/>
  <dc:title/>
</cp:coreProperties>
</file>