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редложени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Ф.И. Буслаев: «Предмет, о котором мы судим, называется подлежащим (subjectum, subject). То, что мы думаем или судим о предмете (о подлежащем), именуется сказуемым (praedicatum, prädicat). Присоединение сказуемого к подлежащему именуется суждением. </w:t>
      </w:r>
      <w:r>
        <w:rPr>
          <w:i/>
          <w:sz w:val="20"/>
          <w:szCs w:val="20"/>
        </w:rPr>
        <w:t>Суждение</w:t>
      </w:r>
      <w:r>
        <w:rPr>
          <w:sz w:val="20"/>
          <w:szCs w:val="20"/>
        </w:rPr>
        <w:t xml:space="preserve">, выраженное словами, есть предложение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сихолого-синтаксическ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направл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в лингвистике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А.А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Потебня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>ормально-синтаксическ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направлени</w:t>
      </w:r>
      <w:r>
        <w:rPr>
          <w:sz w:val="20"/>
          <w:szCs w:val="20"/>
          <w:lang w:val="ru-RU"/>
        </w:rPr>
        <w:t>е (Ф.Ф. Фортунатов, М.Н. Петерсон, А.М. Пешковский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ажск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лингвистическ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шко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(В. Матезиус, Б. Гавранек, Н.С. Трубецкой, Р.О. Якобсон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.В. Виноградов: «Предложение - это грамматически оформленная по законам данного языка, целостная (т.е. неделимая далее на речевые единицы с теми же основными структурными признаками) единица речи, являющаяся главным средством </w:t>
      </w:r>
      <w:r>
        <w:rPr>
          <w:i/>
          <w:sz w:val="20"/>
          <w:szCs w:val="20"/>
        </w:rPr>
        <w:t>формирования, выражения и сообщения мысли</w:t>
      </w: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тличия от словосочетания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 xml:space="preserve">редикативность </w:t>
      </w:r>
      <w:r>
        <w:rPr>
          <w:sz w:val="20"/>
          <w:szCs w:val="20"/>
        </w:rPr>
        <w:t>- это грамматическая категория, устанавливающая общую соотнесенность сообщаемого и действительности, а общая соотнесенность включает в себя и протекание сообщаемого в рамках определенного времени (понятие синтаксического времени), и отношение сообщаемого к действительности в плане достоверности (понятие модальности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альчик учится, Мальчик учился, Мальчик будет учиться; Был дождь, Будет дождь; Учился бы мальчик, Пусть учится мальчик; Был бы дождь, Пусть будет дождь; Ночь была холодная, Была бы ночь холодная; Ночь холодна; Дождь; Сумерк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роме общего значения </w:t>
      </w:r>
      <w:r>
        <w:rPr>
          <w:i/>
          <w:sz w:val="20"/>
          <w:szCs w:val="20"/>
        </w:rPr>
        <w:t>модальности</w:t>
      </w:r>
      <w:r>
        <w:rPr>
          <w:sz w:val="20"/>
          <w:szCs w:val="20"/>
        </w:rPr>
        <w:t xml:space="preserve"> как отношения сообщаемого к действительности (реальности или нереальности), предложение может заключать в себе и значение отношения говорящего к сообщаемому. Модальность первого плана называется </w:t>
      </w:r>
      <w:r>
        <w:rPr>
          <w:i/>
          <w:sz w:val="20"/>
          <w:szCs w:val="20"/>
        </w:rPr>
        <w:t>объективной</w:t>
      </w:r>
      <w:r>
        <w:rPr>
          <w:sz w:val="20"/>
          <w:szCs w:val="20"/>
        </w:rPr>
        <w:t xml:space="preserve">, модальность второго плана - </w:t>
      </w:r>
      <w:r>
        <w:rPr>
          <w:i/>
          <w:sz w:val="20"/>
          <w:szCs w:val="20"/>
        </w:rPr>
        <w:t>субъективно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Брат приеде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Брат, конечно, приеде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Брат, вероятно, приедет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</w:t>
      </w:r>
      <w:r>
        <w:rPr>
          <w:i/>
          <w:sz w:val="20"/>
          <w:szCs w:val="20"/>
        </w:rPr>
        <w:t>нтонационн</w:t>
      </w:r>
      <w:r>
        <w:rPr>
          <w:i/>
          <w:sz w:val="20"/>
          <w:szCs w:val="20"/>
          <w:lang w:val="ru-RU"/>
        </w:rPr>
        <w:t>ая</w:t>
      </w:r>
      <w:r>
        <w:rPr>
          <w:i/>
          <w:sz w:val="20"/>
          <w:szCs w:val="20"/>
        </w:rPr>
        <w:t xml:space="preserve"> оформленность</w:t>
      </w:r>
      <w:r>
        <w:rPr>
          <w:sz w:val="20"/>
          <w:szCs w:val="20"/>
          <w:lang w:val="ru-RU"/>
        </w:rPr>
        <w:t> –</w:t>
      </w:r>
      <w:r>
        <w:rPr>
          <w:sz w:val="20"/>
          <w:szCs w:val="20"/>
        </w:rPr>
        <w:t xml:space="preserve"> что также отличает данную синтаксическую единицу от словосочетания. Существуют интонации общего плана - интонация сообщения, вопроса, побуждения - и интонации более частные, сопутствующие первым - интонация утверждения, удивления, предположения и т.д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ы приедете завтр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ы приедете завтра!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!! </w:t>
      </w:r>
      <w:r>
        <w:rPr>
          <w:sz w:val="20"/>
          <w:szCs w:val="20"/>
        </w:rPr>
        <w:t>Предложение - это единица сообщения, обладающая значением предикативности и построенная по определенному грамматическому образцу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Актуальное членение пред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2.1. Приспособление грамматической структуры предложения в результате включения в ту или иную речевую ситуацию к задачам коммуникации и есть его актуальное членение (термин чешского лингвиста В. Матезиуса [См.: Mathesius V. О tak zvaném aktuálnim členĕni vĕtném // Cĕstina a obecný jazykozpyt. Praha, 1947.]). Существуют и другие термины для обозначения двух частей предложения, отражающих его актуальное членение: тема и рема, данное и новое, основа и предицируемая часть и др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ец приедет завтра. Отец приедет завтра? Отец завтра приедет?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>Примечание.</w:t>
      </w:r>
      <w:r>
        <w:rPr>
          <w:sz w:val="20"/>
          <w:szCs w:val="20"/>
          <w:lang w:val="ru-RU"/>
        </w:rPr>
        <w:t xml:space="preserve"> С помощью постановки вопроса можно вычленить состав темы и ремы. Например, сообщение Брат вернулся из города допускает три вопроса: Кто вернулся из города? Откуда вернулся брат? Вернулся (или не вернулся) брат из города? Те компоненты предложения, которые включаются в вопрос, войдут в тему предложения-ответа; тот же компонент предложения, который составит суть ответа, займет позицию ремы. Ср.: Кто вернулся из города? - Из города вернулся брат; Откуда вернулся брат? - Брат вернулся из города; Брат из города вернулся (или не вернулся)? - Брат из города вернул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2.2. Актуальное членение предложения может по-разному соотноситься с его грамматическим членением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шем саду водились белки. Но появлялись они редко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юнь знойный. Знойный июнь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 Рема является главным коммуникативным компонентом предложения, поэтому предложение без ремы невозможно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Порядок расположения слов при переходе от темы к реме является прямым (по Матезиусу, объективным), а при переходе от ремы к теме - обратным (по Матезиусу, субъективным). Обратный порядок называется иначе инверсией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5. Основные средства выражения актуального членения – порядок слов и место ударения (интонация): последовательность тема – рема (объективный, прямой порядок слов) и ударение на компоненте рема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ые средства выражения актуального членения - некоторые частицы, которые указывают либо на тему, либо на рему. Например, частицы же, то, ведь, а чаще всего выделяют тему: Он-то любил почитать. В вопросительном предложении частица же выделяет рему: Зачем же приобретать вещь, решительно для меня ненужную? Показателем ремы, однако, чаще всего бывает частица не, употребленная не перед сказуемым: Проснулся я уже не в полутемной, а в солнечной яркой изб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, мы дружны были очень. Руку мне подал на прощанье. Мочалка для тела с ручками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Детерминант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К середине августа поспевают орехи; В березовом лесу всегда под ногами тра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US"/>
        </w:rPr>
        <w:t xml:space="preserve">ловоформы, распространяющие предложение в целом, называются </w:t>
      </w:r>
      <w:r>
        <w:rPr>
          <w:i/>
          <w:sz w:val="20"/>
          <w:szCs w:val="20"/>
          <w:lang w:val="en-US"/>
        </w:rPr>
        <w:t>детерминантам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Это с</w:t>
      </w:r>
      <w:r>
        <w:rPr>
          <w:sz w:val="20"/>
          <w:szCs w:val="20"/>
          <w:lang w:val="en-US"/>
        </w:rPr>
        <w:t>вязь свободного присоединения, или свободного отношения, внешне сходного с примыканием.</w:t>
      </w:r>
      <w:r>
        <w:rPr>
          <w:sz w:val="20"/>
          <w:szCs w:val="20"/>
          <w:lang w:val="ru-RU"/>
        </w:rPr>
        <w:t xml:space="preserve"> Д</w:t>
      </w:r>
      <w:r>
        <w:rPr>
          <w:sz w:val="20"/>
          <w:szCs w:val="20"/>
          <w:lang w:val="en-US"/>
        </w:rPr>
        <w:t>етерминант характеризует всю предикативную единицу и не может быть отнесен только к глаголу-сказуемому (этому сопротивляется семантика): В одной из сказок Андерсена засохший розовый куст покрылся среди жестокой зимы белыми душистыми цветами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. </w:t>
      </w:r>
      <w:r>
        <w:rPr>
          <w:b/>
          <w:sz w:val="20"/>
          <w:szCs w:val="20"/>
          <w:lang w:val="en-US"/>
        </w:rPr>
        <w:t>Повествовательные, вопросительные и побудительные предложения</w:t>
      </w:r>
    </w:p>
    <w:p>
      <w:pPr>
        <w:pStyle w:val="Normal"/>
        <w:ind w:firstLine="708"/>
        <w:rPr/>
      </w:pPr>
      <w:r>
        <w:rPr>
          <w:sz w:val="20"/>
          <w:szCs w:val="20"/>
          <w:lang w:val="ru-RU"/>
        </w:rPr>
        <w:t>4.1.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Повествовательными</w:t>
      </w:r>
      <w:r>
        <w:rPr>
          <w:sz w:val="20"/>
          <w:szCs w:val="20"/>
          <w:lang w:val="en-US"/>
        </w:rPr>
        <w:t xml:space="preserve"> называются предложения, заключающие в себе сообщение о каком-либо факте действительности, явлении, событии и т.д. (утверждаемом или отрицаемом)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Народ узнал колокольчик Пугачева и толпою бежал за ним. Швабрин встретил самозванца на крыльце. Он был одет казаком и отрастил себе бороду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Вопросительными</w:t>
      </w:r>
      <w:r>
        <w:rPr>
          <w:sz w:val="20"/>
          <w:szCs w:val="20"/>
          <w:lang w:val="en-US"/>
        </w:rPr>
        <w:t xml:space="preserve"> называются предложения, имеющие своей целью побудить собеседника высказать мысль, интересующую говорящего, т.е. цель их познавательная.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чем тебе в Петербург?; Что ты теперь скажешь себе в оправдание?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амматические средства оформления вопросительных предложений следующие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вопросительная интонация: Вы на Западном фронте были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) словорасположение: </w:t>
      </w:r>
      <w:r>
        <w:rPr>
          <w:sz w:val="20"/>
          <w:szCs w:val="20"/>
          <w:lang w:val="ru-RU"/>
        </w:rPr>
        <w:t>Не быстро вы говорит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3) вопросительные слова 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en-US"/>
        </w:rPr>
        <w:t xml:space="preserve"> вопросительные частицы, наречия, местоимения: Неужели нет на свете женщины, которой вы хотели бы оставить что-нибудь на память? Зачем мы здесь стоим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Вопросительные предложения делятся на собственно вопросительные, вопросительно-побудительные и вопросительно-риторическ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Написали ли вы свое завещание?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Не поговорить ли нам сначала о делах?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Кто не заключал таких условий с своею совестью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  <w:lang w:val="en-US"/>
        </w:rPr>
        <w:t>обавоч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en-US"/>
        </w:rPr>
        <w:t xml:space="preserve"> оттенки модального характера - неуверенности, сомнения, недоверия, удивления и др. Как, ты ее разлюбил?; Разве ты меня не узнаешь?; И как могла она допустить до этого Курагина?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+ </w:t>
      </w:r>
      <w:r>
        <w:rPr>
          <w:sz w:val="20"/>
          <w:szCs w:val="20"/>
          <w:lang w:val="en-US"/>
        </w:rPr>
        <w:t xml:space="preserve">Дополнительные оттенки эмоционального плана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en-US"/>
        </w:rPr>
        <w:t>оттенок отрицательной экспрессии: Ты, что, глухой, что ли?; оттенок вежливости (смягчение вопроса достигается обычно с помощью частицы не): Ты не придешь завтра ко мне? Ср.: Ты придешь завтра ко мне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4.3.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Побудительными</w:t>
      </w:r>
      <w:r>
        <w:rPr>
          <w:sz w:val="20"/>
          <w:szCs w:val="20"/>
          <w:lang w:val="en-US"/>
        </w:rPr>
        <w:t xml:space="preserve"> называются предложения, выражающие волеизъявление говорящего, их цель - побуждение к действию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амматическими средствами оформления побудительных предложений являются: 1) побудительная интонация; 2) сказуемое в форме повелительного наклонения; 3) специальные частицы, вносящие побудительный оттенок в предложение (давай, давайте, ну-ка, да, пусть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курить! </w:t>
      </w:r>
      <w:r>
        <w:rPr>
          <w:sz w:val="20"/>
          <w:szCs w:val="20"/>
          <w:lang w:val="en-US"/>
        </w:rPr>
        <w:t>Уж вы капитана разбудите сначал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Пусть сильнее грянет буря!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  <w:lang w:val="en-US"/>
        </w:rPr>
        <w:t>Восклицательные предложения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i/>
          <w:sz w:val="20"/>
          <w:szCs w:val="20"/>
          <w:lang w:val="en-US"/>
        </w:rPr>
        <w:t>Восклицательными</w:t>
      </w:r>
      <w:r>
        <w:rPr>
          <w:sz w:val="20"/>
          <w:szCs w:val="20"/>
          <w:lang w:val="en-US"/>
        </w:rPr>
        <w:t xml:space="preserve"> называются предложения, эмоционально окрашенные, что передается специальной восклицательной интонацией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повествовательно-восклицательные</w:t>
      </w:r>
      <w:r>
        <w:rPr>
          <w:sz w:val="20"/>
          <w:szCs w:val="20"/>
          <w:lang w:val="en-US"/>
        </w:rPr>
        <w:t xml:space="preserve">: Он встретил смерть лицом к лицу!; </w:t>
      </w:r>
      <w:r>
        <w:rPr>
          <w:i/>
          <w:sz w:val="20"/>
          <w:szCs w:val="20"/>
          <w:lang w:val="en-US"/>
        </w:rPr>
        <w:t>вопросительно</w:t>
      </w:r>
      <w:r>
        <w:rPr>
          <w:sz w:val="20"/>
          <w:szCs w:val="20"/>
          <w:lang w:val="en-US"/>
        </w:rPr>
        <w:t>-</w:t>
      </w:r>
      <w:r>
        <w:rPr>
          <w:i/>
          <w:sz w:val="20"/>
          <w:szCs w:val="20"/>
          <w:lang w:val="en-US"/>
        </w:rPr>
        <w:t>восклицательные</w:t>
      </w:r>
      <w:r>
        <w:rPr>
          <w:sz w:val="20"/>
          <w:szCs w:val="20"/>
          <w:lang w:val="en-US"/>
        </w:rPr>
        <w:t xml:space="preserve">: Кто б </w:t>
      </w:r>
      <w:r>
        <w:rPr>
          <w:sz w:val="20"/>
          <w:szCs w:val="20"/>
          <w:lang w:val="ru-RU"/>
        </w:rPr>
        <w:t>Пав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en-US"/>
        </w:rPr>
        <w:t>смел спросить о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э</w:t>
      </w:r>
      <w:r>
        <w:rPr>
          <w:sz w:val="20"/>
          <w:szCs w:val="20"/>
          <w:lang w:val="en-US"/>
        </w:rPr>
        <w:t xml:space="preserve">том?!; </w:t>
      </w:r>
      <w:r>
        <w:rPr>
          <w:i/>
          <w:sz w:val="20"/>
          <w:szCs w:val="20"/>
          <w:lang w:val="en-US"/>
        </w:rPr>
        <w:t>побудительно</w:t>
      </w:r>
      <w:r>
        <w:rPr>
          <w:sz w:val="20"/>
          <w:szCs w:val="20"/>
          <w:lang w:val="en-US"/>
        </w:rPr>
        <w:t>-</w:t>
      </w:r>
      <w:r>
        <w:rPr>
          <w:i/>
          <w:sz w:val="20"/>
          <w:szCs w:val="20"/>
          <w:lang w:val="en-US"/>
        </w:rPr>
        <w:t>восклицательные</w:t>
      </w:r>
      <w:r>
        <w:rPr>
          <w:sz w:val="20"/>
          <w:szCs w:val="20"/>
          <w:lang w:val="en-US"/>
        </w:rPr>
        <w:t>: - О, постой! - воскликнул он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амматические средства оформления восклицательных предложений следующи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1) интонация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 xml:space="preserve"> Прощай, письмо любви, прощай!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2) междометия: Ах, этот человек всегда причиной ужасного расстройства (Гр.); Ух!.. хорошо здесь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3) восклицательные частицы междометного, местоименного и наречного происхождения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ну, о, ну и, куда как, как, какой, что з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en-US"/>
        </w:rPr>
        <w:t xml:space="preserve">: Ну что за шейка! Что за глазки!; То ль дело Киев! Что за край!; Как хороши, как свежи были розы!); Фу ты, какая! Слова ей не скажи!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 xml:space="preserve">6. </w:t>
      </w:r>
      <w:r>
        <w:rPr>
          <w:b/>
          <w:sz w:val="20"/>
          <w:szCs w:val="20"/>
          <w:lang w:val="en-US"/>
        </w:rPr>
        <w:t>Распространенные и нераспространенные предло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Прошло несколько лет (П.); Был полдень (Шол.); Стало светать (Пришв.); Тишина. Гу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Между тем солнце поднялось довольно высок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  <w:lang w:val="en-US"/>
        </w:rPr>
        <w:t>Главные члены двусоставного предложения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en-US"/>
        </w:rPr>
        <w:t>редикативное ядро</w:t>
      </w:r>
      <w:r>
        <w:rPr>
          <w:sz w:val="20"/>
          <w:szCs w:val="20"/>
          <w:lang w:val="ru-RU"/>
        </w:rPr>
        <w:t>, предикативный миниму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en-US"/>
        </w:rPr>
        <w:t>редикативные отношения, проявляющиеся в предикативной взаимозависимости. Подлежащее и сказуемое занимают главные синтаксические позиции в двусоставном предложении, позиции независимые и самодостаточные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Послышался хруст снега около дома</w:t>
      </w:r>
      <w:r>
        <w:rPr>
          <w:sz w:val="20"/>
          <w:szCs w:val="20"/>
          <w:lang w:val="ru-RU"/>
        </w:rPr>
        <w:t xml:space="preserve">. / </w:t>
      </w:r>
      <w:r>
        <w:rPr>
          <w:sz w:val="20"/>
          <w:szCs w:val="20"/>
          <w:lang w:val="en-US"/>
        </w:rPr>
        <w:t>Мне кажется, что выскажись мы - и все пойдет no-старому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Грамматическую координацию называют иногда формальным уподоблением и в связи с этим делят двусоставные предложения на две большие группы: с формально уподобленными и формально не уподобленными главными членами: 1) Осень поздняя; Ученик рисует; Чай готов; Повреждения устранены; 2) Отец без пальто; Курить вредно; Он мне сродн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ru-RU"/>
        </w:rPr>
        <w:t>Подлежащее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Возвращаясь домой, Левин расспросил все подробности о болезни Кити и планах Щербацких; Птицы все громче и хлопотливее щебетали в чаще; Солнце спускалось за крупный лес; Дождь, однако же, казалось, зарядил надолго; Приятные думы, пестро одетые воспоминания ведут в памяти тихий хоровод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казуемое</w:t>
      </w:r>
      <w:r>
        <w:rPr>
          <w:sz w:val="20"/>
          <w:szCs w:val="20"/>
          <w:lang w:val="ru-RU"/>
        </w:rPr>
        <w:t xml:space="preserve">: Действие: </w:t>
      </w:r>
      <w:r>
        <w:rPr>
          <w:sz w:val="20"/>
          <w:szCs w:val="20"/>
          <w:lang w:val="en-US"/>
        </w:rPr>
        <w:t xml:space="preserve">Отряд подошел к реке; состояние: Она стала его женой; он был счастлив; свойство: Неровные стекла окон отливают цветами радуги; качество: Дорожные размышления мои были не очень приятны; количество: Значит, девятью сорок - триста шестьдесят, так?; принадлежность: Вьется улица - змея. Улица - моя, дома - мои; родовое понятие: </w:t>
      </w:r>
      <w:r>
        <w:rPr>
          <w:sz w:val="20"/>
          <w:szCs w:val="20"/>
          <w:lang w:val="ru-RU"/>
        </w:rPr>
        <w:t>Позимь</w:t>
      </w:r>
      <w:r>
        <w:rPr>
          <w:sz w:val="20"/>
          <w:szCs w:val="20"/>
          <w:lang w:val="en-US"/>
        </w:rPr>
        <w:t xml:space="preserve"> - извилистая неглубокая рек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На Керчь мы шли уже не берегом, а степью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 xml:space="preserve">8. </w:t>
      </w:r>
      <w:r>
        <w:rPr>
          <w:b/>
          <w:sz w:val="20"/>
          <w:szCs w:val="20"/>
          <w:lang w:val="en-US"/>
        </w:rPr>
        <w:t>Второстепенные члены предложения, их синтаксические функции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Определени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  <w:lang w:val="en-US"/>
        </w:rPr>
        <w:t>ополнение</w:t>
      </w:r>
      <w:r>
        <w:rPr>
          <w:sz w:val="20"/>
          <w:szCs w:val="20"/>
          <w:lang w:val="ru-RU"/>
        </w:rPr>
        <w:t>, о</w:t>
      </w:r>
      <w:r>
        <w:rPr>
          <w:sz w:val="20"/>
          <w:szCs w:val="20"/>
          <w:lang w:val="en-US"/>
        </w:rPr>
        <w:t>бстоятельство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US"/>
        </w:rPr>
        <w:t>вобод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субъектные, объектные и обстоятельственные (или ситуативные) распространители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en-US"/>
        </w:rPr>
        <w:t>и связанны</w:t>
      </w:r>
      <w:r>
        <w:rPr>
          <w:sz w:val="20"/>
          <w:szCs w:val="20"/>
          <w:lang w:val="ru-RU"/>
        </w:rPr>
        <w:t>е (</w:t>
      </w:r>
      <w:r>
        <w:rPr>
          <w:sz w:val="20"/>
          <w:szCs w:val="20"/>
          <w:lang w:val="en-US"/>
        </w:rPr>
        <w:t>присловные распространители</w:t>
      </w:r>
      <w:r>
        <w:rPr>
          <w:sz w:val="20"/>
          <w:szCs w:val="20"/>
          <w:lang w:val="ru-RU"/>
        </w:rPr>
        <w:t xml:space="preserve">) словоформы – </w:t>
      </w:r>
      <w:r>
        <w:rPr>
          <w:sz w:val="20"/>
          <w:szCs w:val="20"/>
          <w:lang w:val="en-US"/>
        </w:rPr>
        <w:t>По вечерам доктор оставался один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сплести из ветвей</w:t>
      </w:r>
      <w:r>
        <w:rPr>
          <w:sz w:val="20"/>
          <w:szCs w:val="20"/>
          <w:lang w:val="ru-RU"/>
        </w:rPr>
        <w:t xml:space="preserve"> /</w:t>
      </w:r>
      <w:r>
        <w:rPr>
          <w:sz w:val="20"/>
          <w:szCs w:val="20"/>
          <w:lang w:val="en-US"/>
        </w:rPr>
        <w:t xml:space="preserve"> шалаш из ветвей 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en-US"/>
        </w:rPr>
        <w:t>выпорхнуть из ветвей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Он стрелял из ружья 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 xml:space="preserve"> Он стрелял из засады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en-US"/>
        </w:rPr>
        <w:t xml:space="preserve">Городок расположился у моря 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 xml:space="preserve"> Городок у моря очень уютен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Совершить перелет из Киева в Москву прибыли любители авиаспорта, которое заключает в себе три синтаксических омонима: 1) Совершить перелет | из Киева в Москву прибыли любители авиаспорта; 2) Совершить перелет из Киева в Москву | прибыли любители авиаспорта; 3) Совершить перелет из Киева | в Москву прибыли любители авиа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1) </w:t>
      </w:r>
      <w:r>
        <w:rPr>
          <w:sz w:val="20"/>
          <w:szCs w:val="20"/>
          <w:lang w:val="en-US"/>
        </w:rPr>
        <w:t>Отцова фотография висит на стене; Фотография отца висит на стене; 2) Фотография на стене вдруг привлекла мое внимание; Привлекшая мое внимание фотография висит на стене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льчик в очках казался старше своих 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5:00Z</dcterms:created>
  <dc:creator>Valued Acer Customer</dc:creator>
  <dc:description/>
  <cp:keywords/>
  <dc:language>en-US</dc:language>
  <cp:lastModifiedBy>Valued Acer Customer</cp:lastModifiedBy>
  <dcterms:modified xsi:type="dcterms:W3CDTF">2009-03-06T15:48:00Z</dcterms:modified>
  <cp:revision>50</cp:revision>
  <dc:subject/>
  <dc:title/>
</cp:coreProperties>
</file>