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. </w:t>
      </w:r>
      <w:r>
        <w:rPr>
          <w:b/>
          <w:sz w:val="20"/>
          <w:szCs w:val="20"/>
        </w:rPr>
        <w:t>Понятие о сложном предлож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ение, имеющее в своем составе две или несколько предикативных единиц, образующих смысловое, структурное и интонационное единство, называется сложным. 1) каждая из его частей строится по той или иной схеме простого предложения и имеет самостоятельную предикативность; 2) объединение частей сложного предложения составляет семантико-структурное единств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арандаш стал так</w:t>
      </w:r>
      <w:r>
        <w:rPr>
          <w:sz w:val="20"/>
          <w:szCs w:val="20"/>
          <w:lang w:val="ru-RU"/>
        </w:rPr>
        <w:t>им</w:t>
      </w:r>
      <w:r>
        <w:rPr>
          <w:sz w:val="20"/>
          <w:szCs w:val="20"/>
        </w:rPr>
        <w:t xml:space="preserve"> коротк</w:t>
      </w:r>
      <w:r>
        <w:rPr>
          <w:sz w:val="20"/>
          <w:szCs w:val="20"/>
          <w:lang w:val="ru-RU"/>
        </w:rPr>
        <w:t>им</w:t>
      </w:r>
      <w:r>
        <w:rPr>
          <w:sz w:val="20"/>
          <w:szCs w:val="20"/>
        </w:rPr>
        <w:t xml:space="preserve"> от частого употребления, что его трудно держать </w:t>
      </w:r>
      <w:r>
        <w:rPr>
          <w:sz w:val="20"/>
          <w:szCs w:val="20"/>
          <w:lang w:val="ru-RU"/>
        </w:rPr>
        <w:t xml:space="preserve">(лексическая соотнесенность </w:t>
      </w:r>
      <w:r>
        <w:rPr>
          <w:sz w:val="20"/>
          <w:szCs w:val="20"/>
        </w:rPr>
        <w:t>карандаш – его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Юности свойственна пестрота красок, зрелости - тонкая мера в употреблении теплых и глубоких тонов, а старости - синеватые и холодные краски, похожие на цвет жил на старческих руках.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 xml:space="preserve"> незамещенность позиции сказуемого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однотипность словопорядк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огда ветер схватывал пепел с искрами и заботливо нес ввысь, покуда искры не тухли </w:t>
      </w:r>
      <w:r>
        <w:rPr>
          <w:sz w:val="20"/>
          <w:szCs w:val="20"/>
          <w:lang w:val="ru-RU"/>
        </w:rPr>
        <w:t>(словопорядок подлежащее – сказуемое).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Интонация</w:t>
      </w:r>
      <w:r>
        <w:rPr>
          <w:sz w:val="20"/>
          <w:szCs w:val="20"/>
        </w:rPr>
        <w:t xml:space="preserve"> в сложном предложении является средством объединения частей в одно целое. Отдельная часть сложного предложения не обладает интонационной завершенностью. Интонация конца свойственна лишь заключительной части сложного предложения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</w:rPr>
        <w:t>Общая классификация сложных предложе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Части сложного предложения могут объединяться: 1) при помощи союзов и союзных слов, 2) без союзов и союзных слов, при помощи только интонации и соотношения форм сказуемых.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елятся на: </w:t>
      </w:r>
      <w:r>
        <w:rPr>
          <w:i/>
          <w:sz w:val="20"/>
          <w:szCs w:val="20"/>
        </w:rPr>
        <w:t>союзные</w:t>
      </w:r>
      <w:r>
        <w:rPr>
          <w:sz w:val="20"/>
          <w:szCs w:val="20"/>
        </w:rPr>
        <w:t xml:space="preserve"> сложные предложения и </w:t>
      </w:r>
      <w:r>
        <w:rPr>
          <w:i/>
          <w:sz w:val="20"/>
          <w:szCs w:val="20"/>
        </w:rPr>
        <w:t>бессоюзные</w:t>
      </w:r>
      <w:r>
        <w:rPr>
          <w:sz w:val="20"/>
          <w:szCs w:val="20"/>
        </w:rPr>
        <w:t xml:space="preserve"> сложные предложе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) Голубые глаза девушки широко открылись от испуга, и в них сверкнула слеза; Морозка понял, что разговор окончен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2) На глаз поверишь - криво отмеришь; Был пятый час дня, хозяев не было дома; Нижние камни оказались мокрыми: на дно бассейна натекла лужица чистой воды.</w:t>
      </w:r>
    </w:p>
    <w:p>
      <w:pPr>
        <w:pStyle w:val="Normal"/>
        <w:rPr/>
      </w:pPr>
      <w:r>
        <w:rPr>
          <w:i/>
          <w:sz w:val="20"/>
          <w:szCs w:val="20"/>
        </w:rPr>
        <w:t>Союзные</w:t>
      </w:r>
      <w:r>
        <w:rPr>
          <w:sz w:val="20"/>
          <w:szCs w:val="20"/>
        </w:rPr>
        <w:t xml:space="preserve"> предложения, в свою очередь, делятся на две группы в зависимости от типа союзов и союзных слов: предложения </w:t>
      </w:r>
      <w:r>
        <w:rPr>
          <w:i/>
          <w:sz w:val="20"/>
          <w:szCs w:val="20"/>
        </w:rPr>
        <w:t>сложносочиненные</w:t>
      </w:r>
      <w:r>
        <w:rPr>
          <w:sz w:val="20"/>
          <w:szCs w:val="20"/>
        </w:rPr>
        <w:t xml:space="preserve"> - с сочинительными союзами; предложения </w:t>
      </w:r>
      <w:r>
        <w:rPr>
          <w:i/>
          <w:sz w:val="20"/>
          <w:szCs w:val="20"/>
        </w:rPr>
        <w:t>сложноподчиненные</w:t>
      </w:r>
      <w:r>
        <w:rPr>
          <w:sz w:val="20"/>
          <w:szCs w:val="20"/>
        </w:rPr>
        <w:t xml:space="preserve"> - с подчинительными союзами и союзными (или относительными) словами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Солнце в зените, и все тени сожжены им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на хорошо знала, где бьется сердце сын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Реки легко переплывать тому, кто рожден и вырос на берегу моря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3. </w:t>
      </w:r>
      <w:r>
        <w:rPr>
          <w:b/>
          <w:sz w:val="20"/>
          <w:szCs w:val="20"/>
        </w:rPr>
        <w:t>Средства выражения синтаксических отношений между частями сложного пред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ми выражения синтаксических отношений между частями сложного предложения являются: 1) союзы; 2) относительные (союзные) слова; 3) порядок частей; 4) интонация.</w:t>
      </w:r>
    </w:p>
    <w:p>
      <w:pPr>
        <w:pStyle w:val="Normal"/>
        <w:rPr/>
      </w:pPr>
      <w:r>
        <w:rPr>
          <w:sz w:val="20"/>
          <w:szCs w:val="20"/>
        </w:rPr>
        <w:t xml:space="preserve">Союзы. В сложносочиненном предложении союзы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сновн</w:t>
      </w:r>
      <w:r>
        <w:rPr>
          <w:sz w:val="20"/>
          <w:szCs w:val="20"/>
          <w:lang w:val="ru-RU"/>
        </w:rPr>
        <w:t>ое</w:t>
      </w:r>
      <w:r>
        <w:rPr>
          <w:sz w:val="20"/>
          <w:szCs w:val="20"/>
        </w:rPr>
        <w:t xml:space="preserve"> средство связи: В комнате не было света, и все за окнами сливалось в одно зеленое месиво; То холодно, то очень жарко, то солнце спрячется, то светит слишком яр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чинительные союзы соединяют части сложноподчиненного предложения: Морозка понял, что разговор окончен; Надо ехать, если он советует.</w:t>
      </w:r>
    </w:p>
    <w:p>
      <w:pPr>
        <w:pStyle w:val="Normal"/>
        <w:rPr/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тносительное (союзное) слово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является членом предложения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: Пастух поглядел на небо, откуда моросил дождь; </w:t>
      </w:r>
      <w:r>
        <w:rPr>
          <w:sz w:val="20"/>
          <w:szCs w:val="20"/>
          <w:lang w:val="ru-RU"/>
        </w:rPr>
        <w:t>Юноша</w:t>
      </w:r>
      <w:r>
        <w:rPr>
          <w:sz w:val="20"/>
          <w:szCs w:val="20"/>
        </w:rPr>
        <w:t xml:space="preserve"> угадывал в темноте, кому принадлежат голос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союзами и союзными словами в придаточной части могут соотноситься относительные местоименные и наречные слов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синтаксическ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связь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: Я тот, кого никто не любит. То, что увидел он, было так неожиданно, что он немножко испугался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все связующие элементы: то - соотносительное слово в главной части, что - союзное слово в придаточной первой, что - союз во второй придаточн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рядок следования частей. Стало душно, я вышел из комнаты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Я вышел из комнаты: стало душ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сложносочиненных предложе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Сложное предложение, части которого соединяются сочинительными союзами, называется сложносочиненным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чинительная связь предполагает равноправность</w:t>
      </w:r>
      <w:r>
        <w:rPr>
          <w:sz w:val="20"/>
          <w:szCs w:val="20"/>
          <w:lang w:val="ru-RU"/>
        </w:rPr>
        <w:t xml:space="preserve"> частей –</w:t>
      </w:r>
      <w:r>
        <w:rPr>
          <w:sz w:val="20"/>
          <w:szCs w:val="20"/>
        </w:rPr>
        <w:t xml:space="preserve"> лишь на синтаксическом уровне.</w:t>
      </w:r>
    </w:p>
    <w:p>
      <w:pPr>
        <w:pStyle w:val="Normal"/>
        <w:rPr/>
      </w:pPr>
      <w:r>
        <w:rPr>
          <w:sz w:val="20"/>
          <w:szCs w:val="20"/>
        </w:rPr>
        <w:t xml:space="preserve">Море глухо рокотало, и волны бились о берег бешено и гневно. 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 xml:space="preserve"> Море глухо рокотало. Волны бились о берег бешено и гневно.</w:t>
      </w:r>
    </w:p>
    <w:p>
      <w:pPr>
        <w:pStyle w:val="Normal"/>
        <w:rPr/>
      </w:pPr>
      <w:r>
        <w:rPr>
          <w:sz w:val="20"/>
          <w:szCs w:val="20"/>
        </w:rPr>
        <w:t>Благоговейная и спокойная любовь Куприна к природе очень заразительна, и в этом тоже чувствуется сила его таланта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ы сложносочиненных предложе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ложносочиненные предложения различаются средствами синтаксической связи и характером выражаемых отношений между частями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едложения с соединительными отношениями, противительными отношениями, разделительными отношениями и предложения с отношениями градации и присоединения</w:t>
      </w:r>
      <w:r>
        <w:rPr>
          <w:sz w:val="20"/>
          <w:szCs w:val="20"/>
          <w:lang w:val="ru-RU"/>
        </w:rPr>
        <w:t xml:space="preserve"> (см. Союзы!)</w:t>
      </w:r>
    </w:p>
    <w:p>
      <w:pPr>
        <w:pStyle w:val="Normal"/>
        <w:rPr/>
      </w:pP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 xml:space="preserve">олее широкие разряды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структурная открытость и закрытость</w:t>
      </w:r>
      <w:r>
        <w:rPr>
          <w:sz w:val="20"/>
          <w:szCs w:val="20"/>
          <w:lang w:val="ru-RU"/>
        </w:rPr>
        <w:t>)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едложен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крыт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рукту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отношения соединитель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и разделительны</w:t>
      </w:r>
      <w:r>
        <w:rPr>
          <w:sz w:val="20"/>
          <w:szCs w:val="20"/>
          <w:lang w:val="ru-RU"/>
        </w:rPr>
        <w:t>е)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закрыт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рукту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ротивитель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, градацион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и присоединительны</w:t>
      </w:r>
      <w:r>
        <w:rPr>
          <w:sz w:val="20"/>
          <w:szCs w:val="20"/>
          <w:lang w:val="ru-RU"/>
        </w:rPr>
        <w:t>е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Части сложносочиненных предложений открытой структуры</w:t>
      </w:r>
      <w:r>
        <w:rPr>
          <w:sz w:val="20"/>
          <w:szCs w:val="20"/>
          <w:lang w:val="ru-RU"/>
        </w:rPr>
        <w:t> –</w:t>
      </w:r>
      <w:r>
        <w:rPr>
          <w:sz w:val="20"/>
          <w:szCs w:val="20"/>
        </w:rPr>
        <w:t xml:space="preserve"> незамкнутый ряд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могут иметь неограниченное число частей</w:t>
      </w:r>
      <w:r>
        <w:rPr>
          <w:sz w:val="20"/>
          <w:szCs w:val="20"/>
          <w:lang w:val="ru-RU"/>
        </w:rPr>
        <w:t>).</w:t>
      </w:r>
      <w:r>
        <w:rPr>
          <w:sz w:val="20"/>
          <w:szCs w:val="20"/>
        </w:rPr>
        <w:t xml:space="preserve"> То длинный сук ее за шею зацепит вдруг, то из ушей златые серьги вырвет силой; то в хрупком снеге с ножки милой увязнет мокрый башмачок; то выронит она платок (П.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едложения закрытой структуры</w:t>
      </w:r>
      <w:r>
        <w:rPr>
          <w:sz w:val="20"/>
          <w:szCs w:val="20"/>
          <w:lang w:val="ru-RU"/>
        </w:rPr>
        <w:t xml:space="preserve"> – </w:t>
      </w:r>
      <w:r>
        <w:rPr>
          <w:sz w:val="20"/>
          <w:szCs w:val="20"/>
        </w:rPr>
        <w:t xml:space="preserve">замкнутый ряд, это всегда две части, структурно и семантически взаимообусловленные, связанные </w:t>
      </w:r>
      <w:r>
        <w:rPr>
          <w:sz w:val="20"/>
          <w:szCs w:val="20"/>
          <w:lang w:val="ru-RU"/>
        </w:rPr>
        <w:t>(в</w:t>
      </w:r>
      <w:r>
        <w:rPr>
          <w:sz w:val="20"/>
          <w:szCs w:val="20"/>
        </w:rPr>
        <w:t>торая часть замыкает ряд и не предполагает наличия третьей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: Он хотел было что-то сказать ему, но толстяк уже исчез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ложноподчиненное пред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</w:t>
      </w:r>
    </w:p>
    <w:p>
      <w:pPr>
        <w:pStyle w:val="Normal"/>
        <w:rPr/>
      </w:pPr>
      <w:r>
        <w:rPr>
          <w:sz w:val="20"/>
          <w:szCs w:val="20"/>
        </w:rPr>
        <w:t>Сложноподчиненным называется сложное предложение, части которого связаны подчинительными союзами или относительными (союзными) словам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чинительная связь между частями сложноподчиненного предложения выражается в синтаксической зависимости одной части от другой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асть сложноподчиненного предложения, синтаксически зависимая от другой, подчиняющей части, называется придаточной. Часть сложноподчиненного предложения, подчиняющая себе придаточную, называется главной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Известно, что слоны в диковинку у нас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Ему стало душно, и он вышел на крыльцо и Он вышел на крыльцо, так как ему стало душно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 xml:space="preserve">Части </w:t>
      </w:r>
      <w:r>
        <w:rPr>
          <w:sz w:val="20"/>
          <w:szCs w:val="20"/>
        </w:rPr>
        <w:t>сложноподчиненного предложения представляют собой структурное и семантическое целое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Он чувствовал, что </w:t>
      </w:r>
      <w:r>
        <w:rPr>
          <w:sz w:val="20"/>
          <w:szCs w:val="20"/>
          <w:lang w:val="ru-RU"/>
        </w:rPr>
        <w:t xml:space="preserve">любовь проходит без следа. </w:t>
      </w:r>
      <w:r>
        <w:rPr>
          <w:sz w:val="20"/>
          <w:szCs w:val="20"/>
        </w:rPr>
        <w:t xml:space="preserve">Когда ночью пришли с обыском, то </w:t>
      </w:r>
      <w:r>
        <w:rPr>
          <w:sz w:val="20"/>
          <w:szCs w:val="20"/>
          <w:lang w:val="ru-RU"/>
        </w:rPr>
        <w:t xml:space="preserve">Николаев с друзьями </w:t>
      </w:r>
      <w:r>
        <w:rPr>
          <w:sz w:val="20"/>
          <w:szCs w:val="20"/>
        </w:rPr>
        <w:t>решили защищаться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Не успел я расплатиться со старым моим ямщиком, как, Дуня возвратилась с самоваро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ложноподчиненные предложения с присловной и неприсловной зависимостью придаточной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>редложения с присловной зависимостью, или нерасчлененны</w:t>
      </w:r>
      <w:r>
        <w:rPr>
          <w:i/>
          <w:sz w:val="20"/>
          <w:szCs w:val="20"/>
          <w:lang w:val="ru-RU"/>
        </w:rPr>
        <w:t>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Хата, где квартирует Наколка, стоит на яру над Доном</w:t>
      </w:r>
      <w:r>
        <w:rPr>
          <w:sz w:val="20"/>
          <w:szCs w:val="20"/>
          <w:lang w:val="ru-RU"/>
        </w:rPr>
        <w:t xml:space="preserve">. – </w:t>
      </w:r>
      <w:r>
        <w:rPr>
          <w:sz w:val="20"/>
          <w:szCs w:val="20"/>
        </w:rPr>
        <w:t>Хату, где квартирует Николка, видно издали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Есть люди, которые, только что прочитав книгу, испытывают нетерпеливую жажду немедля рассуждать о прочитанно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</w:t>
      </w:r>
      <w:r>
        <w:rPr>
          <w:i/>
          <w:sz w:val="20"/>
          <w:szCs w:val="20"/>
        </w:rPr>
        <w:t>ависимость предложенческого типа</w:t>
      </w:r>
      <w:r>
        <w:rPr>
          <w:sz w:val="20"/>
          <w:szCs w:val="20"/>
          <w:lang w:val="ru-RU"/>
        </w:rPr>
        <w:t xml:space="preserve"> –</w:t>
      </w:r>
      <w:r>
        <w:rPr>
          <w:sz w:val="20"/>
          <w:szCs w:val="20"/>
        </w:rPr>
        <w:t xml:space="preserve"> придаточная часть относится к предикативной основе или предикату главной ч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Когда Елизавета Сергеевна заговорила, его лицо вспыхнуло восторгом; Она была возбуждена, будто только что получила известие самое радостное в своей жизн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Доктор не любил нашего хозяйства, потому что оно мешало нам спори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матические средства связи частей в сложноподчиненном предложении</w:t>
      </w:r>
    </w:p>
    <w:p>
      <w:pPr>
        <w:pStyle w:val="Normal"/>
        <w:rPr/>
      </w:pPr>
      <w:r>
        <w:rPr>
          <w:sz w:val="20"/>
          <w:szCs w:val="20"/>
        </w:rPr>
        <w:t>1. Основн</w:t>
      </w:r>
      <w:r>
        <w:rPr>
          <w:sz w:val="20"/>
          <w:szCs w:val="20"/>
          <w:lang w:val="ru-RU"/>
        </w:rPr>
        <w:t>ое</w:t>
      </w:r>
      <w:r>
        <w:rPr>
          <w:sz w:val="20"/>
          <w:szCs w:val="20"/>
        </w:rPr>
        <w:t xml:space="preserve"> синтаксическ</w:t>
      </w:r>
      <w:r>
        <w:rPr>
          <w:sz w:val="20"/>
          <w:szCs w:val="20"/>
          <w:lang w:val="ru-RU"/>
        </w:rPr>
        <w:t>ое</w:t>
      </w:r>
      <w:r>
        <w:rPr>
          <w:sz w:val="20"/>
          <w:szCs w:val="20"/>
        </w:rPr>
        <w:t xml:space="preserve"> средство связи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 xml:space="preserve">специальные связующие элементы, формальные показатели взаимосвязанности частей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одчинительные союзы, относительные (союзные) слова, соотносительные слова (определительные и указательные местоимения и местоименные наречия). В зависимости от вида формальных показателей связи различаются </w:t>
      </w:r>
      <w:r>
        <w:rPr>
          <w:i/>
          <w:sz w:val="20"/>
          <w:szCs w:val="20"/>
        </w:rPr>
        <w:t>сложноподчиненны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едложения</w:t>
      </w:r>
      <w:r>
        <w:rPr>
          <w:sz w:val="20"/>
          <w:szCs w:val="20"/>
        </w:rPr>
        <w:t>: 1) союзного типа; 2) относительного типа; 3) местоименно-соотносительного тип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наличии соотношения местоименных слов в главной и придаточной частях; 4) местоименно-союзного соотносительного тип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при соотношении местоименного слова в главной части и союза - в придаточной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Если уж его лучший друг Володя не может уехать, то он, Толя Орлов, останется с ним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>Старик не сумел ответить, что он будет делать с кладо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едет дорога длинная туда, где быть должна Муравия, старинная муравская стр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>Он удивлялся сестре; она не казалась настолько красивой, чтоб возбудить такую любовь в юноше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Я люблю и привык видеть тебя такой свято чистой, что даже пятно грязи на твоем платье бросает черную тень на мою душу. - Лопатин заметил то, что комиссар полка отстал от них на одну перебе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й даже стало холодно от счастья и захотелось петь для того, чтобы все знали о ее счастье. - Ей даже стало холодно от счастья и захотелось петь, чтобы все знали о ее счастье. - Ей даже стало холодно от счастья и захотелось петь, для того чтобы все знали о ее счастье.</w:t>
      </w:r>
    </w:p>
    <w:p>
      <w:pPr>
        <w:pStyle w:val="Normal"/>
        <w:rPr/>
      </w:pPr>
      <w:r>
        <w:rPr>
          <w:i/>
          <w:sz w:val="20"/>
          <w:szCs w:val="20"/>
        </w:rPr>
        <w:t>Друг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редства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порядок расположения частей, соотношение глагольных форм, входящих в главную и придаточную части, интонация, лексико-морфологический характер слова, к которому относится придаточная часть, некоторые особые лексические элемент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Если отнять у человека способность мечтать, то отпадет одна из самых мощных побудительных причин, рождающих культуру, искусство, науку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>Стоило повернуть голову, как причудливое ощущение исчезло бы без следа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>Дело в том, что нет на свете ничего практичнее, чем те фантазии, о которых теперь мечтают лишь немногие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Вскочив с постели, он начал одеваться с быстротой, которая смущала и смешила его</w:t>
      </w:r>
      <w:r>
        <w:rPr>
          <w:lang w:val="ru-RU"/>
        </w:rPr>
        <w:t xml:space="preserve">. // </w:t>
      </w:r>
      <w:r>
        <w:rPr/>
        <w:t>После чая стали обсуждать, чем бы наполнить этот весело начатый день</w:t>
      </w:r>
      <w:r>
        <w:rPr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Роль </w:t>
      </w:r>
      <w:r>
        <w:rPr>
          <w:i/>
          <w:sz w:val="20"/>
          <w:szCs w:val="20"/>
        </w:rPr>
        <w:t>интонации</w:t>
      </w:r>
      <w:r>
        <w:rPr>
          <w:sz w:val="20"/>
          <w:szCs w:val="20"/>
        </w:rPr>
        <w:t xml:space="preserve"> как средства конструирования сложноподчиненного предложения заключается в том, что она объединяет его части в единое целое. Из скольких бы частей ни состояло сложноподчиненное предложение, интонация конца свойственна только последней его ча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антико-структурные типы сложноподчиненных предложе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ложноподчиненные предложения с придаточной частью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</w:t>
      </w:r>
      <w:r>
        <w:rPr>
          <w:sz w:val="20"/>
          <w:szCs w:val="20"/>
        </w:rPr>
        <w:t xml:space="preserve">определительной, 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</w:t>
      </w:r>
      <w:r>
        <w:rPr>
          <w:sz w:val="20"/>
          <w:szCs w:val="20"/>
        </w:rPr>
        <w:t xml:space="preserve">изъяснительной, </w:t>
      </w:r>
    </w:p>
    <w:p>
      <w:pPr>
        <w:pStyle w:val="Normal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</w:t>
      </w:r>
      <w:r>
        <w:rPr>
          <w:sz w:val="20"/>
          <w:szCs w:val="20"/>
        </w:rPr>
        <w:t xml:space="preserve">обстоятельственной (времени, места, причины, образа действия, степени, меры, условной, уступительной, следствия, цели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) </w:t>
      </w:r>
      <w:r>
        <w:rPr>
          <w:sz w:val="20"/>
          <w:szCs w:val="20"/>
        </w:rPr>
        <w:t xml:space="preserve">присоединительной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) </w:t>
      </w:r>
      <w:r>
        <w:rPr>
          <w:sz w:val="20"/>
          <w:szCs w:val="20"/>
        </w:rPr>
        <w:t xml:space="preserve">сравнительной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) с </w:t>
      </w:r>
      <w:r>
        <w:rPr>
          <w:sz w:val="20"/>
          <w:szCs w:val="20"/>
        </w:rPr>
        <w:t xml:space="preserve">сопоставительными отношениями между частями;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7) </w:t>
      </w:r>
      <w:r>
        <w:rPr>
          <w:sz w:val="20"/>
          <w:szCs w:val="20"/>
        </w:rPr>
        <w:t>с пояснительными отношениями между част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</w:rPr>
        <w:t>Я пленился «Осенним днем в Сокольниках» - единственным пейзажем Левитана, где присутствует человек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Кто весел, тот смеетс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</w:rPr>
        <w:t>Потом он видел, как Николаев встал из-за карт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Я ловил себя на мысли, что начинаю думать о конце войны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</w:rPr>
        <w:t>Солнце уже было высоко, когда я открыл глаз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Там, где была раньше скала, лежала груда обломков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</w:rPr>
        <w:t>Максим, покачивая головой, бормотал что-то и окружал себя особенно густыми клубами дыма, что было признаком усиленной работы мысли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</w:t>
      </w:r>
      <w:r>
        <w:rPr>
          <w:sz w:val="20"/>
          <w:szCs w:val="20"/>
        </w:rPr>
        <w:t>В комнате стало свежо, как если бы откуда-то проник холодный возду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</w:t>
      </w:r>
      <w:r>
        <w:rPr>
          <w:sz w:val="20"/>
          <w:szCs w:val="20"/>
        </w:rPr>
        <w:t>В долине зазеленела трава, в то время как на горах еще лежал снег. - В долине зазеленела трава, а на горах еще лежал снег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 </w:t>
      </w:r>
      <w:r>
        <w:rPr>
          <w:sz w:val="20"/>
          <w:szCs w:val="20"/>
        </w:rPr>
        <w:t>Софья Николаевна не имела еще ни одного жениха, то есть не получила ни одного формального предлож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ссоюзное сложн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союзным называется сложное предложение, части которого связаны по смыслу, интонационно, соотношением видо-временных форм глаголов-сказуемых и порядком расположения частей. Основной признак бессоюзного предложения - отсутствие союзов и союзных слов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нтонация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интонация перечисления: Знойный день, тишина; Жизнь застыла в светлом покое, небо ласково смотрит на землю голубым ясным оком, солнце - огненный зрачок его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тонация обусловленности: Пролетит чайка, лениво махая крыльями, - вода покажет другую птицу, белее и красивее той, что в воздухе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тонация противопоставления: Лето припасает - зима поедает (посл.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тонация пояснения: Теперь им предстояло самое трудное: они должны были покинуть товарища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интонация предупреждения (в первой части) и присоединения, добавочного сообщения (во второй части): Я поднял голову: перед огнем, на опрокинутой кадке, сидела мельничиха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Формы глаголов-сказуемых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Гудели мухи, ныли комары, где-то трещал сверчок.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>орядо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сположен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част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спыхнули электрические фонари - все присутствующие поднялись (отношения причинно-следственные; ср.: Вспыхнули электрические фонари, и потому все присутствующие поднялись). - Все присутствующие поднялись: вспыхнули электрические фонар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отношения причинно-следственные; ср.: Вспыхнули электрические фонари, и потому все присутствующие поднялись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ы бессоюзных сложных предложений</w:t>
      </w:r>
    </w:p>
    <w:p>
      <w:pPr>
        <w:pStyle w:val="Normal"/>
        <w:rPr/>
      </w:pPr>
      <w:r>
        <w:rPr>
          <w:sz w:val="20"/>
          <w:szCs w:val="20"/>
        </w:rPr>
        <w:t>Бессоюзные сложные предложения делятся на две группы: 1) предложения со структурно-обусловленными частями и 2) предложения со структурно-необусловленными частям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Хорошо вот что: он глубоко порядочный человек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Стоял уже сентябрь, доспевали последние урожаи в огороде и тайге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членное сложное предложение может быть особым образом организовано и представлять собой период (лат. periodos - круг; переносно - «закругленная», замыкающаяся речь). Это многочленное сложное предложение, гармоничное по своей синтаксической структуре, резко распадающееся на две части, с последовательным перечислением однородных синтаксических единиц в каждой из этих ч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зашумела старая листва под ногой, если закраснелись веточки разные, если вербы развернулись, если заговорили деревья разных пород ароматом своей коры, - то, значит, есть в березах движение, и нечего портить берез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СЦ – сложное синтаксическое цел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сложным синтаксическим целым понимается синтаксическая единица, большая, чем предложение. Это наиболее крупная единица синтаксиса, представляющая собой структурно-смысловое еди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ое синтаксическое целое обнаруживается в связном тексте. Это сочетание нескольких предложений, характеризующееся относительной завершенностью темы (микротемы), смысловой и синтаксической спаянностью компон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верен в том, что всякие попытки создать сатиру обречены на полнейшую неудачу. Ее нельзя создать. Она создается сама собой, внезапно. Но каждому из советских сатириков, я полагаю, надлежит рекомендовать усиленное изучение Щедри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ия для разбор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</w:rPr>
        <w:t>Давно ли я сделал эту калитку в заборе, и вот уже паук, связал верхние концы решетки паутиной во много рядов, и мороз паутинное сито переделал в белое кружево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</w:rPr>
        <w:t>Слышно было, как на улице скрипели полозья, как проезжали к фабрике углевозы и как хрипло покрикивали на лошадей полузамерзшие люди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</w:rPr>
        <w:t>Пока еще не стемнело, мы вышли из лесу, так как боялись заблудитьс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</w:rPr>
        <w:t>Пока сидел ты в школе, на уроках, мать слезы вытерла, чтоб ты не знал, что есть нужда и что она жестока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5. </w:t>
      </w:r>
      <w:r>
        <w:rPr>
          <w:sz w:val="20"/>
          <w:szCs w:val="20"/>
        </w:rPr>
        <w:t>Когда происходило действие этого рассказа, валы были еще покрыты зарослями жимолости и боярышника и в них гнездились птицы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</w:t>
      </w:r>
      <w:r>
        <w:rPr>
          <w:sz w:val="20"/>
          <w:szCs w:val="20"/>
        </w:rPr>
        <w:t>Мечик не оглядывался и не слышал погони, но он знал, что гонятся за ним, и, когда один за другим прозвучали три выстрела и грянул залп, ему показалось, что это стреляют в него, и он припустил еще быстрее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7. </w:t>
      </w:r>
      <w:r>
        <w:rPr>
          <w:sz w:val="20"/>
          <w:szCs w:val="20"/>
        </w:rPr>
        <w:t>Меня всегда удивляет одно обстоятельство: мы ходим по жизни и совершенно не знаем и даже не можем себе представить, сколько величайших трагедий, прекрасных человеческих поступков, сколько горя, героизма, подлости и отчаяния происходило и происходит на любом клочке земли, где мы жив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8. </w:t>
      </w:r>
      <w:r>
        <w:rPr>
          <w:sz w:val="20"/>
          <w:szCs w:val="20"/>
        </w:rPr>
        <w:t>Всем известно, что раз рыболову не везет, то рано или поздно с ним случится такая хорошая неудача, что о ней будут рассказывать по деревне не меньше десяти лет</w:t>
      </w:r>
      <w:r>
        <w:rPr>
          <w:sz w:val="20"/>
          <w:szCs w:val="20"/>
          <w:lang w:val="ru-R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6:00Z</dcterms:created>
  <dc:creator>Valued Acer Customer</dc:creator>
  <dc:description/>
  <cp:keywords/>
  <dc:language>en-US</dc:language>
  <cp:lastModifiedBy>Valued Acer Customer</cp:lastModifiedBy>
  <dcterms:modified xsi:type="dcterms:W3CDTF">2009-03-16T20:15:00Z</dcterms:modified>
  <cp:revision>55</cp:revision>
  <dc:subject/>
  <dc:title/>
</cp:coreProperties>
</file>