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интаксис сложного предлож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ложное предложение (СП) – это предложение, части которого состоят из двух и более грамматических осн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нципы классификации сложных предложений</w:t>
      </w:r>
    </w:p>
    <w:p>
      <w:pPr>
        <w:pStyle w:val="Odstavecseseznamem"/>
        <w:numPr>
          <w:ilvl w:val="0"/>
          <w:numId w:val="1"/>
        </w:numPr>
        <w:ind w:left="0" w:firstLine="709"/>
        <w:jc w:val="both"/>
        <w:rPr/>
      </w:pPr>
      <w:r>
        <w:rPr/>
        <w:t>По наличию или отсутствию союзов между частями</w:t>
      </w:r>
      <w:r>
        <w:rPr>
          <w:lang w:val="ru-RU"/>
        </w:rPr>
        <w:t xml:space="preserve"> </w:t>
      </w:r>
      <w:r>
        <w:rPr/>
        <w:t>делятся на союзные и бессоюзны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). По характеру семантико-синтаксических отношений между</w:t>
      </w:r>
      <w:r>
        <w:rPr>
          <w:lang w:val="ru-RU"/>
        </w:rPr>
        <w:t xml:space="preserve"> </w:t>
      </w:r>
      <w:r>
        <w:rPr/>
        <w:t>частями</w:t>
      </w:r>
      <w:r>
        <w:rPr>
          <w:lang w:val="ru-RU"/>
        </w:rPr>
        <w:t xml:space="preserve"> </w:t>
      </w:r>
      <w:r>
        <w:rPr/>
        <w:t xml:space="preserve">делятся на сложносочиненные и сложноподчиненны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Средства связи и выражения между частями сложного предлож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) союзы и союзные слова (союзные скрепы): Я знаю, что нужно дела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) соотносительные с союзами и союзными словами, а иногда и действующие без них, местоименные элементы: На улице было так темно, что он с трудом различал дорогу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) соотношение форм сказуемого в частях сложного предложения: Преподаватель объясняет (наст. время, НСВ) новый материал, а студенты слушают (наст. время, НСВ)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4) порядок расположения частей сложного предложения, порядок внутри частей сложного предложения: Пришел поезд, и из вагонов стали выходить пассажиры (части предложения нельзя поменять местами); Так как было холодно, мы тепло оделись (части предложения можно поменять местами, ср.: Мы тепло оделись, так как было холодно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) особенности лексического состава частей: Я хочу, чтобы вы остались; Я требую, чтобы они меня слушались (для СПП с придаточной изъяснительной частью характерно наличие в главной части слов со значением речи, мысли, волеизъявления, восприятия)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) интонация, дифференцирующая отношения между частями СП: Чин следовал ему – он службу вдруг остави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Отличие союзов от союзных слов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) союзы принадлежат к служебным частям речи, а служебные слова – к знаменательным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) союзы не являются членами предложения, тогда как союзы являются: В аудитории стояла тишина, которую нарушало шуршание страниц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) союзы, в частности сочинительные, могут употребляться как в простом, так и в сложном предложения, тогда как союзные слова – только в сложноподчиненном: Он купил две книги и журнал (ПП); Ты уходи отсюда, и я уйду (ССП); Я не знаю, что он там делает (СПП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Сложносочиненное предложение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ложносочинённые предложения (ССП) – это такие предложения, которые характеризуются равнозначностью и независимостью составляющих его частей и части которого связаны сочинительными союз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Сочинительные союзы</w:t>
      </w:r>
      <w:r>
        <w:rPr/>
        <w:t>, связывающие части сложносочиненных предложений, делятся на три разряда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) соединительные союзы и, да (= и), ни … ни, тоже, также, как … так и, не только … но 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противительные союзы а, но, да (= но), однако, зато, только, же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) разделительные союзы то … то, не то … не то, или, либо, или … или, либо … либ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деляют следующие </w:t>
      </w:r>
      <w:r>
        <w:rPr>
          <w:i/>
        </w:rPr>
        <w:t>структурно-семантические подтипы</w:t>
      </w:r>
      <w:r>
        <w:rPr/>
        <w:t xml:space="preserve"> сложносочиненных предложений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) сложносочиненные предложения с общим соединительным значением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оединительно-перечислительные предложения (с союзами и, да, ни … ни), в которых выражается связь однотипных ситуаций, или одновременных, или следующих друг за другом: Бледна была твоя щека, и, как цветы, глаза синели (И. Бунин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оединительно-отождествительные предложения (с союзами тоже, также), в которых устанавливается сходство между действиями или признаками предметов и лиц в первой и второй частях: Луга за Волгой окрасились в бурый цвет; в городе тоже все краски поблекли (М. Горький)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оединительно-распространительные предложения, в которых вторая предикативная часть распространяет первую: Сияло небо необъятно, и в нем, как стая легких снов, скользили розовые пятна завечеревших облаков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оединительно-результативные предложения, в которых вторая предикативная часть выражает следствие или вывод из содержания первой части: Жизнь дается один раз, и хочется прожить ее бодро, осмысленно, красиво (А. Чехов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условно-следственные соединительные предложения, первая часть в которых указывает на условие действия (состояния) во второй: Скажи ты ей два слова, и она спасена (А. Чехов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едложения соединительного несоответствия, в которых утверждается совмещение несовместимого или объединение различного, несходного (в этом случае значение соединения осложняется противительным, противительно-уступительным значением): Она хотела заговорить, … и голос ее замер (И. Тургенев)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оединительно-градационные предложения (с союзами не столько … столько, не то чтобы … но (а), не то что … а (но)), в которых указывается на неравноценность двух событий (или двух точек зрения) и характеризует второе из них как обладающее для говорящего степенью значимости: Он не то что жесток, но слишком деятельного характера (Л. Толстой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) сложносочиненные предложения с общим разделительным значением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едложения взаимоисключения (с союзами или (иль), либо, не то … не то, то ли … то ли), в которых констатируется связь двух или более равновероятностных ситуаций, причем одна из них исключает другую: Или я совершенно ошибся в вас, или вы в состоянии выслушать правду (И. Тургенев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едложения чередования (с союзом то … то), в которых отображаются ситуации, существующие в разных временных планах и сменяющие друг друга: То в избытке счастья слезы в три ручья, то душа во власти сна и божества (Б. Пастернак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едложения альтернативной мотивации (с союзами а то, а не то, или), в которых указывается на связь двух альтернативных ситуаций, при этом одна из них оценивается как менее предпочтительная для говорящего, как нежелательное для говорящего и/или адресата следствие: Ты, Тиша, скорее приходи, а то маменька браниться станет (А. Островский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) сложносочиненные предложения с общим противительным значением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опоставительные предложения (с союзом а), в которых сопоставляются различные ситуации или явления: Мать расположилась с детьми в карете, а отец – в кибитке (С. Аксаков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отивительно-ограничительные (с союзами но, да, однако), одна из предикативных частей в которых сообщает о ситуации, ограничивающей проявление действия (или состояния), названного в другой: Все хорошо, но только скоро нужно уеха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отивительно-уступительные (с союзами но, однако, да), в которых выражается уступительное значение: На улице было холодно, но мы все же пошли гуля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отивительно-возместительные (с союзом зато, но, однако), в которых ситуация, названная во второй части, компенсирует ситуацию, обозначенную в первой: Он не красив, но вид его приятен (А. Пушкин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) сложносочиненные предложения с пояснительными и присоединительными отношениями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едложения с общим пояснительным значением (с союзами а именно, то есть), в которых указывается тождество соотнесенных ситуаций, при этом информация, в них сообщаемая, распределяется на основную (1-я часть) и второстепенную (2-я часть): Началась война, то есть свершилось противное человеческому разуму и всей человеческой природе событие (Л. Толстой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едложения с присоединительным значением (с союзами да, да и, и, а и др.), в которых сообщаемое во второй части дается как примечание или добавочный комментарий, уточнение к первой: Постояльцы с ним не заговаривали, да и он сам не любил тратить попусту слова (И. Тургенев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Сложноподчиненные предлож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ложноподчиненные предложения (СПП)</w:t>
      </w:r>
      <w:r>
        <w:rPr>
          <w:lang w:val="ru-RU"/>
        </w:rPr>
        <w:t> </w:t>
      </w:r>
      <w:r>
        <w:rPr/>
        <w:t xml:space="preserve">– это такие предложения, которые характеризуются неравнозначностью составляющих его частей и подчинительной связью между ними. Любое СПП состоит из главной (подчиняющей) и придаточной (зависимой, подчиненной части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Выделяют несколько типов СПП</w:t>
      </w:r>
      <w:r>
        <w:rPr>
          <w:lang w:val="ru-RU"/>
        </w:rPr>
        <w:t xml:space="preserve"> в соответствии со следующими критериями:</w:t>
      </w:r>
    </w:p>
    <w:p>
      <w:pPr>
        <w:pStyle w:val="Normal"/>
        <w:ind w:firstLine="709"/>
        <w:jc w:val="both"/>
        <w:rPr/>
      </w:pPr>
      <w:r>
        <w:rPr/>
        <w:t>1) функция, которую выполняет придаточная часть по отношению к</w:t>
      </w:r>
      <w:r>
        <w:rPr>
          <w:lang w:val="ru-RU"/>
        </w:rPr>
        <w:t xml:space="preserve"> </w:t>
      </w:r>
      <w:r>
        <w:rPr/>
        <w:t>главной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) способ реализации этой функ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) средства связ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i/>
        </w:rPr>
        <w:t xml:space="preserve">СПП с придаточной </w:t>
      </w:r>
      <w:r>
        <w:rPr>
          <w:b/>
          <w:i/>
        </w:rPr>
        <w:t>определительной</w:t>
      </w:r>
      <w:r>
        <w:rPr>
          <w:i/>
        </w:rPr>
        <w:t xml:space="preserve"> частью</w:t>
      </w:r>
      <w:r>
        <w:rPr/>
        <w:t xml:space="preserve"> – это такие предложения, в которых придаточная часть выполняет функцию определения по отношению к какому-либо грамматическому предмету главной части. В придаточной части содержится упоминание о предмете, который назывался в главной части, но имя этого предмета не повторяется; он фиксируется с помощью отсылочного слова какой, который (в соответствующей форме), где: На вокзале меня встретил друг, который помог мне добраться до гостиницы; И Таня входит в дом пустой, где жил недавно наш герой (А. Пушкин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редства связи: союзные слова который, какой, чей, кто, что, где, куда, откуда, когд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главной части возможны соотносительные слова тот, такой, каждый: Он уважал только тех людей, которые хорошо работают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СПП с придаточной </w:t>
      </w:r>
      <w:r>
        <w:rPr>
          <w:b/>
          <w:i/>
        </w:rPr>
        <w:t>изъяснительной</w:t>
      </w:r>
      <w:r>
        <w:rPr>
          <w:i/>
        </w:rPr>
        <w:t xml:space="preserve"> частью</w:t>
      </w:r>
      <w:r>
        <w:rPr/>
        <w:t xml:space="preserve"> - это такие предложения, в которых придаточная часть называет некое событие, факт и выполняет по отношению к главной части функцию грамматического предмета. Событие или факт называется в придаточной части с помощью прямой номинации, а позиция грамматического предмета задается соответствующим словом главной части, например: Через окно я </w:t>
      </w:r>
      <w:r>
        <w:rPr>
          <w:i/>
        </w:rPr>
        <w:t>увидел</w:t>
      </w:r>
      <w:r>
        <w:rPr/>
        <w:t>, как большая серая птица села на ветку клена в саду; Я знаю, что у нас всё получи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редства связи: союзные слова кто, что, который, какой, каков, чей, где, куда, откуда, когда, как, сколько, насколько, отчего, почему, зачем; союзные слова будто, как будто, словно, как бы, чтобы, л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СПП с придаточной частью </w:t>
      </w:r>
      <w:r>
        <w:rPr>
          <w:b/>
          <w:i/>
        </w:rPr>
        <w:t>времени</w:t>
      </w:r>
      <w:r>
        <w:rPr/>
        <w:t xml:space="preserve"> - это такие предложения, в которых придаточная часть обозначает время осуществления события в главной части. Придаточная часть либо непосредственно называет время события главной части, либо конкретизирует какое-то временное обстоятельство главной части: Когда он закончил работу, мы пошли в кино; </w:t>
      </w:r>
      <w:r>
        <w:rPr>
          <w:i/>
        </w:rPr>
        <w:t>Теперь</w:t>
      </w:r>
      <w:r>
        <w:rPr/>
        <w:t xml:space="preserve">, когда ты знаешь обо всем, я могу уйт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редства связи: союзы когда, пока, пока не, как, в то время как, покуда, как только, лишь только, едва, после того как, до того как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СПП с придаточной частью </w:t>
      </w:r>
      <w:r>
        <w:rPr>
          <w:b/>
          <w:i/>
        </w:rPr>
        <w:t>места</w:t>
      </w:r>
      <w:r>
        <w:rPr>
          <w:b/>
        </w:rPr>
        <w:t xml:space="preserve"> </w:t>
      </w:r>
      <w:r>
        <w:rPr/>
        <w:t xml:space="preserve">- это такие предложения, в которых придаточная часть либо непосредственно называет место действия главной части, либо раскрывает, уточняет ее содержание: Я пойду, куда вы меня пригласите; Я пойду </w:t>
      </w:r>
      <w:r>
        <w:rPr>
          <w:i/>
        </w:rPr>
        <w:t>туда</w:t>
      </w:r>
      <w:r>
        <w:rPr/>
        <w:t xml:space="preserve">, куда вы меня пригласите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редства связи: союзные слова где, куда, отку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СПП с придаточной частью </w:t>
      </w:r>
      <w:r>
        <w:rPr>
          <w:b/>
          <w:i/>
        </w:rPr>
        <w:t>причины</w:t>
      </w:r>
      <w:r>
        <w:rPr/>
        <w:t xml:space="preserve"> - это такие предложения, в которых придаточная часть указывает либо причину реализации действия в главной части, либо обоснование какого-либо вывода. Причина фиксируется на основе прямой номинации, например: У Лены расстроенный вид, потому что она получила неприятное письмо; Может быть, Лена получила неприятное письмо, потому что у нее расстроенный вид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редства связи: союзы потому что, так как, ибо, поскольку, благо, оттого что, благодаря тому что, из-за того что, вследствие того что, в силу того что, в связи с тем что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СПП с придаточной частью </w:t>
      </w:r>
      <w:r>
        <w:rPr>
          <w:b/>
          <w:i/>
        </w:rPr>
        <w:t>образа действия, меры и степени</w:t>
      </w:r>
      <w:r>
        <w:rPr>
          <w:i/>
        </w:rPr>
        <w:t xml:space="preserve"> проявления признака</w:t>
      </w:r>
      <w:r>
        <w:rPr/>
        <w:t xml:space="preserve"> - это такие предложения, в которых придаточная часть раскрывает содержание признака или указывает на меру и степень его проявления. Содержание признака, меры и степени раскрывается не прямо, а косвенно, с помощью сопоставления двух ситуаций: Он рассказывал о своем городе так, что мы очень хорошо могли его себе представить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главной части СПП с придаточной частью образа действия, меры и степени проявления признака обязательно употребление соотносительных слов так, таким образом, насколько, сколько, до такой степен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редства связи: союзы что, чтобы, словно, точно, будто, как будто; союзные слова сколько, насколько, ка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СПП с придаточной частью </w:t>
      </w:r>
      <w:r>
        <w:rPr>
          <w:b/>
          <w:i/>
        </w:rPr>
        <w:t>сравнения</w:t>
      </w:r>
      <w:r>
        <w:rPr/>
        <w:t xml:space="preserve"> - это такие предложения, в которых придаточная часть поясняет главную часть посредством сравнения данного события с другим событием. Для сравнения используются ассоциативные связи явлений, причем иногда эти связи бывают объективными, реальными, фиксирующими достоверное сходство событий, в других – субъективными, передающими недостоверное сходство с предполагаемым событием, например: Шел Самгин осторожно, как весною ходят по хрупкому льду (М. Горький) – объективная связь; С утра на улице было пасмурно, словно вернулась осень – субъективная связь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ПП с придаточной частью сравнения не употребляются соотносительные слова, поэтому их не нужно смешивать с СПП с придаточной частью образа действ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редства связи: союзы как, подобно тому как, будто, как будто, точно, как если б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СПП с придаточной частью </w:t>
      </w:r>
      <w:r>
        <w:rPr>
          <w:b/>
          <w:i/>
        </w:rPr>
        <w:t>условия</w:t>
      </w:r>
      <w:r>
        <w:rPr>
          <w:i/>
        </w:rPr>
        <w:t xml:space="preserve"> </w:t>
      </w:r>
      <w:r>
        <w:rPr/>
        <w:t>- это такие предложения, в которых придаточная часть обозначает условие реализации действия главной части. Обыкновенно в придаточной части называется само это условие, а в главной части - действие, которое реализуется в соответствии с названным условием, например: Что подумает Алексей, если узнает в благовоспитанной барышне свою Акулину? (А. Пушкин); Если ей хорошо, то и я счастлив (А. Куприн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редства связи: союзы если, если бы, ежели, коли (коль), кабы, раз, когда, коль (как) скоро, ли … л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СПП с придаточной частью </w:t>
      </w:r>
      <w:r>
        <w:rPr>
          <w:b/>
          <w:i/>
        </w:rPr>
        <w:t>уступки</w:t>
      </w:r>
      <w:r>
        <w:rPr>
          <w:b/>
        </w:rPr>
        <w:t xml:space="preserve"> </w:t>
      </w:r>
      <w:r>
        <w:rPr/>
        <w:t>- это такие предложения, в которых придаточная часть называет условие, вопреки которому совершается действие главной части. Условие фиксируется на основе прямой номинации, например: Хотя на улице было холодно, я пошел гулять; Несмотря на то, что они не были знакомы, у них сразу же нашлись общие темы для беседы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редства связи: союзы хотя (хоть), несмотря на то что, невзирая на то что, пусть, пускай, даром что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СПП с придаточной частью </w:t>
      </w:r>
      <w:r>
        <w:rPr>
          <w:b/>
          <w:i/>
        </w:rPr>
        <w:t>цели</w:t>
      </w:r>
      <w:r>
        <w:rPr/>
        <w:t xml:space="preserve"> - это такие предложения, в которых придаточная часть обозначает цель или назначение события главной части. Цель фиксируется на основе прямой номинации, например: Он был готов всё сделать ради Марии, </w:t>
      </w:r>
      <w:r>
        <w:rPr>
          <w:lang w:val="ru-RU"/>
        </w:rPr>
        <w:t>чтобы она</w:t>
      </w:r>
      <w:r>
        <w:rPr/>
        <w:t xml:space="preserve"> обратила на него внимание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редства связи: союзы чтобы, для того чтобы, дабы, лишь бы, только бы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СПП с придаточной частью </w:t>
      </w:r>
      <w:r>
        <w:rPr>
          <w:b/>
          <w:i/>
        </w:rPr>
        <w:t>следствия</w:t>
      </w:r>
      <w:r>
        <w:rPr>
          <w:b/>
        </w:rPr>
        <w:t xml:space="preserve"> </w:t>
      </w:r>
      <w:r>
        <w:rPr/>
        <w:t>- это такие предложения, в которых придаточная часть обозначает следствие, вытекающее из действия главной части. Следствие фиксируется на основе прямой номинации, например: Дмитрий Петрович подсел ко мне совсем близко, так что я чувствовал на своей щеке его дыхание (А. Чехов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редства связи: союз так что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СПП с придаточной </w:t>
      </w:r>
      <w:r>
        <w:rPr>
          <w:b/>
          <w:i/>
        </w:rPr>
        <w:t xml:space="preserve">присоединительной </w:t>
      </w:r>
      <w:r>
        <w:rPr>
          <w:i/>
        </w:rPr>
        <w:t>частью</w:t>
      </w:r>
      <w:r>
        <w:rPr/>
        <w:t xml:space="preserve"> - это такие предложения, в которых придаточная часть передаёт добавочное сообщение (пояснение, оценку, вывод, какие–то дополнительные сведения) по поводу высказываемого в главной части, например: Я воображал себя офицером гвардии, что, по мнению моему, было верхом благополучия человеческого (А. Пушкин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редства связи: союзное слово что в различных падежных формах (в том числе с предлогами), а также образованные от него наречия почему, отчего, зач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СПП с </w:t>
      </w:r>
      <w:r>
        <w:rPr>
          <w:b/>
          <w:i/>
        </w:rPr>
        <w:t>сопоставительными</w:t>
      </w:r>
      <w:r>
        <w:rPr>
          <w:i/>
        </w:rPr>
        <w:t xml:space="preserve"> отношениями частей</w:t>
      </w:r>
      <w:r>
        <w:rPr/>
        <w:t xml:space="preserve"> - это такие предложения, в которых придаточная часть называет событие, по тем или иным параметрам сопоставляющееся с событием, названным в главной части. В таких предложениях мы имеем дело с простым соположением двух событий на основе их прямой номинации, например: Слово «страсть» заключает в себе понятие более чувствительное, тогда как слово «пафос» заключает в себе понятие более нравственное (В. Белинский); На фронтоне всегда сидели сытые голуби, между тем как тысячи воробьёв дождем пересыпались с крыши на крышу (И. Бунин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редства связи: союзы в то время как, между тем как, тогда как, по мере того как, чем … тем, если … то, если …то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Бессоюзные сложные предложения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Бессоюзные сложные предложения (БСП)</w:t>
      </w:r>
      <w:r>
        <w:rPr>
          <w:lang w:val="ru-RU"/>
        </w:rPr>
        <w:t> </w:t>
      </w:r>
      <w:r>
        <w:rPr/>
        <w:t>– это такие предложения, части которых соединяются друг с другом на основе определенного семантико-синтаксического отношения между ними. Такое отношение определяется реальным отношением частей и выражается главным образом с помощью интонации. Союзы и союзные слова в БСП отсутствуют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БСП отличаются от группы соположенных относительно самостоятельных предложений в контексте по следующим признакам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) наличие общего для соединяемых частей грамматического члена: После грозы вдруг стало очень холодно, начался сильный дожд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) наличие в составе одной из частей указательных местоимений и сочетаний местоименно-указательного типа: Весь город там такой: мошенник на мошеннике сидит и мошенником погоняет (Н.</w:t>
      </w:r>
      <w:r>
        <w:rPr>
          <w:lang w:val="ru-RU"/>
        </w:rPr>
        <w:t> </w:t>
      </w:r>
      <w:r>
        <w:rPr/>
        <w:t>Гоголь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) наличие в составе одной из частей незамещенной синтаксической позиции: Заранее предупреждаю: отдыхать некогд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4) взаимозависимое и обусловливающее неразрывную связь частей соотношение модально-временных форм сказуемых: Не пришел бы он вовремя, могло бы случиться несчасть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Единой общепринятой классификации БСП пока не существует. Характеристика БСП ограничивается выяснением и описанием семантико- синтаксических отношений между составляющими такие предложения частям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Между частями БСП могут устанавливаться следующие семантико-синтаксические отнош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/>
        </w:rPr>
        <w:t xml:space="preserve">отношения совмещения </w:t>
      </w:r>
      <w:r>
        <w:rPr/>
        <w:t>(одновременного проявления) обозначаемых событий, состояний и т.п. или их последовательной смены: С крыш текло, звук капель не давал уснуть (К. Паустовский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/>
        </w:rPr>
        <w:t>отношения</w:t>
      </w:r>
      <w:r>
        <w:rPr/>
        <w:t xml:space="preserve"> </w:t>
      </w:r>
      <w:r>
        <w:rPr>
          <w:i/>
        </w:rPr>
        <w:t>результативности</w:t>
      </w:r>
      <w:r>
        <w:rPr/>
        <w:t>, т.е. такой последовательной смены обозначаемых событий, при которой одно из них является непосредственным результатом (следствием) другого: Вы раздвинете мокрый куст – вас так и обдаст накопившимся теплым запахом ноч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/>
        </w:rPr>
        <w:t>отношения</w:t>
      </w:r>
      <w:r>
        <w:rPr/>
        <w:t xml:space="preserve"> </w:t>
      </w:r>
      <w:r>
        <w:rPr>
          <w:i/>
        </w:rPr>
        <w:t>сопоставления</w:t>
      </w:r>
      <w:r>
        <w:rPr/>
        <w:t xml:space="preserve"> или </w:t>
      </w:r>
      <w:r>
        <w:rPr>
          <w:i/>
        </w:rPr>
        <w:t>противопоставления</w:t>
      </w:r>
      <w:r>
        <w:rPr/>
        <w:t xml:space="preserve"> обозначаемых</w:t>
      </w:r>
      <w:r>
        <w:rPr>
          <w:lang w:val="ru-RU"/>
        </w:rPr>
        <w:t xml:space="preserve"> </w:t>
      </w:r>
      <w:r>
        <w:rPr/>
        <w:t>событий, состояний, свойств и т.п.: Лето припасает – зима поедает (посл.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/>
        </w:rPr>
        <w:t>отношения</w:t>
      </w:r>
      <w:r>
        <w:rPr/>
        <w:t xml:space="preserve"> </w:t>
      </w:r>
      <w:r>
        <w:rPr>
          <w:i/>
        </w:rPr>
        <w:t>обусловленности</w:t>
      </w:r>
      <w:r>
        <w:rPr/>
        <w:t xml:space="preserve"> одного из обозначаемых событий другим: Была бы хорошая погода, пошли бы гуля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/>
        </w:rPr>
        <w:t>отношения</w:t>
      </w:r>
      <w:r>
        <w:rPr/>
        <w:t xml:space="preserve"> </w:t>
      </w:r>
      <w:r>
        <w:rPr>
          <w:i/>
        </w:rPr>
        <w:t>причинного</w:t>
      </w:r>
      <w:r>
        <w:rPr/>
        <w:t xml:space="preserve"> обоснования сообщаемого в предшествующей части содержанием последующей: Печален я: со мною друга нет (А. Пушкин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/>
        </w:rPr>
        <w:t>отношения</w:t>
      </w:r>
      <w:r>
        <w:rPr/>
        <w:t xml:space="preserve"> </w:t>
      </w:r>
      <w:r>
        <w:rPr>
          <w:i/>
        </w:rPr>
        <w:t>уточнения</w:t>
      </w:r>
      <w:r>
        <w:rPr/>
        <w:t xml:space="preserve"> или </w:t>
      </w:r>
      <w:r>
        <w:rPr>
          <w:i/>
        </w:rPr>
        <w:t>дополнения</w:t>
      </w:r>
      <w:r>
        <w:rPr/>
        <w:t xml:space="preserve"> содержания предшествующей части за счет последующей: Я убежден лишь в одном: вдохновение приходит во время труда (Н. Островский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Многокомпонентные сложные предлож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Многокомпонентные сложные предложения (МКСП) – это предложения, состоящие из трех и более конструктивных частей с разными видами связи и их показате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реди МКСП наибольший интерес с точки зрения возможных комбинаций устанавливаемых отношений представляют СПП с несколькими придаточными. Здесь различают два вида связи:</w:t>
      </w:r>
    </w:p>
    <w:p>
      <w:pPr>
        <w:pStyle w:val="Normal"/>
        <w:ind w:firstLine="709"/>
        <w:jc w:val="both"/>
        <w:rPr/>
      </w:pPr>
      <w:r>
        <w:rPr/>
        <w:t>1) соподчинение; 2) последовательное подчине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оподчинение бывает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А) однородным, при котором придаточные части, располагаясь друг за другом, находятся в одинаковом отношении к главной части, например: Мне было странно видеть, что «добро» и «зло» одеваются одинаково красивыми словами, что обвинители и защитники людей с равносильной легкостью пользуются одним и тем же лексиконом (М. Горький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Б) неоднородным, при котором придаточные части могут иметь разнородный характер и пояснять главную часть в разных отношениях, например: Если надо родиться поэтом, то надо и родиться народным, чтоб выразить своею личностью характеристические свойства своих соотечественников (В. Белинский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оследовательном подчинении придаточные части образуют цепь, звенья которой являются придаточными по отношению к стоящим впереди за ним, например: Самгину показалось, что никогда еще он не слышал, чтоб ветер свистел и выл так злобно, так непрерывно (М. Горький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ПП с несколькими придаточными могут быть представлены оба вида связи – соподчинение и последовательное подчинение (смешанное подчинение), например: Я совершенно уверен, что у этого лорда есть что-то очень смешное, чего он стыдится, что тайно мучает его и отчего он так злобно пишет свои книги (М. Горький)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Сложное синтаксическое целое. Текст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ложное синтаксическое целое (ССЦ) – это группа предложений, синтаксически объединенная различными средствами и способам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екст – это высшая коммуникативная единица, тяготеющая к смысловой замкнутости и законченности, постоянным признаком которой является связность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Как высшая единица языковой системы, текст складывается из единиц низшего уровня – предложений. Образуя текст, предложения объединяются в более крупные единицы, имеющие определенную смысловую и формальную структуру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екст является содержательным единством, но, как правило, характеризуется многотемностью: это сложная организация частных тем, связанных друг с другом. Тематический блок предложений образует ССЦ.</w:t>
      </w:r>
    </w:p>
    <w:p>
      <w:pPr>
        <w:pStyle w:val="Normal"/>
        <w:ind w:firstLine="709"/>
        <w:jc w:val="both"/>
        <w:rPr/>
      </w:pPr>
      <w:r>
        <w:rPr/>
        <w:t>Таким образом, ССЦ – это группа предложений, раскрывающих одну микротему и образующих на этой основе формально-смысловое единство, имеющее достаточно определенные границы. Так, например, в рассказе Л. Н. Толстого «Какая бывает роса на траве» выделяются следующие ССЦ: Когда в солнечное утро летом пойдешь в лес, то на полях, в траве видны алмазы. Все алмазы эти блестят и переливаются на солнце разными цветами – и желтым, и красным, и синим. Когда подойдешь ближе и разглядишь, что это такое, то увидишь, что это капли росы собрались в треугольных листьях травы и блестят на солнц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то ССЦ состоит из трех предложений, объединенных одной темой – описанием росы. В нем раскрывается образная параллель – алмазы – роса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Итак, ССЦ выражает одну тему и соответственно отражает некую единую ситуацию (или ряд взаимосвязанных ситуаций). В этом фрагменте текста могут быть представлены разные функционально-смысловые типы речи: описание, повествование, рассужде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СЦ как объективной структурно-семантической единице текста противопоставляется абзац как композиционно-стилистическая единица, отражающая субъективные интенции автора текста. Границы ССЦ и абзаца могут не совпадать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екст существует в двух речевых формах – в форме диалога и в форме монолог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екст может иметь заглави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Минимальной единицей текста является предложение. Предложения объединяются в абзацы, параграфы, главы и т. д. Предельное количество предложений в тексте не ограничено. Общее их количество определяется задачами сообщения и достаточностью информации. Текст всегда оформляется стилистически, а именно: как разговорный, официально-деловой, публицистический, научный, художественный стиль. Поэтому стилевое единство – важнейший признак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Способы передачи чужой речи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Чужая речь – это новый речевой слой в речи любого носителя языка, в повествовании автора, введенного им рассказчика или героя произвед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Чужая речь может передавать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) прямая реч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) косвенная реч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) несобственно прямая речь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ерминами «прямая» и косвенная речь» обозначают высказывания других лиц или собственные высказывания говорящего (пишущего), воспроизводимые в авторском тексте с указанием на их источник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ямая речь представляет собой «постороннее» высказывание, которое воспроизводится дословно (с сохранением всех его лексических и грамматических особенностей) и включается в авторский текст с помощью бессоюзной связи с вводящей его конструкцией, указывающей на источник данного высказывания, например: Он спросил меня: «Разве ты не знаешь этого человека?»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Косвенная речь воспроизводит «постороннее» высказывание не дословно, а лишь с сохранением его содержания и органически включается в авторский текст, образуя вместе с вводящей конструкцией структурно цельное сложноподчиненное предложение, например: Он спросил меня, знаю ли я этого человек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замене прямой речи косвенной союзы и союзные слова употребляются в зависимости от того, какими по цели высказывания являются предложения с прямой речью: союз что употребляется при замене повествовательного предложения, чтобы – при замене побудительного предложения, ли – при замене вопросительного предложения. Если в вопросительном предложении с прямой речью было вопросительное слово, то для связи придаточного предложения косвенной речи со словами автора используется это слово. Опускаются при передаче прямой речи с помощью косвенной эмоционально-экспрессивные слова и выражения, неуместные при передаче основного содержания высказывания или такие, которые нельзя передать посредством косвенной речи, а также те компоненты прямой речи, использование которых связано с непосредственным контактом участников коммуникативного акта (например, обращение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обым способом передачи «постороннего» высказывания в авторском тексте является несобственно прямая речь. В ней «постороннее» высказывание преобразуется только в отношении входящих в его состав личных форм (заменяемых по правилам построения косвенной речи), в остальном же оно сохраняет свои индивидуальные лексические и грамматические особенности, причем его включение в авторский текст осуществляется без помощи вводящей конструкции, например: Брат был против. Как же, так он и согласился на это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сновные функции порядка слов в русском языке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рядок слов в предложении, т.е. расположение компонентов его лексико-грамматического состава в той или иной линейной последовательности, является существенным фактором структурной организации предлож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рядок слов выполняет в предложении три основные функции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) конструктивно-синтаксическую – порядок слов является показателем иерархии конструктивных связей и отношений составляющих предложение словесных фор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Эта функция является для русского языка нехарактерной. Однако и в русском языке порядок слов может способствовать дифференциации синтаксических значений отдельных словесных форм. Например, в предложении Мать любит дочь и Дочь любит мать из-за морфологической омонимии именительного и винительного падежей существительных синтаксическое значение соответствующих словесных форм определяется по их местоположению в составе предлож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) коммуникативно-синтаксическую (главную для порядка слов в русском языке) – порядок слов может обеспечить выражение коммуникативной перспективы сообщения, т.е. участвовать в оформлении актуального членения предлож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Актуальное членение – это членение предложения, основывающиеся на выражении им конкретного смысла, на анализе содержащегося в нем сообщения. Предложение как элементарная текстовая единица образует высказывание, компонентами которого являются тема (актуально менее значимая часть, выражающая уже известное) и рема (основная часть, содержащая то, что говорящий желает сообщить сгущающему относительно темы). Например: Петя (тема) разбил окно (рема) – Окно (тема) разбил Петя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) стилистическую – в определенном взаимодействии с интонацией порядок слов может служить средством построения различных стилистических вариантов предложений того или иного коммуникативно- синтаксического тип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Основы русской пунктуации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унктуация (от лат. punctum «точка») представляет собой систему специальных графических средств (знаков препинания) и совокупность правил их использования в письменных текстах. Она является необходимым дополнением к орфографии. При этом если орфография имеет дело с передачей на письме отдельного слова, то действие пунктуации распространяется на связную речь в целом: употребляемые по соответствующим правилам знаки препинания обеспечивают членение связной речи на отдельные части и указывают на характер и взаимоотношения этих час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сновная функция знаков препинания заключается в том, что они играют роль пограничных сигналов, выделяющих и отделяющих друг от друга различные отрезки текста. Кроме того, каждый знак, в противопоставлении ряду других знаков, обладает специфическими функциями, а именно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) указывает на степень взаимосвязи отделяемых друг от друга текстовых отрезков (абзац, точка, точка с запятой, запятая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) квалифицирует отдельное высказывание по целевому назначению и эмоциональной окраске (точка, восклицательный знак, вопросительный знак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) выражает семантико-синтаксические отношения между частями сложного высказывания (запятая, двоеточие, тире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1:00Z</dcterms:created>
  <dc:creator>Valued Acer Customer</dc:creator>
  <dc:description/>
  <cp:keywords/>
  <dc:language>en-US</dc:language>
  <cp:lastModifiedBy>Valued Acer Customer</cp:lastModifiedBy>
  <dcterms:modified xsi:type="dcterms:W3CDTF">2009-03-06T09:41:00Z</dcterms:modified>
  <cp:revision>18</cp:revision>
  <dc:subject/>
  <dc:title/>
</cp:coreProperties>
</file>