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бор сложного предложения. Знаки препин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ссоль зажмурилась но когда она решилась открыть глаза покачивание шлюпки блеск волн приближающийся корабль все было необъяснимым сном где свет и вода качались кружась как игра солнечных зайчиков на струящейся лучами стен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джи Мурат сидел рядом в комнате и хотя не понимал того, что говорили понял однако то что ему нужно было понять что они спорили о нем и что его выход от Шамиля есть дело огромной важности для русских.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жатая рожь бурьян молочай дикая конопля все побуревшее от зноя рыжее и полумертвое теперь омытое росою и обласканное солнцем оживало чтобы вновь зацвести.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удожник работает под открытым небом при всякой погоде даже в те дни ветреные и холодные когда над оттаявшими болотами валит мокрый снег с дождем и сапоги полны ледяной воды.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гда я прохожу мимо лесов которые спас от порубки или когда я слышу как шумит мой молодой лес посаженный моими руками я сознаю что климат в моей власти и что если через тысячу лет человек будет счастлив то в этом немного буду виноват и я.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ворят что если собака бросится на детей лебедя или кто-то приблизится к нему легкораненому он ударом крыла может прибить до смерти.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льчик любил ходить в школу потому что слушая учительницу и читая книги он воображал в своем уме весь мир которого он еще не видел и который был решительно вдали от него.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н знал что в комнату смотрит солнце и что если он протянет руку в окно то с кустов посыплется сверкающая от дождя роса.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инцов растерянно проводив глазами самолеты подумал что хотя командующий весь день казался веселей чем обычно была сегодня минута, когда его посетило предчувствие смер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4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44:00Z</dcterms:created>
  <dc:creator>Valued Acer Customer</dc:creator>
  <dc:description/>
  <cp:keywords/>
  <dc:language>en-US</dc:language>
  <cp:lastModifiedBy>Valued Acer Customer</cp:lastModifiedBy>
  <dcterms:modified xsi:type="dcterms:W3CDTF">2009-03-18T19:53:00Z</dcterms:modified>
  <cp:revision>4</cp:revision>
  <dc:subject/>
  <dc:title/>
</cp:coreProperties>
</file>