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таксический разбор словосочета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бор словосочетания предполагает полную его характеристику с указанием компонентов, их синтаксического значения, типа подчинительной связ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) Определить тип словосочетания по </w:t>
      </w:r>
      <w:r>
        <w:rPr>
          <w:sz w:val="20"/>
          <w:szCs w:val="20"/>
          <w:u w:val="single"/>
        </w:rPr>
        <w:t>структуре</w:t>
      </w:r>
      <w:r>
        <w:rPr>
          <w:sz w:val="20"/>
          <w:szCs w:val="20"/>
        </w:rPr>
        <w:t xml:space="preserve"> (простое или сложное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) Определить тип словосочетания по морфологическому выражению </w:t>
      </w:r>
      <w:r>
        <w:rPr>
          <w:sz w:val="20"/>
          <w:szCs w:val="20"/>
          <w:u w:val="single"/>
        </w:rPr>
        <w:t>главного компонента</w:t>
      </w:r>
      <w:r>
        <w:rPr>
          <w:sz w:val="20"/>
          <w:szCs w:val="20"/>
        </w:rPr>
        <w:t xml:space="preserve"> (именное, глагольное, наречное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) Установить тип </w:t>
      </w:r>
      <w:r>
        <w:rPr>
          <w:sz w:val="20"/>
          <w:szCs w:val="20"/>
          <w:u w:val="single"/>
        </w:rPr>
        <w:t>синтаксических</w:t>
      </w:r>
      <w:r>
        <w:rPr>
          <w:sz w:val="20"/>
          <w:szCs w:val="20"/>
        </w:rPr>
        <w:t xml:space="preserve"> отношений (атрибутивные, объектные, обстоятельственные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) Определить </w:t>
      </w:r>
      <w:r>
        <w:rPr>
          <w:sz w:val="20"/>
          <w:szCs w:val="20"/>
          <w:u w:val="single"/>
        </w:rPr>
        <w:t>вид подчинительной связи</w:t>
      </w:r>
      <w:r>
        <w:rPr>
          <w:sz w:val="20"/>
          <w:szCs w:val="20"/>
        </w:rPr>
        <w:t xml:space="preserve"> в словосочетании (согласование, управление, примыкание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) Определить </w:t>
      </w:r>
      <w:r>
        <w:rPr>
          <w:sz w:val="20"/>
          <w:szCs w:val="20"/>
          <w:u w:val="single"/>
        </w:rPr>
        <w:t>средства выражения</w:t>
      </w:r>
      <w:r>
        <w:rPr>
          <w:sz w:val="20"/>
          <w:szCs w:val="20"/>
        </w:rPr>
        <w:t xml:space="preserve"> подчинительной связи (окончание, предлог, словоположение и т.д.).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ец разбор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неподвижном воздухе застыли утомленные в безмолвном ожидании ночной свежест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неподвижном воздухе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) Словосочетание просто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) Именное, так как главное слово выражено именем существительны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) Синтаксические отношения между главным и зависимым компонентом атрибутивны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) Подчинительная связь – согласование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) Грамматическая связь выражается с помощью предлог</w:t>
      </w:r>
      <w:r>
        <w:rPr>
          <w:sz w:val="20"/>
          <w:szCs w:val="20"/>
          <w:lang w:val="ru-RU"/>
        </w:rPr>
        <w:t>а и окончания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таксический разбор простого предложе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I. Характеристика простого предложения в </w:t>
      </w:r>
      <w:r>
        <w:rPr>
          <w:b/>
          <w:i/>
          <w:sz w:val="20"/>
          <w:szCs w:val="20"/>
        </w:rPr>
        <w:t>коммуникативном</w:t>
      </w:r>
      <w:r>
        <w:rPr>
          <w:sz w:val="20"/>
          <w:szCs w:val="20"/>
        </w:rPr>
        <w:t xml:space="preserve"> аспекте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Определить тип предложения по цели высказывани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повествовательное, вопросительное или побудительное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Определить тип предложения по эмоциональной окраск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восклицательное или невосклицательное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 Определить тип предложения по модальному качеств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утвердительное или отрицательное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II. Характеристика простого предложения в </w:t>
      </w:r>
      <w:r>
        <w:rPr>
          <w:b/>
          <w:i/>
          <w:sz w:val="20"/>
          <w:szCs w:val="20"/>
        </w:rPr>
        <w:t>конструктивном</w:t>
      </w:r>
      <w:r>
        <w:rPr>
          <w:sz w:val="20"/>
          <w:szCs w:val="20"/>
        </w:rPr>
        <w:t xml:space="preserve"> аспекте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Установить тип предложения по структуре (простое ил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ложное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Установить тип предложения по составу главных членов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односоставное или двусоставное). Для односоставных предложений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пределить вид (определенно-личное, неопределенно-личное, обобщенно-личное,безличное,инфинитивное,безлично-инфинитивное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оминативное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 Определить тип предложения по наличию – отсутствию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торостепенных членов (распространенное или нераспространенное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Определить тип предложения по полноте – неполноте состав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полное или неполное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 Определить, осложнено ли предложение. Если предложени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сложненное, установить, чем оно осложнено: однородными членами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бособленным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членами, вводными конструкциями, вставным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онструкциями, обращением, именительным те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ец разбора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лесу запахло сырой землей и набухающими почк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I. 1. Предложение повествовательно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. Невосклицательно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. Утвердительно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II. 1. Предложение простое, т. к. имеет одну грамматическую основ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апахл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Односоставное безличное глагольного строя, т. к. </w:t>
      </w:r>
      <w:r>
        <w:rPr>
          <w:sz w:val="20"/>
          <w:szCs w:val="20"/>
          <w:lang w:val="ru-RU"/>
        </w:rPr>
        <w:t>г</w:t>
      </w:r>
      <w:r>
        <w:rPr>
          <w:sz w:val="20"/>
          <w:szCs w:val="20"/>
        </w:rPr>
        <w:t>лавный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член в форме сказуемого выражен личным глаголом прошедшего времени в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безличном употребле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Распространено косвенными дополнениями – землей 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очками, выраженными именами существительными в творительном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адеже; обстоятельством места – в лесу, выраженным именем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уществительным в предложном падеже; согласованными определениям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ырой и набухающими, выраженными именем прилагательным 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ичасти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едложение полное, т. к. все структурно необходимы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члены присутствуют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едложение осложнено однородными дополнениям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емлей и почками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таксический разбор сложного предложе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бор сложного предложения предполагает полную характеристик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ложной конструкции с учетом ее специфики; в разборе должны быть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характеризованы все части конструкции, указаны средства связи частей 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интаксические отношения, которые возникают между ними, а такж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должен присутствовать полный разбор каждой части в отдельности как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остого предлож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Определить тип предложения по цели высказывани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повествовательное, вопросительное или побудительное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Определить тип предложения по эмоциональной окраск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восклицательное или невосклицательное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 Установить тип предложения по структуре (простое ил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ложное). Выделить грамматические основы, установить границы част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Определить главное средство связи (союзное или бессоюзное)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 союзных предложениях установить тип сложного предложения (ССП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БСП, МКСП). Для СПП определить тип придаточной части. Для СПП с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есколькими придаточными следует определить вид подчинени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последовательное, соподчинение: однородное или неоднородное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мешанное подчинение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 Охарактеризовать части как простое предложение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6. Начертить графическую схему предложения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ец разбора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ы пришли домой, когда было уже позд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овествовательно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евосклицательно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 Предложение сложное, т. к. имеет две грамматические основы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ы пришли и было позд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Союзное, части сложноподчиненного предложения с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идаточным времени соединены союзом когда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5. Для образца сделан разбор второго предложения - Мы пришл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домой. Это предложение соотносится с простым двусоставным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едложением (подлежащее мы выражено именем существительным в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именительном падеже; простое глагольное сказуемое пришли выражен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личной формой глагола), распространенным обстоятельством места домой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олным, неосложненным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Григорий Иванович вспомнил свое обещание и старался не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оказать и виду удивления; но шалость его дочери казалась ему так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забавна, что он едва мог удержаться (А. Пушкин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овествовательно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евосклицательно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 Предложение сложное, т. к. имеет три грамматические основы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Григорий Иванович вспомнил и старался не показать, шалость казалась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абавна, он мог удержать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Союзное. Первая и вторая часть соединены сочинительным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отивительным союзом но, а вторая и третья часть – подчинительным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оюзом что. В этом предложении присутствует сочинительная 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одчинительная связь, значит, предложение сложное с разными видам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вяз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 Ведущая связь – сочинительная; предложение делится на дв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труктурно-смысловые части. Первая часть равна простому предложению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торая – сложноподчиненному с придаточным образа действия и степени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оторое присоединяется к главному подчинительным союзом что. Межд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труктурно-смысловым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частям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станавливаютс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тношени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отивопоставления, которые переданы с помощью противительного союз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о, интонации и порядка следования часте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32:00Z</dcterms:created>
  <dc:creator>Valued Acer Customer</dc:creator>
  <dc:description/>
  <cp:keywords/>
  <dc:language>en-US</dc:language>
  <cp:lastModifiedBy>Valued Acer Customer</cp:lastModifiedBy>
  <dcterms:modified xsi:type="dcterms:W3CDTF">2009-03-02T12:31:00Z</dcterms:modified>
  <cp:revision>17</cp:revision>
  <dc:subject/>
  <dc:title/>
</cp:coreProperties>
</file>