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1. </w:t>
      </w:r>
      <w:r>
        <w:rPr>
          <w:b/>
          <w:sz w:val="20"/>
          <w:szCs w:val="20"/>
        </w:rPr>
        <w:t>Значения термина «синтаксис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интаксис – высший уровень языковой системы, на котором</w:t>
      </w:r>
      <w:r>
        <w:rPr>
          <w:sz w:val="20"/>
          <w:szCs w:val="20"/>
          <w:lang w:val="ru-RU"/>
        </w:rPr>
        <w:t xml:space="preserve"> у</w:t>
      </w:r>
      <w:r>
        <w:rPr>
          <w:sz w:val="20"/>
          <w:szCs w:val="20"/>
        </w:rPr>
        <w:t>станавливаются «правила» речеобразования, характерные для данного язык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интаксис является высшим уровнем язык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тому что именно на этом уровне осуществляется главная функция языка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ммуникативная. Все другие уровни подчинены синтаксису – прямо или опосредованно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 Р</w:t>
      </w:r>
      <w:r>
        <w:rPr>
          <w:sz w:val="20"/>
          <w:szCs w:val="20"/>
        </w:rPr>
        <w:t>аздел лингвистики, изучающий правила, закономерно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строения связной реч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3. Б</w:t>
      </w:r>
      <w:r>
        <w:rPr>
          <w:sz w:val="20"/>
          <w:szCs w:val="20"/>
        </w:rPr>
        <w:t>олее узк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, специаль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значения (в предела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ингвистики).</w:t>
      </w:r>
    </w:p>
    <w:p>
      <w:pPr>
        <w:pStyle w:val="Normal"/>
        <w:jc w:val="both"/>
        <w:rPr/>
      </w:pPr>
      <w:r>
        <w:rPr>
          <w:sz w:val="20"/>
          <w:szCs w:val="20"/>
        </w:rPr>
        <w:t>а) Синтаксисом называют синтаксические свойства отдельных единиц (т.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интаксические характеристики, синтаксические возможности различных единиц): синтакси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овосочетания, синтаксис простого предложения, синтаксис сложного предложения, а такж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синтаксис текста.</w:t>
      </w:r>
    </w:p>
    <w:p>
      <w:pPr>
        <w:pStyle w:val="Normal"/>
        <w:jc w:val="both"/>
        <w:rPr/>
      </w:pPr>
      <w:r>
        <w:rPr>
          <w:sz w:val="20"/>
          <w:szCs w:val="20"/>
        </w:rPr>
        <w:t>б) Синтаксисом называют синтаксические особенности функциональных стиле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временного русского литературного языка: синтаксис научного стиля, синтакси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фициально-делового стиля и др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) Наконец, синтаксис существует как индивидуальное явление – синтаксис язы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исателя, синтаксические особенности, характерные для произведений того или и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исателя, например: синтаксис Гоголя, синтаксис Достоевского и т.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</w:rPr>
        <w:t>Предмет синтаксиса</w:t>
      </w:r>
      <w:r>
        <w:rPr>
          <w:b/>
          <w:sz w:val="20"/>
          <w:szCs w:val="20"/>
          <w:lang w:val="ru-RU"/>
        </w:rPr>
        <w:t> –</w:t>
      </w:r>
      <w:r>
        <w:rPr>
          <w:sz w:val="20"/>
          <w:szCs w:val="20"/>
        </w:rPr>
        <w:t xml:space="preserve"> все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то выходит за пределы слова как лексемы, словарной единицы, и словоформы как единиц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рфолог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</w:rPr>
        <w:t>Аспекты синтаксис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современной наук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зличают три аспекта синтаксиса: грамматический (формально-синтаксический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нструктивный), семантический и коммуникативны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1 – Vf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альчик читает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дет дождь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Соба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саются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дет дождь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ждь, Дождливо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.О. </w:t>
      </w:r>
      <w:r>
        <w:rPr>
          <w:sz w:val="20"/>
          <w:szCs w:val="20"/>
        </w:rPr>
        <w:t>Дождь идет (в грамматическом аспекте N1 – Vf, в семантическ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спекте ’дождь‘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1) Д`ождь идет. 2) Дождь ид′ет. 3) Дождь идет? – ожидание ответа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ванов / поедет на соревнования. 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ревнования поедет / Иванов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4. </w:t>
      </w:r>
      <w:r>
        <w:rPr>
          <w:b/>
          <w:sz w:val="20"/>
          <w:szCs w:val="20"/>
        </w:rPr>
        <w:t>Связь синтаксиса с другими уровнями язык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интаксис и фонети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интаксис и словообразование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а) Морфолого-синтаксический способ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б) Лексико-синтаксический способ</w:t>
      </w:r>
    </w:p>
    <w:p>
      <w:pPr>
        <w:pStyle w:val="Normal"/>
        <w:jc w:val="both"/>
        <w:rPr/>
      </w:pPr>
      <w:r>
        <w:rPr>
          <w:sz w:val="20"/>
          <w:szCs w:val="20"/>
        </w:rPr>
        <w:t>Синтаксис и лексика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слова с событийной семантикой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лова с ментальной семантикой</w:t>
      </w:r>
      <w:r>
        <w:rPr>
          <w:sz w:val="20"/>
          <w:szCs w:val="20"/>
          <w:lang w:val="ru-RU"/>
        </w:rPr>
        <w:t>, с</w:t>
      </w:r>
      <w:r>
        <w:rPr>
          <w:sz w:val="20"/>
          <w:szCs w:val="20"/>
        </w:rPr>
        <w:t>лова с модальной семантикой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интаксис и морфология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Шумел ветер, и шел дождь.</w:t>
      </w:r>
      <w:r>
        <w:rPr>
          <w:sz w:val="20"/>
          <w:szCs w:val="20"/>
          <w:lang w:val="ru-RU"/>
        </w:rPr>
        <w:t xml:space="preserve"> // </w:t>
      </w:r>
      <w:r>
        <w:rPr>
          <w:sz w:val="20"/>
          <w:szCs w:val="20"/>
        </w:rPr>
        <w:t>Было холодно, и шел дождь, Холодно и не хочется выходить и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м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>Формальные средства синтаксис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.М. Пешковский впервые выделил и описа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етыре типа формальных показателей: формы слов, служебные слова, порядок слов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нтонация.</w:t>
      </w:r>
    </w:p>
    <w:p>
      <w:pPr>
        <w:pStyle w:val="Normal"/>
        <w:jc w:val="both"/>
        <w:rPr/>
      </w:pPr>
      <w:r>
        <w:rPr>
          <w:sz w:val="20"/>
          <w:szCs w:val="20"/>
        </w:rPr>
        <w:t>1) Морфологические формы слова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Зима. Метель. Ночь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ан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включи свет</w:t>
      </w:r>
      <w:r>
        <w:rPr>
          <w:sz w:val="20"/>
          <w:szCs w:val="20"/>
          <w:lang w:val="ru-RU"/>
        </w:rPr>
        <w:t>!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) Простые непроизводные предлоги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Ср.: идти лесом, в лес, из лесу, через лес, по лес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) Производные предлоги.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несмотря на, благодаря, вопреки, ввид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) Союзы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 xml:space="preserve">три синтаксических противопоставлени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по тип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ормляемой связи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сочинительные и подчинительные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по выражению синтаксических отношений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семантические и асемантические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по количеству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сположению компонентов, составляющих данный союз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простые и составные, а составные, в сво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чередь, - на одноместные, двухместные и многоместные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Частиц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6) Местоимения в служебной функ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7) Вводно-модальные сло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) Знаменательные слова в служебной функции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Готовь летом сани, а зимой телегу</w:t>
      </w:r>
      <w:r>
        <w:rPr>
          <w:sz w:val="20"/>
          <w:szCs w:val="20"/>
          <w:lang w:val="ru-RU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9) Порядок слов (синтаксических компонентов)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Летом все студенты второго курса уедут в экспедицию.</w:t>
      </w:r>
      <w:r>
        <w:rPr>
          <w:sz w:val="20"/>
          <w:szCs w:val="20"/>
          <w:lang w:val="ru-RU"/>
        </w:rPr>
        <w:t xml:space="preserve"> // </w:t>
      </w:r>
      <w:r>
        <w:rPr>
          <w:sz w:val="20"/>
          <w:szCs w:val="20"/>
        </w:rPr>
        <w:t>В экспедицию летом уедут все студенты второго кур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) Интонация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Я забыл, какой сегодня день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ИК-1), Какой сегодня день? (ИК-3), Какой сегодня день! (ИК-5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6. </w:t>
      </w:r>
      <w:r>
        <w:rPr>
          <w:b/>
          <w:sz w:val="20"/>
          <w:szCs w:val="20"/>
        </w:rPr>
        <w:t>Синтаксические отношения. Их типолог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ивные и субординативные отнош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ороз и солнце. Тень и тишина. Маленькая, но уютная ком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словосочетании: новый дом, поехать за город, глубоко сочувствовать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простом предложении: Исчезли юные забавы, / Как сон, как утренний туман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сложном предложении: Я был счастлив в ту ночь, потому что ночным катер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езжала она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ru-RU"/>
        </w:rPr>
        <w:t>С</w:t>
      </w:r>
      <w:r>
        <w:rPr>
          <w:i/>
          <w:sz w:val="20"/>
          <w:szCs w:val="20"/>
        </w:rPr>
        <w:t>убординативны</w:t>
      </w:r>
      <w:r>
        <w:rPr>
          <w:i/>
          <w:sz w:val="20"/>
          <w:szCs w:val="20"/>
          <w:lang w:val="ru-RU"/>
        </w:rPr>
        <w:t>е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4 вида: определительные (атрибутивные), объектные, обстоятельственные, восполняющ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комплетивные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ределительные отношения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долгожданный день, Наступил день, которого долго ждали; вес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еяться, сердито посмотреть; очень смешной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резвычайно интересны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ктные отношения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изучать языки, полезный для здоровья. Я понимаю, что вы хотите сказать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енные отношения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приехать ночью, жить в деревне, обидеться из-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устяка. Я приехал, когда меня уже не жда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чтобы поступить в университет, потому что очень соскучился, хотя меня никто не жда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сполняющие (комплетивные) отношения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ятеро мальчишек, кто-то из вас, масса вопросов, метить в начальники, взятьс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дело, состоять в чем-то (Задача состоит в следующем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адостна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стреча, теплый день, неожиданное известие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шум ветр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ясность ума, звон колокол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м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ына, поэма Пушкин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укав пальто, крыша дом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деля письма, дом книги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ru-RU"/>
        </w:rPr>
        <w:t>К</w:t>
      </w:r>
      <w:r>
        <w:rPr>
          <w:i/>
          <w:sz w:val="20"/>
          <w:szCs w:val="20"/>
        </w:rPr>
        <w:t>оординативны</w:t>
      </w:r>
      <w:r>
        <w:rPr>
          <w:i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различаются 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ответствии со значением сочинительного союза или его аналога: соединительные (И, ДА)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тивительные (А, НО, ДА, аналоги союзов ЗАТО, ОДНАКО), разделительные, инач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ношения выбора, взаимоисключения или чередования (ИЛИ, ЛИБО, ТО…ТО, ТО ЛИ…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И, НЕ ТО…НЕ ТО), градационные (НЕ ТОЛЬКО…НО И, НЕ СТОЛЬКО…СКОЛЬКО, 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 ЧТОБЫ…А)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Шел мелк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ждь, и было холод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ы поговорили минут десять и разошлись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sz w:val="20"/>
          <w:szCs w:val="20"/>
        </w:rPr>
        <w:t>Открыли дверь, и в кухню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аром Вкатился воздух со двора (Б. Пастернак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олодости я хотел сделаться литератором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е сделался (А. Чехов)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</w:rPr>
        <w:t>Предикативные и полупредикативные отнош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икативное отношение имеет конкретные проявления, например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убъект и его активное действие: Птица летит, Станок работает, Я пишу письмо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ъект и его состояние: Цветы завяли, Я скучаю по дому, Сегодня она грустна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убъект и его качественная характеристика: Телеведущая очень хороша собой, 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гка картавит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олупредикативные отношения. Акад. А.А. Шахматов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предикативно-атрибутив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. Трава, еще недавно зеленая, теп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ь пожелтела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ппозитивные отношения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пример: студент Петров, инженер-строитель, птица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ройка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8. </w:t>
      </w:r>
      <w:r>
        <w:rPr>
          <w:b/>
          <w:sz w:val="20"/>
          <w:szCs w:val="20"/>
        </w:rPr>
        <w:t>Сочинение и подчинение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ул сильный ветер, и шел дождь.</w:t>
      </w:r>
      <w:r>
        <w:rPr>
          <w:sz w:val="20"/>
          <w:szCs w:val="20"/>
          <w:lang w:val="ru-RU"/>
        </w:rPr>
        <w:t xml:space="preserve"> // </w:t>
      </w:r>
      <w:r>
        <w:rPr>
          <w:sz w:val="20"/>
          <w:szCs w:val="20"/>
        </w:rPr>
        <w:t>Когда подул ветер, дождь перестал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н был очень занят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се-таки нашел для меня время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место того чтобы анализировать работу, оппонент пересказывал ее содержание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н строг, но справедлив /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н справедлив, но строг; Уже стемнело, когда мы вернулись. / Когда мы вернулись, уж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емнело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9. </w:t>
      </w:r>
      <w:r>
        <w:rPr>
          <w:b/>
          <w:sz w:val="20"/>
          <w:szCs w:val="20"/>
        </w:rPr>
        <w:t>Присловные подчинительные связи. Их классифика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озиция. Структура пропозиц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н пиш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ихи. Говорят, что он пишет стихи. Кажется, он пишет стихи. Разве он пишет стихи?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 всякий, пишущий стихи, - поэт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10. </w:t>
      </w:r>
      <w:r>
        <w:rPr>
          <w:b/>
          <w:sz w:val="20"/>
          <w:szCs w:val="20"/>
        </w:rPr>
        <w:t>Виды актантов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убъектные и объектные</w:t>
      </w:r>
      <w:r>
        <w:rPr>
          <w:sz w:val="20"/>
          <w:szCs w:val="20"/>
          <w:lang w:val="ru-RU"/>
        </w:rPr>
        <w:t>, обстоятельственны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Я пишу письмо, Петр уехал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брать информацию, писать письмо, целиться в мишень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чутиться в незнакомом месте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11. </w:t>
      </w:r>
      <w:r>
        <w:rPr>
          <w:b/>
          <w:sz w:val="20"/>
          <w:szCs w:val="20"/>
        </w:rPr>
        <w:t>Типы предикатов по валентностям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дноместные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грустить (Я грущу, Мне грустно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вухместные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читать (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итает стихи), изучать (мы изучаем иностранные языки), смотреть (Я смотрю на вас)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3:00Z</dcterms:created>
  <dc:creator>Valued Acer Customer</dc:creator>
  <dc:description/>
  <cp:keywords/>
  <dc:language>en-US</dc:language>
  <cp:lastModifiedBy>Valued Acer Customer</cp:lastModifiedBy>
  <dcterms:modified xsi:type="dcterms:W3CDTF">2009-03-02T19:47:00Z</dcterms:modified>
  <cp:revision>13</cp:revision>
  <dc:subject/>
  <dc:title/>
</cp:coreProperties>
</file>