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č. 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rvová soustava II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ROJAN, S., SCHREIBER, M.: </w:t>
      </w:r>
      <w:r>
        <w:rPr>
          <w:rFonts w:cs="Tahoma" w:ascii="Tahoma" w:hAnsi="Tahoma"/>
          <w:i/>
        </w:rPr>
        <w:t>Atlas biologie člověka.</w:t>
      </w:r>
      <w:r>
        <w:rPr>
          <w:rFonts w:cs="Tahoma" w:ascii="Tahoma" w:hAnsi="Tahoma"/>
        </w:rPr>
        <w:t xml:space="preserve"> Praha: Scientia, 2002. ISBN: 80-7183-257-X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ISLINGER, F. a kol.: </w:t>
      </w:r>
      <w:r>
        <w:rPr>
          <w:rFonts w:cs="Tahoma" w:ascii="Tahoma" w:hAnsi="Tahoma"/>
          <w:i/>
        </w:rPr>
        <w:t xml:space="preserve">Biologie III. </w:t>
      </w:r>
      <w:r>
        <w:rPr>
          <w:rFonts w:cs="Tahoma" w:ascii="Tahoma" w:hAnsi="Tahoma"/>
        </w:rPr>
        <w:t xml:space="preserve">Klatovy: Gymnázium v Klatovech, 1994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Úkol č. 1: Doplňte text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vodové (……………………) nervy spojují ……………………………… nervstvo s vnímavými orgány (………………………………) a výkonnými orgány těl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lení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 – zajištění vztahu k vnějšímu prostředí (svaly, zrak, sluch)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nomní – ………………… ……………… (soustava trávící, dýchací, močová, pohlavní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Úkol č. 2: K obrázku doplňte česky a latinsky názvy mozkových nervů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4343400" cy="4019550"/>
            <wp:effectExtent l="0" t="0" r="0" b="0"/>
            <wp:wrapTight wrapText="bothSides">
              <wp:wrapPolygon edited="0">
                <wp:start x="-27" y="0"/>
                <wp:lineTo x="-27" y="21543"/>
                <wp:lineTo x="21600" y="2154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Úkol č. 3: Do tabulky doplňte mozkové nervy a jejich funk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2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nervu čes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nervu latinsk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nerv čichov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de čichové inform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 nerv zrakov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. opticu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. oculomotoricu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ervuje okohybné svaly a zvedač horního víčka – motorický nervv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V. nerv kladkov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cký nerv pro zevní přímý okohybný sv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. nerv trojklaný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. trigeminu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. abducen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cký nerv pro vnější zevní přímý okohybný sv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. nerv líc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cká vlákna – mimické sval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kreční vlákna – podčelistní žláz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zitivní vlákna – chuťové podně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části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rv předsíňový – vzruchy z čidla rovnováh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rv hlemýžďový – vede sluchové inform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X. n. jazykohltanov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. glossopharyngeu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. n. bloudiv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. vagu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otorický nerv trapézového svalu a zdvihače hlav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I. n. podjazykov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orický nerv jazyka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Úkol č. 4: Doplňte pro vegetativní nerv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egetativní nervy zajišťují ……………………………. ……………………..  ………………………… ………………………. Někdy jsou nazývány jako útrobní nervy. Inervují ………………………svalstvo (v kůži, ve stěnách útrobních orgánů a cév). Také se nazývají……………………………………, protože po nich probíhají reflexy, které bez přímého vědomí člověka regulují autonomně činnost vnitřních orgánů. Vstupní části těchto reflexních oblouků jsou…………………………………. Nadřazená ústředí v ……………………………………. jsou pod kontrolou……………………….. ………………………..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ycházejí z ……………………… a ………………………..společně z nervy mozkovými a míšními. Oddělují se od nich a vstupují do ……………………………. (</w:t>
      </w:r>
      <w:r>
        <w:rPr>
          <w:rFonts w:cs="Tahoma" w:ascii="Tahoma" w:hAnsi="Tahoma"/>
          <w:i/>
        </w:rPr>
        <w:t>vegetativní ganglia</w:t>
      </w:r>
      <w:r>
        <w:rPr>
          <w:rFonts w:cs="Tahoma" w:ascii="Tahoma" w:hAnsi="Tahoma"/>
        </w:rPr>
        <w:t xml:space="preserve">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le směru vedení vzruchů se rozlišují na vlákna …………………a …………………. Dostředivé dráhy jdou od útrobních orgánů a jsou ………………………, odstředivé vlákna vedou ke žlázám nebo k hladké a srdeční svalovině. Pokud jdou k hladkému svalstvu cév, označují se jako nervy ………………………………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ředivá vlákna vegetativních nervů se dělí na …………………….. a ………………………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Úkol č. 5: Doplňte tabulku pro sympatikus a parasympatiku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án a fun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ůsobení sympati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ůsobení parasympati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abolis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bolism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výše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ížen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ad glykog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v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výšená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aluje únav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svalstvo průduš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šíř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svalstvo močového měchýř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svalstvo žluční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abnut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svalstvo stř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labení stah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svalstvo těhotné dělo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šíř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úž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krece koncentrovaného p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krece koncentrovaných s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lázy tráví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ěh krv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d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ychlení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ak kr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íž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évy srd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šíř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évy kůže a bři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úž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évy moz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úž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évy pomocných pohlavních orgánů (erekc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úž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Úkol č. 6: Doplňte text pro sympatikus a parasympatikus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aždý vnitřní orgán má zpravidla inervaci ……………………..a………………………….. Jejich působení v jednotlivých orgánech je ……………………………..a tím se orgány udržují ve funkční rovnováze. Přenos impulsů je ………………………(mediátory). Zakončení sympatických vláken produkují směs ………………………….a ……………………….. Zakončení parasympatiku produkují……………………………………..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lákna sympatická začínají z buněk uložených v …………………… a bederní míše. Vystupují spolu s ……………………….. nervy. Krátce společně probíhají a dále se od nich oddělují a končí ve vegetativních uzlinách, které po obou stranách páteře vytvářejí párový provazec uzlin zvaný………………………… …………………….. Z těchto uzlin vycházejí vlákna, která v okolí orgánů vytvářejí………………………, z nichž vstupují vlákna dok jednotlivých orgánům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lákna parasympatická vystupují z …………………………… společně s některými mozkovými nervy (III., VII., IX., X.) a …………………….nervy křížovými. Vstupují do malých ………………………. …..……………….., která leží v blízkosti orgánů, které inervuj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7: Stručně vysvětlete pojmy a jejich funkci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měť –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ělení paměti z hlediska neurofyziologie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fylogenetická – zkušenost živočišného druhu –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ontogenetická – zkušenost jedince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nticipační – zkušenost předpokládaná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áze pamět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paměť primární –……………………….., navazuje na smyslové vnímání, uchovávání jednoduchých a malých informací po několik sekund a pak se ztratí. Jí se chrání organismus před …………………………………………………………..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aměť ……………… –- střednědobá – uchovává inf. přechodného význam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měť terciární –………………………….– uložení paměťové stopy na dlouhou dobu nebo po celý živ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pánek </w:t>
      </w:r>
      <w:r>
        <w:rPr>
          <w:rFonts w:cs="Tahoma" w:ascii="Tahoma" w:hAnsi="Tahoma"/>
        </w:rPr>
        <w:t xml:space="preserve">–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áze spánku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alá – synchronní –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………………………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.– rychlé pohyby očních koulí pod zavřenými víčky – REM spánek, zdají se sny a dýchání a spánek jsou nepravidelné. Je pravděpodobně nezbytný pro paměť, učení a zpracování informací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ě fáze se během noci střídají asi v …………. minutových intervalech, které se opakují 4 – 5krát za noc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Rytmičnost životních dějů </w:t>
      </w:r>
      <w:r>
        <w:rPr>
          <w:rFonts w:cs="Tahoma" w:ascii="Tahoma" w:hAnsi="Tahoma"/>
        </w:rPr>
        <w:t xml:space="preserve">– pravidelné střídání fyziologických dějů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iodicita organizmu je 24. hodin – ……………………. ……………………. - cirkadiánní rytmus. Lze je v určitých mezích ovlivnit vůlí. Řídí je centrální biologické hodiny (oscilátory). Zdravý člověk je ve dne čilý a v noci spí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9:00Z</dcterms:created>
  <dc:creator>Soňa Kubešová</dc:creator>
  <dc:description/>
  <cp:keywords/>
  <dc:language>en-US</dc:language>
  <cp:lastModifiedBy>Soňa Kubešová</cp:lastModifiedBy>
  <dcterms:modified xsi:type="dcterms:W3CDTF">2009-05-13T14:55:00Z</dcterms:modified>
  <cp:revision>2</cp:revision>
  <dc:subject/>
  <dc:title>Praktické cvičení č</dc:title>
</cp:coreProperties>
</file>