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ýuková praxe 2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ing4"/>
        <w:rPr/>
      </w:pPr>
      <w:r>
        <w:rPr>
          <w:rFonts w:cs="Trebuchet MS" w:ascii="Trebuchet MS" w:hAnsi="Trebuchet MS"/>
          <w:b w:val="false"/>
        </w:rPr>
        <w:t xml:space="preserve">Adresa školy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 xml:space="preserve">UČO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. Informace o učitel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Učitel je aprobovaný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left="360" w:firstLine="34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Vystudovaný obor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b)Učí předmět VkZ protože 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c)Vzdělává se dále v oboru výchovy ke zdraví, organizace, téma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  <w:i/>
        </w:rPr>
        <w:t xml:space="preserve">Mají  zájem o dálkové studium na PdF obor VkZ: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2. Informace o materiálech, které jsou k dispozici ve ško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(Marádová)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Jiné: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___učebnice prvouky,  zdravotnické tiskoviny, encyklopedie 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. Ve škole se realizují programy podpory zdraví:(zatrhněte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Zdravá škola</w:t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Zdravé zuby</w:t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Normální je nekouřit</w:t>
        <w:tab/>
        <w:tab/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kterou třídu je určen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4.Informace o zařazení oblasti Výchovy ke zdraví (VkZ) ve Školním vzdělávacím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>programu ( ŠVP) (zaškrtněte vhodné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i/>
        </w:rPr>
        <w:t>učí samostatně a jmenuje se: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: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  <w:tab/>
        <w:tab/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tělocvikem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 jiným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Kterou hodinu je VkZ zařazena v rozvrhu?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5:00Z</dcterms:created>
  <dc:creator>reissmannova</dc:creator>
  <dc:description/>
  <cp:keywords/>
  <dc:language>en-US</dc:language>
  <cp:lastModifiedBy>reissmannova</cp:lastModifiedBy>
  <dcterms:modified xsi:type="dcterms:W3CDTF">2009-03-11T13:25:00Z</dcterms:modified>
  <cp:revision>2</cp:revision>
  <dc:subject/>
  <dc:title>Úvod do studia Výchovy ke zdraví</dc:title>
</cp:coreProperties>
</file>