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u w:val="single"/>
        </w:rPr>
        <w:t>Základy speciální pedagogiky – ÚVOD DO SURDOPED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jarní semestr 2009, vyučující PhDr. Lenka Doležalová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akt: 29868@mail.muni.cz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Úvod do surdopedie – vymezení základních pojmů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bor, cíl, metody, mezioborové vztahy, předmět zájmu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i/>
          <w:sz w:val="22"/>
        </w:rPr>
        <w:t>Historie péče o sluchově postižené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ozvoj institucí, ústavů a škol pro sluchově postižené, historický vývoj koncepcí vyučování, průkopníci vzdělávání neslyšících, první ústavy, Milánský kongres, 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luch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ýznam sluchu, stavba ucha, etiologie sluchového postižení, klasifikace sluchových poruch, metody vyšetření sluchu, důsledky sluchové vady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Řeč + hlas + artikulace sluchově postižených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togeneze řeči, stádia vývoje řeči u sluchově postižených, úroveň řeči po stránce obsahové, artikulační a gramatické, modulační faktory, charakteristika hlasového projevu u sluchově postižených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Komunikac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arakteristika a význam mezilidské komunikace, formy komunikace u sluchově postižených, mimika, gestikulace, odezírání, pomocné artikulační znaky, vizuálně motorické systémy - znakový jazyk, znakovaná češtin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luchová protetik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dividuální sluchová protetika, kolektivní zesilovací aparatury, kompenzační pomůcky a jejich význam, kochleární implantát, metodika práce se sluchadly a K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7. Raná péče - včasná intervenc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RP, SPC a formy spolupráce s rodinou, zdravotnická péče, depistáž, situace rodičů sluchově postiženého dítět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i/>
          <w:sz w:val="22"/>
        </w:rPr>
        <w:t>8. Vzdělávací programy pro sluchově postižené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ganizace vyučování u sluchově postižených žáků, orální vzdělávací program, totální komunikace, bilingvální výchova, využití znakového jazyka - sluchově postižený pedagog, integrace, inkluz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9. Problematika profesní orientace, tlumočnické služby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ganizace sluchově postižených, osobnost SP, socializace a možnosti profesionální orientace SP, využití tlumočnických služeb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10. Sluchová vada a další kombinovaná postižení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luchoslepota - výskyt, program péče, komunikační systémy, kombinované vad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2:00Z</dcterms:created>
  <dc:creator>Dolezalova</dc:creator>
  <dc:description/>
  <cp:keywords/>
  <dc:language>en-US</dc:language>
  <cp:lastModifiedBy>Dolezalova</cp:lastModifiedBy>
  <dcterms:modified xsi:type="dcterms:W3CDTF">2009-02-16T13:52:00Z</dcterms:modified>
  <cp:revision>2</cp:revision>
  <dc:subject/>
  <dc:title>Základy speciální pedagogiky – ÚVOD DO SURDOPEDIE</dc:title>
</cp:coreProperties>
</file>