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Základy etopedie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4"/>
        </w:rPr>
        <w:t>Etopedie a její pojetí v systému speciální pedagogik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4"/>
        </w:rPr>
        <w:t>Předmět etopedie, odlišnosti etopedie od ostatních speciálně pedagogických disciplí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minologie etopedie, její vývoj, odlišnosti české terminologie, současné trendy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4"/>
        </w:rPr>
        <w:t>Historický kontext vzniku etopedi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Vývoj etopedie v rámci speciální pedagog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očátky ústavní péče ve světě a v českých zem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Problematika vymezení základní terminologie – relativita hodnocení problémového chová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oučasné trendy v terminologii etopedie – mezinárodní, česká terminologi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lasifikace poruch chování – medicínská, školská, sociál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oblematika nálepkování – předcházení nálepkování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Kauzální faktory poruch emocí nebo chování – triáda vývoje chování u dětí v riziku poruch chování, s poruchami chování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4"/>
        </w:rPr>
        <w:t>Základní cílové skupiny etopedi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harakteristika žáka s problémy v chová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harakteristika žáka s poruchami chová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ystém podpůrných poradenských zařízení pro děti s problémy a poruchami chová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Institut náhradní rodinné pé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Institucionální náhradní rodinná péče – systém školských zařízení pro ústavní a ochranou výchovu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Listina základních práv a svobod ve vztahu k ochraně dětí a mládeže, Úmluva o právech dítět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Školské právní normy ve vztahu k edukaci dětí s poruchovým chován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63" w:leader="none"/>
        <w:tab w:val="left" w:pos="2183" w:leader="none"/>
        <w:tab w:val="left" w:pos="2903" w:leader="none"/>
        <w:tab w:val="left" w:pos="3623" w:leader="none"/>
        <w:tab w:val="left" w:pos="4343" w:leader="none"/>
        <w:tab w:val="left" w:pos="5063" w:leader="none"/>
        <w:tab w:val="left" w:pos="5783" w:leader="none"/>
        <w:tab w:val="left" w:pos="6503" w:leader="none"/>
        <w:tab w:val="left" w:pos="7223" w:leader="none"/>
        <w:tab w:val="left" w:pos="7943" w:leader="none"/>
        <w:tab w:val="left" w:pos="8663" w:leader="none"/>
        <w:tab w:val="left" w:pos="9383" w:leader="none"/>
      </w:tabs>
      <w:spacing w:lineRule="atLeast" w:line="240"/>
      <w:outlineLvl w:val="5"/>
    </w:pPr>
    <w:rPr>
      <w:b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i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9:00Z</dcterms:created>
  <dc:creator>F. Vojta</dc:creator>
  <dc:description/>
  <cp:keywords/>
  <dc:language>en-US</dc:language>
  <cp:lastModifiedBy>vojtova</cp:lastModifiedBy>
  <cp:lastPrinted>2009-02-20T16:53:00Z</cp:lastPrinted>
  <dcterms:modified xsi:type="dcterms:W3CDTF">2009-02-20T17:09:00Z</dcterms:modified>
  <cp:revision>2</cp:revision>
  <dc:subject/>
  <dc:title>Základy sociální pedagogiky – Etopedie</dc:title>
</cp:coreProperties>
</file>