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kyny pro seminární práci: Základy etopedi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studujte koncepci MŠMT při prevenci problémů v chování ve školách hlavního proudu vzdělá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základě studia napište esej v rozsahu 3 stran na toto té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pracovanou esej zavěste do odevzdávány na is.muni.cz pod kód předmět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ERMÍN: do 27.4.2009</w:t>
      </w:r>
    </w:p>
    <w:p>
      <w:pPr>
        <w:pStyle w:val="Normal"/>
        <w:ind w:firstLine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>Bílá kniha - národní program rozvoje vzdělávání v České republice www.msmt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46:00Z</dcterms:created>
  <dc:creator>vojtova</dc:creator>
  <dc:description/>
  <cp:keywords/>
  <dc:language>en-US</dc:language>
  <cp:lastModifiedBy>vojtova</cp:lastModifiedBy>
  <dcterms:modified xsi:type="dcterms:W3CDTF">2009-02-20T17:04:00Z</dcterms:modified>
  <cp:revision>2</cp:revision>
  <dc:subject/>
  <dc:title>Pokyny pro seminární práci: Základy etopedie 2009</dc:title>
</cp:coreProperties>
</file>