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vanish/>
          <w:sz w:val="20"/>
          <w:szCs w:val="20"/>
        </w:rPr>
      </w:pPr>
      <w:r>
        <w:rPr>
          <w:rFonts w:cs="Tahoma" w:ascii="Tahoma" w:hAnsi="Tahoma"/>
          <w:vanish/>
          <w:sz w:val="20"/>
          <w:szCs w:val="20"/>
        </w:rPr>
      </w:r>
    </w:p>
    <w:tbl>
      <w:tblPr>
        <w:tblW w:w="7000" w:type="dxa"/>
        <w:jc w:val="center"/>
        <w:tblInd w:w="0" w:type="dxa"/>
        <w:tblLayout w:type="fixed"/>
        <w:tblCellMar>
          <w:top w:w="0" w:type="dxa"/>
          <w:left w:w="0" w:type="dxa"/>
          <w:bottom w:w="0" w:type="dxa"/>
          <w:right w:w="0" w:type="dxa"/>
        </w:tblCellMar>
      </w:tblPr>
      <w:tblGrid>
        <w:gridCol w:w="7000"/>
      </w:tblGrid>
      <w:tr>
        <w:trPr/>
        <w:tc>
          <w:tcPr>
            <w:tcW w:w="7000" w:type="dxa"/>
            <w:tcBorders>
              <w:top w:val="single" w:sz="4" w:space="0" w:color="EEEEFF"/>
              <w:left w:val="single" w:sz="4" w:space="0" w:color="EEEEFF"/>
              <w:right w:val="single" w:sz="4" w:space="0" w:color="EEEEFF"/>
            </w:tcBorders>
            <w:vAlign w:val="center"/>
          </w:tcPr>
          <w:p>
            <w:pPr>
              <w:pStyle w:val="Heading1"/>
              <w:spacing w:before="20" w:after="150"/>
              <w:rPr/>
            </w:pPr>
            <w:r>
              <w:rPr/>
              <w:t>Jaroslav Mužík: ANDRAGOGICKÁ DIDAKTIKA</w:t>
            </w:r>
          </w:p>
        </w:tc>
      </w:tr>
      <w:tr>
        <w:trPr/>
        <w:tc>
          <w:tcPr>
            <w:tcW w:w="7000" w:type="dxa"/>
            <w:tcBorders>
              <w:left w:val="single" w:sz="4" w:space="0" w:color="EEEEFF"/>
              <w:right w:val="single" w:sz="4" w:space="0" w:color="EEEEFF"/>
            </w:tcBorders>
            <w:vAlign w:val="center"/>
          </w:tcPr>
          <w:p>
            <w:pPr>
              <w:pStyle w:val="Normlnweb"/>
              <w:snapToGrid w:val="false"/>
              <w:spacing w:before="280" w:after="0"/>
              <w:jc w:val="center"/>
              <w:rPr>
                <w:rFonts w:ascii="Tahoma" w:hAnsi="Tahoma" w:cs="Tahoma"/>
                <w:sz w:val="20"/>
                <w:szCs w:val="20"/>
              </w:rPr>
            </w:pPr>
            <w:r>
              <w:rPr>
                <w:rFonts w:cs="Tahoma" w:ascii="Tahoma" w:hAnsi="Tahoma"/>
                <w:sz w:val="20"/>
                <w:szCs w:val="20"/>
              </w:rPr>
            </w:r>
          </w:p>
        </w:tc>
      </w:tr>
      <w:tr>
        <w:trPr/>
        <w:tc>
          <w:tcPr>
            <w:tcW w:w="7000" w:type="dxa"/>
            <w:tcBorders>
              <w:left w:val="single" w:sz="4" w:space="0" w:color="EEEEFF"/>
              <w:right w:val="single" w:sz="4" w:space="0" w:color="EEEEFF"/>
            </w:tcBorders>
            <w:vAlign w:val="center"/>
          </w:tcPr>
          <w:p>
            <w:pPr>
              <w:pStyle w:val="Normal"/>
              <w:snapToGrid w:val="false"/>
              <w:spacing w:before="0" w:after="0"/>
              <w:jc w:val="both"/>
              <w:rPr>
                <w:rFonts w:ascii="Tahoma" w:hAnsi="Tahoma" w:cs="Tahoma"/>
                <w:sz w:val="20"/>
                <w:szCs w:val="20"/>
              </w:rPr>
            </w:pPr>
            <w:r>
              <w:rPr>
                <w:rFonts w:cs="Tahoma" w:ascii="Tahoma" w:hAnsi="Tahoma"/>
                <w:sz w:val="20"/>
                <w:szCs w:val="20"/>
              </w:rPr>
            </w:r>
          </w:p>
        </w:tc>
      </w:tr>
      <w:tr>
        <w:trPr/>
        <w:tc>
          <w:tcPr>
            <w:tcW w:w="7000" w:type="dxa"/>
            <w:tcBorders>
              <w:left w:val="single" w:sz="4" w:space="0" w:color="EEEEFF"/>
              <w:right w:val="single" w:sz="4" w:space="0" w:color="EEEEFF"/>
            </w:tcBorders>
            <w:vAlign w:val="center"/>
          </w:tcPr>
          <w:tbl>
            <w:tblPr>
              <w:tblW w:w="5000" w:type="pct"/>
              <w:jc w:val="left"/>
              <w:tblInd w:w="0" w:type="dxa"/>
              <w:tblLayout w:type="fixed"/>
              <w:tblCellMar>
                <w:top w:w="15" w:type="dxa"/>
                <w:left w:w="15" w:type="dxa"/>
                <w:bottom w:w="15" w:type="dxa"/>
                <w:right w:w="15" w:type="dxa"/>
              </w:tblCellMar>
            </w:tblPr>
            <w:tblGrid>
              <w:gridCol w:w="7000"/>
            </w:tblGrid>
            <w:tr>
              <w:trPr/>
              <w:tc>
                <w:tcPr>
                  <w:tcW w:w="7000" w:type="dxa"/>
                  <w:tcBorders/>
                  <w:shd w:fill="6699CC" w:val="clear"/>
                  <w:vAlign w:val="center"/>
                </w:tcPr>
                <w:tbl>
                  <w:tblPr>
                    <w:tblW w:w="5000" w:type="pct"/>
                    <w:jc w:val="left"/>
                    <w:tblInd w:w="0" w:type="dxa"/>
                    <w:tblLayout w:type="fixed"/>
                    <w:tblCellMar>
                      <w:top w:w="0" w:type="dxa"/>
                      <w:left w:w="0" w:type="dxa"/>
                      <w:bottom w:w="0" w:type="dxa"/>
                      <w:right w:w="0" w:type="dxa"/>
                    </w:tblCellMar>
                  </w:tblPr>
                  <w:tblGrid>
                    <w:gridCol w:w="3485"/>
                    <w:gridCol w:w="3485"/>
                  </w:tblGrid>
                  <w:tr>
                    <w:trPr/>
                    <w:tc>
                      <w:tcPr>
                        <w:tcW w:w="3485" w:type="dxa"/>
                        <w:tcBorders/>
                        <w:vAlign w:val="center"/>
                      </w:tcPr>
                      <w:p>
                        <w:pPr>
                          <w:pStyle w:val="Heading3"/>
                          <w:spacing w:before="20" w:after="20"/>
                          <w:jc w:val="both"/>
                          <w:rPr/>
                        </w:pPr>
                        <w:bookmarkStart w:id="0" w:name="OBSAHTEXTU"/>
                        <w:bookmarkEnd w:id="0"/>
                        <w:r>
                          <w:rPr/>
                          <w:t>Obsah textu </w:t>
                        </w:r>
                      </w:p>
                    </w:tc>
                    <w:tc>
                      <w:tcPr>
                        <w:tcW w:w="3485" w:type="dxa"/>
                        <w:tcBorders/>
                      </w:tcPr>
                      <w:tbl>
                        <w:tblPr>
                          <w:tblW w:w="5000" w:type="pct"/>
                          <w:jc w:val="left"/>
                          <w:tblInd w:w="0" w:type="dxa"/>
                          <w:tblLayout w:type="fixed"/>
                          <w:tblCellMar>
                            <w:top w:w="0" w:type="dxa"/>
                            <w:left w:w="0" w:type="dxa"/>
                            <w:bottom w:w="0" w:type="dxa"/>
                            <w:right w:w="0" w:type="dxa"/>
                          </w:tblCellMar>
                        </w:tblPr>
                        <w:tblGrid>
                          <w:gridCol w:w="2614"/>
                          <w:gridCol w:w="417"/>
                          <w:gridCol w:w="454"/>
                        </w:tblGrid>
                        <w:tr>
                          <w:trPr/>
                          <w:tc>
                            <w:tcPr>
                              <w:tcW w:w="2614"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17"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454" w:type="dxa"/>
                              <w:tcBorders/>
                              <w:vAlign w:val="center"/>
                            </w:tcPr>
                            <w:p>
                              <w:pPr>
                                <w:pStyle w:val="Normlnweb"/>
                                <w:spacing w:before="280" w:after="0"/>
                                <w:jc w:val="right"/>
                                <w:rPr>
                                  <w:rFonts w:ascii="Tahoma" w:hAnsi="Tahoma" w:cs="Tahoma"/>
                                  <w:sz w:val="20"/>
                                  <w:szCs w:val="20"/>
                                </w:rPr>
                              </w:pPr>
                              <w:r>
                                <w:rPr>
                                  <w:rFonts w:cs="Tahoma" w:ascii="Tahoma" w:hAnsi="Tahoma"/>
                                  <w:color w:val="0000FF"/>
                                  <w:sz w:val="20"/>
                                  <w:szCs w:val="20"/>
                                </w:rPr>
                                <w:drawing>
                                  <wp:inline distT="0" distB="0" distL="0" distR="0">
                                    <wp:extent cx="1428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199" r="-252" b="-199"/>
                                            <a:stretch>
                                              <a:fillRect/>
                                            </a:stretch>
                                          </pic:blipFill>
                                          <pic:spPr bwMode="auto">
                                            <a:xfrm>
                                              <a:off x="0" y="0"/>
                                              <a:ext cx="142875" cy="180975"/>
                                            </a:xfrm>
                                            <a:prstGeom prst="rect">
                                              <a:avLst/>
                                            </a:prstGeom>
                                          </pic:spPr>
                                        </pic:pic>
                                      </a:graphicData>
                                    </a:graphic>
                                  </wp:inline>
                                </w:drawing>
                              </w:r>
                            </w:p>
                          </w:tc>
                        </w:tr>
                      </w:tbl>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c>
                <w:tcPr>
                  <w:tcW w:w="7000" w:type="dxa"/>
                  <w:tcBorders/>
                  <w:vAlign w:val="center"/>
                </w:tcPr>
                <w:tbl>
                  <w:tblPr>
                    <w:tblW w:w="5000" w:type="pct"/>
                    <w:jc w:val="left"/>
                    <w:tblInd w:w="0" w:type="dxa"/>
                    <w:tblLayout w:type="fixed"/>
                    <w:tblCellMar>
                      <w:top w:w="15" w:type="dxa"/>
                      <w:left w:w="15" w:type="dxa"/>
                      <w:bottom w:w="15" w:type="dxa"/>
                      <w:right w:w="15" w:type="dxa"/>
                    </w:tblCellMar>
                  </w:tblPr>
                  <w:tblGrid>
                    <w:gridCol w:w="273"/>
                    <w:gridCol w:w="6697"/>
                  </w:tblGrid>
                  <w:tr>
                    <w:trPr/>
                    <w:tc>
                      <w:tcPr>
                        <w:tcW w:w="273"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6697" w:type="dxa"/>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http://unifor2.upol.cz/web/foxisapi.dll/filozoficka.page?ID=TEXTY&amp;VZ=202084&amp;T=469" \l "OB4"</w:instrText>
                        </w:r>
                        <w:r>
                          <w:rPr>
                            <w:rStyle w:val="InternetLink"/>
                            <w:sz w:val="20"/>
                            <w:szCs w:val="20"/>
                            <w:rFonts w:cs="Tahoma" w:ascii="Tahoma" w:hAnsi="Tahoma"/>
                          </w:rPr>
                          <w:fldChar w:fldCharType="separate"/>
                        </w:r>
                        <w:r>
                          <w:rPr>
                            <w:rStyle w:val="InternetLink"/>
                            <w:rFonts w:cs="Tahoma" w:ascii="Tahoma" w:hAnsi="Tahoma"/>
                            <w:sz w:val="20"/>
                            <w:szCs w:val="20"/>
                          </w:rPr>
                          <w:t xml:space="preserve">7. SPECIÁNÍ DIDAKTICKÉ POSTUPY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i/>
                            <w:szCs w:val="20"/>
                            <w:iCs/>
                            <w:rFonts w:cs="Tahoma" w:ascii="Tahoma" w:hAnsi="Tahoma"/>
                          </w:rPr>
                          <w:instrText xml:space="preserve"> HYPERLINK "http://unifor2.upol.cz/web/foxisapi.dll/filozoficka.page?ID=TEXTY&amp;VZ=202084&amp;T=469" \l "OB38"</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7.1 Brainstorming - burza nápadů </w:t>
                        </w:r>
                        <w:r>
                          <w:rPr>
                            <w:rStyle w:val="InternetLink"/>
                            <w:sz w:val="20"/>
                            <w:i/>
                            <w:szCs w:val="20"/>
                            <w:iCs/>
                            <w:rFonts w:cs="Tahoma" w:ascii="Tahoma" w:hAnsi="Tahoma"/>
                          </w:rPr>
                          <w:fldChar w:fldCharType="end"/>
                        </w:r>
                        <w:r>
                          <w:rPr>
                            <w:rFonts w:cs="Tahoma" w:ascii="Tahoma" w:hAnsi="Tahoma"/>
                            <w:sz w:val="20"/>
                            <w:szCs w:val="20"/>
                          </w:rPr>
                          <w:br/>
                        </w:r>
                        <w:r>
                          <w:fldChar w:fldCharType="begin"/>
                        </w:r>
                        <w:r>
                          <w:rPr>
                            <w:rStyle w:val="InternetLink"/>
                            <w:sz w:val="20"/>
                            <w:i/>
                            <w:szCs w:val="20"/>
                            <w:iCs/>
                            <w:rFonts w:cs="Tahoma" w:ascii="Tahoma" w:hAnsi="Tahoma"/>
                          </w:rPr>
                          <w:instrText xml:space="preserve"> HYPERLINK "http://unifor2.upol.cz/web/foxisapi.dll/filozoficka.page?ID=TEXTY&amp;VZ=202084&amp;T=469" \l "OB49"</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Pro vlastní „brainstormingovou“ výuku platí tato pravidla: </w:t>
                        </w:r>
                        <w:r>
                          <w:rPr>
                            <w:rStyle w:val="InternetLink"/>
                            <w:sz w:val="20"/>
                            <w:i/>
                            <w:szCs w:val="20"/>
                            <w:iCs/>
                            <w:rFonts w:cs="Tahoma" w:ascii="Tahoma" w:hAnsi="Tahoma"/>
                          </w:rPr>
                          <w:fldChar w:fldCharType="end"/>
                        </w:r>
                        <w:r>
                          <w:rPr>
                            <w:rFonts w:cs="Tahoma" w:ascii="Tahoma" w:hAnsi="Tahoma"/>
                            <w:sz w:val="20"/>
                            <w:szCs w:val="20"/>
                          </w:rPr>
                          <w:br/>
                        </w:r>
                        <w:r>
                          <w:fldChar w:fldCharType="begin"/>
                        </w:r>
                        <w:r>
                          <w:rPr>
                            <w:rStyle w:val="InternetLink"/>
                            <w:sz w:val="20"/>
                            <w:i/>
                            <w:szCs w:val="20"/>
                            <w:iCs/>
                            <w:rFonts w:cs="Tahoma" w:ascii="Tahoma" w:hAnsi="Tahoma"/>
                          </w:rPr>
                          <w:instrText xml:space="preserve"> HYPERLINK "http://unifor2.upol.cz/web/foxisapi.dll/filozoficka.page?ID=TEXTY&amp;VZ=202084&amp;T=469" \l "OB66"</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7 .2 Brainwriting (metoda 6 -3 -5) </w:t>
                        </w:r>
                        <w:r>
                          <w:rPr>
                            <w:rStyle w:val="InternetLink"/>
                            <w:sz w:val="20"/>
                            <w:i/>
                            <w:szCs w:val="20"/>
                            <w:iCs/>
                            <w:rFonts w:cs="Tahoma" w:ascii="Tahoma" w:hAnsi="Tahoma"/>
                          </w:rPr>
                          <w:fldChar w:fldCharType="end"/>
                        </w:r>
                        <w:r>
                          <w:rPr>
                            <w:rFonts w:cs="Tahoma" w:ascii="Tahoma" w:hAnsi="Tahoma"/>
                            <w:sz w:val="20"/>
                            <w:szCs w:val="20"/>
                          </w:rPr>
                          <w:br/>
                        </w:r>
                        <w:r>
                          <w:fldChar w:fldCharType="begin"/>
                        </w:r>
                        <w:r>
                          <w:rPr>
                            <w:rStyle w:val="InternetLink"/>
                            <w:sz w:val="20"/>
                            <w:i/>
                            <w:szCs w:val="20"/>
                            <w:iCs/>
                            <w:rFonts w:cs="Tahoma" w:ascii="Tahoma" w:hAnsi="Tahoma"/>
                          </w:rPr>
                          <w:instrText xml:space="preserve"> HYPERLINK "http://unifor2.upol.cz/web/foxisapi.dll/filozoficka.page?ID=TEXTY&amp;VZ=202084&amp;T=469" \l "OB70"</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Pravidla pro brainwriting: </w:t>
                        </w:r>
                        <w:r>
                          <w:rPr>
                            <w:rStyle w:val="InternetLink"/>
                            <w:sz w:val="20"/>
                            <w:i/>
                            <w:szCs w:val="20"/>
                            <w:iCs/>
                            <w:rFonts w:cs="Tahoma" w:ascii="Tahoma" w:hAnsi="Tahoma"/>
                          </w:rPr>
                          <w:fldChar w:fldCharType="end"/>
                        </w:r>
                        <w:r>
                          <w:rPr>
                            <w:rFonts w:cs="Tahoma" w:ascii="Tahoma" w:hAnsi="Tahoma"/>
                            <w:sz w:val="20"/>
                            <w:szCs w:val="20"/>
                          </w:rPr>
                          <w:br/>
                        </w:r>
                        <w:r>
                          <w:fldChar w:fldCharType="begin"/>
                        </w:r>
                        <w:r>
                          <w:rPr>
                            <w:rStyle w:val="InternetLink"/>
                            <w:sz w:val="20"/>
                            <w:i/>
                            <w:szCs w:val="20"/>
                            <w:iCs/>
                            <w:rFonts w:cs="Tahoma" w:ascii="Tahoma" w:hAnsi="Tahoma"/>
                          </w:rPr>
                          <w:instrText xml:space="preserve"> HYPERLINK "http://unifor2.upol.cz/web/foxisapi.dll/filozoficka.page?ID=TEXTY&amp;VZ=202084&amp;T=469" \l "OB92"</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7.3 Metoda CNB </w:t>
                        </w:r>
                        <w:r>
                          <w:rPr>
                            <w:rStyle w:val="InternetLink"/>
                            <w:sz w:val="20"/>
                            <w:i/>
                            <w:szCs w:val="20"/>
                            <w:iCs/>
                            <w:rFonts w:cs="Tahoma" w:ascii="Tahoma" w:hAnsi="Tahoma"/>
                          </w:rPr>
                          <w:fldChar w:fldCharType="end"/>
                        </w:r>
                        <w:r>
                          <w:rPr>
                            <w:rFonts w:cs="Tahoma" w:ascii="Tahoma" w:hAnsi="Tahoma"/>
                            <w:sz w:val="20"/>
                            <w:szCs w:val="20"/>
                          </w:rPr>
                          <w:br/>
                        </w:r>
                        <w:r>
                          <w:fldChar w:fldCharType="begin"/>
                        </w:r>
                        <w:r>
                          <w:rPr>
                            <w:rStyle w:val="InternetLink"/>
                            <w:sz w:val="20"/>
                            <w:i/>
                            <w:szCs w:val="20"/>
                            <w:iCs/>
                            <w:rFonts w:cs="Tahoma" w:ascii="Tahoma" w:hAnsi="Tahoma"/>
                          </w:rPr>
                          <w:instrText xml:space="preserve"> HYPERLINK "http://unifor2.upol.cz/web/foxisapi.dll/filozoficka.page?ID=TEXTY&amp;VZ=202084&amp;T=469" \l "OB120"</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7.4 Synektika </w:t>
                        </w:r>
                        <w:r>
                          <w:rPr>
                            <w:rStyle w:val="InternetLink"/>
                            <w:sz w:val="20"/>
                            <w:i/>
                            <w:szCs w:val="20"/>
                            <w:iCs/>
                            <w:rFonts w:cs="Tahoma" w:ascii="Tahoma" w:hAnsi="Tahoma"/>
                          </w:rPr>
                          <w:fldChar w:fldCharType="end"/>
                        </w:r>
                        <w:r>
                          <w:rPr>
                            <w:rFonts w:cs="Tahoma" w:ascii="Tahoma" w:hAnsi="Tahoma"/>
                            <w:sz w:val="20"/>
                            <w:szCs w:val="20"/>
                          </w:rPr>
                          <w:br/>
                        </w:r>
                        <w:r>
                          <w:fldChar w:fldCharType="begin"/>
                        </w:r>
                        <w:r>
                          <w:rPr>
                            <w:rStyle w:val="InternetLink"/>
                            <w:sz w:val="20"/>
                            <w:i/>
                            <w:szCs w:val="20"/>
                            <w:iCs/>
                            <w:rFonts w:cs="Tahoma" w:ascii="Tahoma" w:hAnsi="Tahoma"/>
                          </w:rPr>
                          <w:instrText xml:space="preserve"> HYPERLINK "http://unifor2.upol.cz/web/foxisapi.dll/filozoficka.page?ID=TEXTY&amp;VZ=202084&amp;T=469" \l "OB139"</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7.5 Laterální myšlení </w:t>
                        </w:r>
                        <w:r>
                          <w:rPr>
                            <w:rStyle w:val="InternetLink"/>
                            <w:sz w:val="20"/>
                            <w:i/>
                            <w:szCs w:val="20"/>
                            <w:iCs/>
                            <w:rFonts w:cs="Tahoma" w:ascii="Tahoma" w:hAnsi="Tahoma"/>
                          </w:rPr>
                          <w:fldChar w:fldCharType="end"/>
                        </w:r>
                        <w:r>
                          <w:rPr>
                            <w:rFonts w:cs="Tahoma" w:ascii="Tahoma" w:hAnsi="Tahoma"/>
                            <w:sz w:val="20"/>
                            <w:szCs w:val="20"/>
                          </w:rPr>
                          <w:br/>
                        </w:r>
                        <w:r>
                          <w:fldChar w:fldCharType="begin"/>
                        </w:r>
                        <w:r>
                          <w:rPr>
                            <w:rStyle w:val="InternetLink"/>
                            <w:sz w:val="20"/>
                            <w:i/>
                            <w:szCs w:val="20"/>
                            <w:iCs/>
                            <w:rFonts w:cs="Tahoma" w:ascii="Tahoma" w:hAnsi="Tahoma"/>
                          </w:rPr>
                          <w:instrText xml:space="preserve"> HYPERLINK "http://unifor2.upol.cz/web/foxisapi.dll/filozoficka.page?ID=TEXTY&amp;VZ=202084&amp;T=469" \l "OB173"</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7.6 Metoda Pro-Kontra </w:t>
                        </w:r>
                        <w:r>
                          <w:rPr>
                            <w:rStyle w:val="InternetLink"/>
                            <w:sz w:val="20"/>
                            <w:i/>
                            <w:szCs w:val="20"/>
                            <w:iCs/>
                            <w:rFonts w:cs="Tahoma" w:ascii="Tahoma" w:hAnsi="Tahoma"/>
                          </w:rPr>
                          <w:fldChar w:fldCharType="end"/>
                        </w:r>
                        <w:r>
                          <w:rPr>
                            <w:rFonts w:cs="Tahoma" w:ascii="Tahoma" w:hAnsi="Tahoma"/>
                            <w:sz w:val="20"/>
                            <w:szCs w:val="20"/>
                          </w:rPr>
                          <w:br/>
                        </w:r>
                        <w:r>
                          <w:fldChar w:fldCharType="begin"/>
                        </w:r>
                        <w:r>
                          <w:rPr>
                            <w:rStyle w:val="InternetLink"/>
                            <w:sz w:val="20"/>
                            <w:i/>
                            <w:szCs w:val="20"/>
                            <w:iCs/>
                            <w:rFonts w:cs="Tahoma" w:ascii="Tahoma" w:hAnsi="Tahoma"/>
                          </w:rPr>
                          <w:instrText xml:space="preserve"> HYPERLINK "http://unifor2.upol.cz/web/foxisapi.dll/filozoficka.page?ID=TEXTY&amp;VZ=202084&amp;T=469" \l "OB194"</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7 .7 Metoda "černé skříňky" (Black-box) </w:t>
                        </w:r>
                        <w:r>
                          <w:rPr>
                            <w:rStyle w:val="InternetLink"/>
                            <w:sz w:val="20"/>
                            <w:i/>
                            <w:szCs w:val="20"/>
                            <w:iCs/>
                            <w:rFonts w:cs="Tahoma" w:ascii="Tahoma" w:hAnsi="Tahoma"/>
                          </w:rPr>
                          <w:fldChar w:fldCharType="end"/>
                        </w:r>
                        <w:r>
                          <w:rPr>
                            <w:rFonts w:cs="Tahoma" w:ascii="Tahoma" w:hAnsi="Tahoma"/>
                            <w:sz w:val="20"/>
                            <w:szCs w:val="20"/>
                          </w:rPr>
                          <w:br/>
                        </w:r>
                        <w:r>
                          <w:fldChar w:fldCharType="begin"/>
                        </w:r>
                        <w:r>
                          <w:rPr>
                            <w:rStyle w:val="InternetLink"/>
                            <w:sz w:val="20"/>
                            <w:i/>
                            <w:szCs w:val="20"/>
                            <w:iCs/>
                            <w:rFonts w:cs="Tahoma" w:ascii="Tahoma" w:hAnsi="Tahoma"/>
                          </w:rPr>
                          <w:instrText xml:space="preserve"> HYPERLINK "http://unifor2.upol.cz/web/foxisapi.dll/filozoficka.page?ID=TEXTY&amp;VZ=202084&amp;T=469" \l "OB207"</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7.8 Morfologické metody </w:t>
                        </w:r>
                        <w:r>
                          <w:rPr>
                            <w:rStyle w:val="InternetLink"/>
                            <w:sz w:val="20"/>
                            <w:i/>
                            <w:szCs w:val="20"/>
                            <w:iCs/>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unifor2.upol.cz/web/foxisapi.dll/filozoficka.page?ID=TEXTY&amp;VZ=202084&amp;T=469" \l "OB221"</w:instrText>
                        </w:r>
                        <w:r>
                          <w:rPr>
                            <w:rStyle w:val="InternetLink"/>
                            <w:sz w:val="20"/>
                            <w:szCs w:val="20"/>
                            <w:rFonts w:cs="Tahoma" w:ascii="Tahoma" w:hAnsi="Tahoma"/>
                          </w:rPr>
                          <w:fldChar w:fldCharType="separate"/>
                        </w:r>
                        <w:r>
                          <w:rPr>
                            <w:rStyle w:val="InternetLink"/>
                            <w:rFonts w:cs="Tahoma" w:ascii="Tahoma" w:hAnsi="Tahoma"/>
                            <w:sz w:val="20"/>
                            <w:szCs w:val="20"/>
                          </w:rPr>
                          <w:t xml:space="preserve">8. Učební pomůcky a didaktická technika </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i/>
                            <w:szCs w:val="20"/>
                            <w:iCs/>
                            <w:rFonts w:cs="Tahoma" w:ascii="Tahoma" w:hAnsi="Tahoma"/>
                          </w:rPr>
                          <w:instrText xml:space="preserve"> HYPERLINK "http://unifor2.upol.cz/web/foxisapi.dll/filozoficka.page?ID=TEXTY&amp;VZ=202084&amp;T=469" \l "OB230"</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8.1 Písemné materiály pro účastníky a lektory </w:t>
                        </w:r>
                        <w:r>
                          <w:rPr>
                            <w:rStyle w:val="InternetLink"/>
                            <w:sz w:val="20"/>
                            <w:i/>
                            <w:szCs w:val="20"/>
                            <w:iCs/>
                            <w:rFonts w:cs="Tahoma" w:ascii="Tahoma" w:hAnsi="Tahoma"/>
                          </w:rPr>
                          <w:fldChar w:fldCharType="end"/>
                        </w:r>
                        <w:r>
                          <w:rPr>
                            <w:rFonts w:cs="Tahoma" w:ascii="Tahoma" w:hAnsi="Tahoma"/>
                            <w:sz w:val="20"/>
                            <w:szCs w:val="20"/>
                          </w:rPr>
                          <w:br/>
                        </w:r>
                        <w:r>
                          <w:fldChar w:fldCharType="begin"/>
                        </w:r>
                        <w:r>
                          <w:rPr>
                            <w:rStyle w:val="InternetLink"/>
                            <w:sz w:val="20"/>
                            <w:i/>
                            <w:szCs w:val="20"/>
                            <w:iCs/>
                            <w:rFonts w:cs="Tahoma" w:ascii="Tahoma" w:hAnsi="Tahoma"/>
                          </w:rPr>
                          <w:instrText xml:space="preserve"> HYPERLINK "http://unifor2.upol.cz/web/foxisapi.dll/filozoficka.page?ID=TEXTY&amp;VZ=202084&amp;T=469" \l "OB284"</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8.2 Didaktická technika </w:t>
                        </w:r>
                        <w:r>
                          <w:rPr>
                            <w:rStyle w:val="InternetLink"/>
                            <w:sz w:val="20"/>
                            <w:i/>
                            <w:szCs w:val="20"/>
                            <w:iCs/>
                            <w:rFonts w:cs="Tahoma" w:ascii="Tahoma" w:hAnsi="Tahoma"/>
                          </w:rPr>
                          <w:fldChar w:fldCharType="end"/>
                        </w:r>
                        <w:r>
                          <w:rPr>
                            <w:rFonts w:cs="Tahoma" w:ascii="Tahoma" w:hAnsi="Tahoma"/>
                            <w:sz w:val="20"/>
                            <w:szCs w:val="20"/>
                          </w:rPr>
                          <w:br/>
                        </w:r>
                        <w:r>
                          <w:fldChar w:fldCharType="begin"/>
                        </w:r>
                        <w:r>
                          <w:rPr>
                            <w:rStyle w:val="InternetLink"/>
                            <w:sz w:val="20"/>
                            <w:i/>
                            <w:szCs w:val="20"/>
                            <w:iCs/>
                            <w:rFonts w:cs="Tahoma" w:ascii="Tahoma" w:hAnsi="Tahoma"/>
                          </w:rPr>
                          <w:instrText xml:space="preserve"> HYPERLINK "http://unifor2.upol.cz/web/foxisapi.dll/filozoficka.page?ID=TEXTY&amp;VZ=202084&amp;T=469" \l "OB299"</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Výukové videofilmy (video ve vzdělávání) </w:t>
                        </w:r>
                        <w:r>
                          <w:rPr>
                            <w:rStyle w:val="InternetLink"/>
                            <w:sz w:val="20"/>
                            <w:i/>
                            <w:szCs w:val="20"/>
                            <w:iCs/>
                            <w:rFonts w:cs="Tahoma" w:ascii="Tahoma" w:hAnsi="Tahoma"/>
                          </w:rPr>
                          <w:fldChar w:fldCharType="end"/>
                        </w:r>
                        <w:r>
                          <w:rPr>
                            <w:rFonts w:cs="Tahoma" w:ascii="Tahoma" w:hAnsi="Tahoma"/>
                            <w:sz w:val="20"/>
                            <w:szCs w:val="20"/>
                          </w:rPr>
                          <w:br/>
                        </w:r>
                        <w:r>
                          <w:fldChar w:fldCharType="begin"/>
                        </w:r>
                        <w:r>
                          <w:rPr>
                            <w:rStyle w:val="InternetLink"/>
                            <w:sz w:val="20"/>
                            <w:i/>
                            <w:szCs w:val="20"/>
                            <w:iCs/>
                            <w:rFonts w:cs="Tahoma" w:ascii="Tahoma" w:hAnsi="Tahoma"/>
                          </w:rPr>
                          <w:instrText xml:space="preserve"> HYPERLINK "http://unifor2.upol.cz/web/foxisapi.dll/filozoficka.page?ID=TEXTY&amp;VZ=202084&amp;T=469" \l "OB309"</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Videokamera </w:t>
                        </w:r>
                        <w:r>
                          <w:rPr>
                            <w:rStyle w:val="InternetLink"/>
                            <w:sz w:val="20"/>
                            <w:i/>
                            <w:szCs w:val="20"/>
                            <w:iCs/>
                            <w:rFonts w:cs="Tahoma" w:ascii="Tahoma" w:hAnsi="Tahoma"/>
                          </w:rPr>
                          <w:fldChar w:fldCharType="end"/>
                        </w:r>
                        <w:r>
                          <w:rPr>
                            <w:rFonts w:cs="Tahoma" w:ascii="Tahoma" w:hAnsi="Tahoma"/>
                            <w:sz w:val="20"/>
                            <w:szCs w:val="20"/>
                          </w:rPr>
                          <w:br/>
                        </w:r>
                        <w:r>
                          <w:fldChar w:fldCharType="begin"/>
                        </w:r>
                        <w:r>
                          <w:rPr>
                            <w:rStyle w:val="InternetLink"/>
                            <w:sz w:val="20"/>
                            <w:i/>
                            <w:szCs w:val="20"/>
                            <w:iCs/>
                            <w:rFonts w:cs="Tahoma" w:ascii="Tahoma" w:hAnsi="Tahoma"/>
                          </w:rPr>
                          <w:instrText xml:space="preserve"> HYPERLINK "http://unifor2.upol.cz/web/foxisapi.dll/filozoficka.page?ID=TEXTY&amp;VZ=202084&amp;T=469" \l "OB313"</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Vzdělávání prostřednictvím počítače ( CBL, CBT) </w:t>
                        </w:r>
                        <w:r>
                          <w:rPr>
                            <w:rStyle w:val="InternetLink"/>
                            <w:sz w:val="20"/>
                            <w:i/>
                            <w:szCs w:val="20"/>
                            <w:iCs/>
                            <w:rFonts w:cs="Tahoma" w:ascii="Tahoma" w:hAnsi="Tahoma"/>
                          </w:rPr>
                          <w:fldChar w:fldCharType="end"/>
                        </w:r>
                        <w:r>
                          <w:rPr>
                            <w:rFonts w:cs="Tahoma" w:ascii="Tahoma" w:hAnsi="Tahoma"/>
                            <w:sz w:val="20"/>
                            <w:szCs w:val="20"/>
                          </w:rPr>
                          <w:br/>
                        </w:r>
                        <w:r>
                          <w:fldChar w:fldCharType="begin"/>
                        </w:r>
                        <w:r>
                          <w:rPr>
                            <w:rStyle w:val="InternetLink"/>
                            <w:sz w:val="20"/>
                            <w:i/>
                            <w:szCs w:val="20"/>
                            <w:iCs/>
                            <w:rFonts w:cs="Tahoma" w:ascii="Tahoma" w:hAnsi="Tahoma"/>
                          </w:rPr>
                          <w:instrText xml:space="preserve"> HYPERLINK "http://unifor2.upol.cz/web/foxisapi.dll/filozoficka.page?ID=TEXTY&amp;VZ=202084&amp;T=469" \l "OB314"</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Computer Based Learning/Training) </w:t>
                        </w:r>
                        <w:r>
                          <w:rPr>
                            <w:rStyle w:val="InternetLink"/>
                            <w:sz w:val="20"/>
                            <w:i/>
                            <w:szCs w:val="20"/>
                            <w:iCs/>
                            <w:rFonts w:cs="Tahoma" w:ascii="Tahoma" w:hAnsi="Tahoma"/>
                          </w:rPr>
                          <w:fldChar w:fldCharType="end"/>
                        </w:r>
                        <w:r>
                          <w:rPr>
                            <w:rFonts w:cs="Tahoma" w:ascii="Tahoma" w:hAnsi="Tahoma"/>
                            <w:sz w:val="20"/>
                            <w:szCs w:val="20"/>
                          </w:rPr>
                          <w:br/>
                        </w:r>
                        <w:r>
                          <w:fldChar w:fldCharType="begin"/>
                        </w:r>
                        <w:r>
                          <w:rPr>
                            <w:rStyle w:val="InternetLink"/>
                            <w:sz w:val="20"/>
                            <w:i/>
                            <w:szCs w:val="20"/>
                            <w:iCs/>
                            <w:rFonts w:cs="Tahoma" w:ascii="Tahoma" w:hAnsi="Tahoma"/>
                          </w:rPr>
                          <w:instrText xml:space="preserve"> HYPERLINK "http://unifor2.upol.cz/web/foxisapi.dll/filozoficka.page?ID=TEXTY&amp;VZ=202084&amp;T=469" \l "OB318"</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Internet jako prostředek (nástroj vzdělávání) </w:t>
                        </w:r>
                        <w:r>
                          <w:rPr>
                            <w:rStyle w:val="InternetLink"/>
                            <w:sz w:val="20"/>
                            <w:i/>
                            <w:szCs w:val="20"/>
                            <w:iCs/>
                            <w:rFonts w:cs="Tahoma" w:ascii="Tahoma" w:hAnsi="Tahoma"/>
                          </w:rPr>
                          <w:fldChar w:fldCharType="end"/>
                        </w:r>
                      </w:p>
                    </w:tc>
                  </w:tr>
                </w:tbl>
                <w:p>
                  <w:pPr>
                    <w:pStyle w:val="Normal"/>
                    <w:jc w:val="both"/>
                    <w:rPr>
                      <w:rFonts w:ascii="Tahoma" w:hAnsi="Tahoma" w:cs="Tahoma"/>
                      <w:sz w:val="20"/>
                      <w:szCs w:val="20"/>
                    </w:rPr>
                  </w:pPr>
                  <w:r>
                    <w:rPr>
                      <w:rFonts w:cs="Tahoma" w:ascii="Tahoma" w:hAnsi="Tahoma"/>
                      <w:sz w:val="20"/>
                      <w:szCs w:val="20"/>
                    </w:rPr>
                  </w:r>
                </w:p>
              </w:tc>
            </w:tr>
          </w:tbl>
          <w:p>
            <w:pPr>
              <w:pStyle w:val="Normal"/>
              <w:spacing w:before="0" w:after="0"/>
              <w:jc w:val="both"/>
              <w:rPr>
                <w:rFonts w:ascii="Tahoma" w:hAnsi="Tahoma" w:cs="Tahoma"/>
                <w:sz w:val="20"/>
                <w:szCs w:val="20"/>
              </w:rPr>
            </w:pPr>
            <w:r>
              <w:rPr>
                <w:rFonts w:cs="Tahoma" w:ascii="Tahoma" w:hAnsi="Tahoma"/>
                <w:sz w:val="20"/>
                <w:szCs w:val="20"/>
              </w:rPr>
            </w:r>
          </w:p>
        </w:tc>
      </w:tr>
      <w:tr>
        <w:trPr/>
        <w:tc>
          <w:tcPr>
            <w:tcW w:w="7000" w:type="dxa"/>
            <w:tcBorders>
              <w:left w:val="single" w:sz="4" w:space="0" w:color="EEEEFF"/>
              <w:right w:val="single" w:sz="4" w:space="0" w:color="EEEEFF"/>
            </w:tcBorders>
            <w:vAlign w:val="center"/>
          </w:tcPr>
          <w:p>
            <w:pPr>
              <w:pStyle w:val="Normal"/>
              <w:spacing w:before="0" w:after="0"/>
              <w:jc w:val="both"/>
              <w:rPr/>
            </w:pPr>
            <w:r>
              <w:rPr/>
              <w:t> </w:t>
            </w:r>
          </w:p>
        </w:tc>
      </w:tr>
      <w:tr>
        <w:trPr/>
        <w:tc>
          <w:tcPr>
            <w:tcW w:w="7000" w:type="dxa"/>
            <w:tcBorders>
              <w:left w:val="single" w:sz="4" w:space="0" w:color="EEEEFF"/>
              <w:right w:val="single" w:sz="4" w:space="0" w:color="EEEEFF"/>
            </w:tcBorders>
            <w:vAlign w:val="center"/>
          </w:tcPr>
          <w:tbl>
            <w:tblPr>
              <w:tblW w:w="5000" w:type="pct"/>
              <w:jc w:val="left"/>
              <w:tblInd w:w="0" w:type="dxa"/>
              <w:tblLayout w:type="fixed"/>
              <w:tblCellMar>
                <w:top w:w="15" w:type="dxa"/>
                <w:left w:w="15" w:type="dxa"/>
                <w:bottom w:w="15" w:type="dxa"/>
                <w:right w:w="15" w:type="dxa"/>
              </w:tblCellMar>
            </w:tblPr>
            <w:tblGrid>
              <w:gridCol w:w="6052"/>
              <w:gridCol w:w="948"/>
            </w:tblGrid>
            <w:tr>
              <w:trPr/>
              <w:tc>
                <w:tcPr>
                  <w:tcW w:w="6052" w:type="dxa"/>
                  <w:tcBorders/>
                </w:tcPr>
                <w:p>
                  <w:pPr>
                    <w:pStyle w:val="Heading3"/>
                    <w:spacing w:before="20" w:after="20"/>
                    <w:jc w:val="both"/>
                    <w:rPr/>
                  </w:pPr>
                  <w:bookmarkStart w:id="1" w:name="OB4"/>
                  <w:bookmarkEnd w:id="1"/>
                  <w:r>
                    <w:rPr/>
                    <w:t xml:space="preserve">7. SPECIÁNÍ DIDAKTICKÉ POSTUPY </w:t>
                  </w:r>
                  <w:r>
                    <w:rPr>
                      <w:color w:val="0000FF"/>
                    </w:rPr>
                    <w:drawing>
                      <wp:inline distT="0" distB="0" distL="0" distR="0">
                        <wp:extent cx="142240"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ak jsme již pojednali v první kapitole, tvoří vrchol, hierarchie myšlení a učení dospělého kreativita, neboli tvůrčí schopnost člověka.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Kreativita je schopnost člověka být sám od sebe činný, tvořivě přijímat nové poznatky a být produktivní v duševní oblasti. Bez kreativity by řešení problémů, které vyžaduje více než pouhou reakci a naučené jednání, bylo zcela nemyslitelné.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Kreativita vychází z určitých lidských vlastnosti. Člověk, který se vyznačuje vysokou kreativitou, projevuje obecně řadu vlastnosti, které nejsou jednostranně zaměřeny nebo koncentrován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al"/>
                    <w:numPr>
                      <w:ilvl w:val="0"/>
                      <w:numId w:val="12"/>
                    </w:numPr>
                    <w:spacing w:before="0" w:after="0"/>
                    <w:jc w:val="both"/>
                    <w:rPr>
                      <w:rFonts w:ascii="Tahoma" w:hAnsi="Tahoma" w:cs="Tahoma"/>
                      <w:sz w:val="20"/>
                      <w:szCs w:val="20"/>
                    </w:rPr>
                  </w:pPr>
                  <w:r>
                    <w:rPr>
                      <w:rFonts w:cs="Tahoma" w:ascii="Tahoma" w:hAnsi="Tahoma"/>
                      <w:sz w:val="20"/>
                      <w:szCs w:val="20"/>
                    </w:rPr>
                    <w:t xml:space="preserve">Je bystrý a duševně čilý, tzn. není omezen předsudky. </w:t>
                  </w:r>
                </w:p>
                <w:p>
                  <w:pPr>
                    <w:pStyle w:val="Normal"/>
                    <w:numPr>
                      <w:ilvl w:val="0"/>
                      <w:numId w:val="12"/>
                    </w:numPr>
                    <w:spacing w:before="0" w:after="0"/>
                    <w:jc w:val="both"/>
                    <w:rPr>
                      <w:rFonts w:ascii="Tahoma" w:hAnsi="Tahoma" w:cs="Tahoma"/>
                      <w:sz w:val="20"/>
                      <w:szCs w:val="20"/>
                    </w:rPr>
                  </w:pPr>
                  <w:r>
                    <w:rPr>
                      <w:rFonts w:cs="Tahoma" w:ascii="Tahoma" w:hAnsi="Tahoma"/>
                      <w:sz w:val="20"/>
                      <w:szCs w:val="20"/>
                    </w:rPr>
                    <w:t xml:space="preserve">Je otevřený a zvídavý, nezřídka dokonce plný touhy po objevování nových věcí. </w:t>
                  </w:r>
                </w:p>
                <w:p>
                  <w:pPr>
                    <w:pStyle w:val="Normal"/>
                    <w:numPr>
                      <w:ilvl w:val="0"/>
                      <w:numId w:val="12"/>
                    </w:numPr>
                    <w:spacing w:before="0" w:after="0"/>
                    <w:jc w:val="both"/>
                    <w:rPr>
                      <w:rFonts w:ascii="Tahoma" w:hAnsi="Tahoma" w:cs="Tahoma"/>
                      <w:sz w:val="20"/>
                      <w:szCs w:val="20"/>
                    </w:rPr>
                  </w:pPr>
                  <w:r>
                    <w:rPr>
                      <w:rFonts w:cs="Tahoma" w:ascii="Tahoma" w:hAnsi="Tahoma"/>
                      <w:sz w:val="20"/>
                      <w:szCs w:val="20"/>
                    </w:rPr>
                    <w:t xml:space="preserve">Snadno rozezná otevřené problémy (problémová sensibilita) a dovede je správně posoudit. </w:t>
                  </w:r>
                </w:p>
                <w:p>
                  <w:pPr>
                    <w:pStyle w:val="Normal"/>
                    <w:numPr>
                      <w:ilvl w:val="0"/>
                      <w:numId w:val="12"/>
                    </w:numPr>
                    <w:spacing w:before="0" w:after="0"/>
                    <w:jc w:val="both"/>
                    <w:rPr>
                      <w:rFonts w:ascii="Tahoma" w:hAnsi="Tahoma" w:cs="Tahoma"/>
                      <w:sz w:val="20"/>
                      <w:szCs w:val="20"/>
                    </w:rPr>
                  </w:pPr>
                  <w:r>
                    <w:rPr>
                      <w:rFonts w:cs="Tahoma" w:ascii="Tahoma" w:hAnsi="Tahoma"/>
                      <w:sz w:val="20"/>
                      <w:szCs w:val="20"/>
                    </w:rPr>
                    <w:t xml:space="preserve">Chopí-li se jednou nějakého problému, hned tak se ho nepustí, neboť se vyznačuje vytrvalostí, pevným i postojem, pevnou vůlí a schopností prosazovat své, myšlenky . </w:t>
                  </w:r>
                </w:p>
                <w:p>
                  <w:pPr>
                    <w:pStyle w:val="Normal"/>
                    <w:numPr>
                      <w:ilvl w:val="0"/>
                      <w:numId w:val="12"/>
                    </w:numPr>
                    <w:spacing w:before="0" w:after="280"/>
                    <w:jc w:val="both"/>
                    <w:rPr>
                      <w:rFonts w:ascii="Tahoma" w:hAnsi="Tahoma" w:cs="Tahoma"/>
                      <w:sz w:val="20"/>
                      <w:szCs w:val="20"/>
                    </w:rPr>
                  </w:pPr>
                  <w:r>
                    <w:rPr>
                      <w:rFonts w:cs="Tahoma" w:ascii="Tahoma" w:hAnsi="Tahoma"/>
                      <w:sz w:val="20"/>
                      <w:szCs w:val="20"/>
                    </w:rPr>
                    <w:t xml:space="preserve">V žádném případě však nelpí na určitém směru myšlení, poněvadž je schopen rozpoznat nesprávné cesty, zachovávat odstup a nespokojí se s prvním řešením, které se naskytne. </w:t>
                  </w:r>
                </w:p>
                <w:p>
                  <w:pPr>
                    <w:pStyle w:val="Normal"/>
                    <w:numPr>
                      <w:ilvl w:val="0"/>
                      <w:numId w:val="12"/>
                    </w:numPr>
                    <w:spacing w:before="0" w:after="0"/>
                    <w:jc w:val="both"/>
                    <w:rPr>
                      <w:rFonts w:ascii="Tahoma" w:hAnsi="Tahoma" w:cs="Tahoma"/>
                      <w:sz w:val="20"/>
                      <w:szCs w:val="20"/>
                    </w:rPr>
                  </w:pPr>
                  <w:r>
                    <w:rPr>
                      <w:rFonts w:cs="Tahoma" w:ascii="Tahoma" w:hAnsi="Tahoma"/>
                      <w:sz w:val="20"/>
                      <w:szCs w:val="20"/>
                    </w:rPr>
                    <w:t xml:space="preserve">Je schopen se nadchnout a v případě nutnosti na sebe také bere rizika.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yto vlastnosti rozvíjející kreativitu se ovšem zřídkakdy objevují společně a v dokonalé podobě. U většiny lidí jsou však přítomné v latentní formě a lze je aktivovat určitými speciálními postup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Kreativitě napomáhá dobré všeobecné vzdělání. Nemáme tu na mysli nějakou "kráčející encyklopedii", ale široký horizont vědění, který nás ani v odlehlých oblastech nenechá na holičkách a alespoň nám ukáže, kde je v případě nutnosti třeba nebo kde je možné jít do hloubky. Je nasnadě, že dobré všeobecné vzdělání pomáhá podněcovat asociac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obré odborné znalosti ve vlastním oboru představují základ v široké oblasti všeobecného vzdělán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Systematické vyvolávání asociací musí být neustále pěstováno. K tomu lze použít speciální didaktické postupy, nazývané většinou jako kreativní technik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U mnoha kreativních technik hraje podstatnou úlohu součinnost ve skupinách.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čem vlastně spočívá působení skupiny na rozvíjející se kreativit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Skupina napomáhá rozvíjení styků mezi svými členy, pomáhá změkčovat "zkornatělé" struktury myšlení a odbourávat předsudky . </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Společnou prací lze snáze zvládat obtížné úkoly . </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Procesy ve skupinách (vztahy, způsoby chování, struktury a vzájemné vlivy) lze poznat a řídit pomocí poznatků a metod skupinové dynamiky .Tím lze výrazně zvýšit efektivnost práce ve skupině. </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Diskuse ve skupině slouží k tomu, aby se myšlenky nevyvíjely izolovaně, ale aby je znali všichni členové skupiny . </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Myšlenky se mohou vzájemně doplňovat. </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Asociacemi se rodí nové myšlenky. </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Velké množství rodících se myšlenek umožňuje jejich posouzení, čímž se zvyšuje kvalita skupinové práce. </w:t>
                  </w:r>
                </w:p>
                <w:p>
                  <w:pPr>
                    <w:pStyle w:val="Normal"/>
                    <w:numPr>
                      <w:ilvl w:val="0"/>
                      <w:numId w:val="4"/>
                    </w:numPr>
                    <w:spacing w:before="0" w:after="280"/>
                    <w:jc w:val="both"/>
                    <w:rPr>
                      <w:rFonts w:ascii="Tahoma" w:hAnsi="Tahoma" w:cs="Tahoma"/>
                      <w:sz w:val="20"/>
                      <w:szCs w:val="20"/>
                    </w:rPr>
                  </w:pPr>
                  <w:r>
                    <w:rPr>
                      <w:rFonts w:cs="Tahoma" w:ascii="Tahoma" w:hAnsi="Tahoma"/>
                      <w:sz w:val="20"/>
                      <w:szCs w:val="20"/>
                    </w:rPr>
                    <w:t xml:space="preserve">Myšlenky se posuzují z rozmanitých stanovisek a nejsou postiženy jednostranností. </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Extrémní myšlenky a čistě subjektivní názory se v diskusi odhalí, uhladí a přiblíží obecnému konsens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Z této skupinové kreativity vzešly četné kreativní techniky, z nichž některé blíže poznáme v následujícím text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Heading4"/>
                    <w:spacing w:before="20" w:after="20"/>
                    <w:jc w:val="both"/>
                    <w:rPr/>
                  </w:pPr>
                  <w:bookmarkStart w:id="2" w:name="OB38"/>
                  <w:bookmarkEnd w:id="2"/>
                  <w:r>
                    <w:rPr/>
                    <w:t xml:space="preserve">7.1 Brainstorming - burza nápadů </w:t>
                  </w:r>
                  <w:r>
                    <w:rPr>
                      <w:color w:val="0000FF"/>
                    </w:rPr>
                    <w:drawing>
                      <wp:inline distT="0" distB="0" distL="0" distR="0">
                        <wp:extent cx="142240" cy="14224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Brainstorming“, neboli „burza nápadů“, skupinové práce, která má formou neomezované diskuse, s nápady plnými fantazie, vyústit v kreativní myšlen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Aby byly k dosažení tohoto cíle vytvořeny předpoklady již okruhem účastníků, platí pro přípravu a organizaci schůzky tyto zásad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al"/>
                    <w:numPr>
                      <w:ilvl w:val="0"/>
                      <w:numId w:val="2"/>
                    </w:numPr>
                    <w:spacing w:before="0" w:after="0"/>
                    <w:jc w:val="both"/>
                    <w:rPr>
                      <w:rFonts w:ascii="Tahoma" w:hAnsi="Tahoma" w:cs="Tahoma"/>
                      <w:sz w:val="20"/>
                      <w:szCs w:val="20"/>
                    </w:rPr>
                  </w:pPr>
                  <w:r>
                    <w:rPr>
                      <w:rFonts w:cs="Tahoma" w:ascii="Tahoma" w:hAnsi="Tahoma"/>
                      <w:sz w:val="20"/>
                      <w:szCs w:val="20"/>
                    </w:rPr>
                    <w:t xml:space="preserve">Okruh účastníků by neměl být příliš veliký, měl by mít zhruba 4 -12 osob.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 xml:space="preserve">Měl by odpovídat pokud možno širokému spektru odborných znalostí a různému stupni zkušeností.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 xml:space="preserve">Hierarchické rozdílky mezi účastníky by neměly být příliš velké, jinak bude tok myšlenek brzděn.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 xml:space="preserve">Účast by měla být dobrovolná, nebo alespoň ne proti vůli účastníka.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 xml:space="preserve">Aby se nevytvářely předsudky, seznámí se účastníci s problémem teprve na vlastním setkání. Předem mají znát jen obecné tematické zaměření. </w:t>
                  </w:r>
                </w:p>
                <w:p>
                  <w:pPr>
                    <w:pStyle w:val="Normal"/>
                    <w:numPr>
                      <w:ilvl w:val="0"/>
                      <w:numId w:val="2"/>
                    </w:numPr>
                    <w:spacing w:before="0" w:after="280"/>
                    <w:jc w:val="both"/>
                    <w:rPr>
                      <w:rFonts w:ascii="Tahoma" w:hAnsi="Tahoma" w:cs="Tahoma"/>
                      <w:sz w:val="20"/>
                      <w:szCs w:val="20"/>
                    </w:rPr>
                  </w:pPr>
                  <w:r>
                    <w:rPr>
                      <w:rFonts w:cs="Tahoma" w:ascii="Tahoma" w:hAnsi="Tahoma"/>
                      <w:sz w:val="20"/>
                      <w:szCs w:val="20"/>
                    </w:rPr>
                    <w:t xml:space="preserve">Struktura skupiny by měla být pokud možno jednoduchá: řízení má na starosti lektor (moderátor) a administrativu obstará zapisovatel.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 xml:space="preserve">Každý účastník se smí volně vyjadřovat - myšlenky tzv. "létají ve vzduchu", a tím vyvolávají další nové myšlenky. Někdy se v souvislosti s brainstormingem hovoří o „smršti myšlenek“.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Heading4"/>
                    <w:spacing w:before="20" w:after="20"/>
                    <w:jc w:val="both"/>
                    <w:rPr/>
                  </w:pPr>
                  <w:bookmarkStart w:id="3" w:name="OB49"/>
                  <w:bookmarkEnd w:id="3"/>
                  <w:r>
                    <w:rPr/>
                    <w:t xml:space="preserve">Pro vlastní „brainstormingovou“ výuku platí tato pravidla: </w:t>
                  </w:r>
                  <w:r>
                    <w:rPr>
                      <w:color w:val="0000FF"/>
                    </w:rPr>
                    <w:drawing>
                      <wp:inline distT="0" distB="0" distL="0" distR="0">
                        <wp:extent cx="142240" cy="14224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ápady mají být přednášeny spontánně a volně, a to i když se zdají neobvyklé, nebo dokonce absurdní. Zapisovatel zaznamenává myšlenky (bez uvádění jmen) heslovitě, způsobem viditelným všem účastníkům (nástěnná tabule, zpětný projektor a jiné názorové pomůck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de o množství návrhů – kvantita je důležitější než kvalita.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euplatňuje se autorské právo, výslovně je žádoucí navazovat na návrhy předchozího diskutujícího (pokračovat v nich a dále rozvíjet).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Během jednání nesmějí být návrhy kritizovány nebo hodnoceny. V případě mutnosti musí zasáhnout moderátor.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a počátku jednání lektor seznámí účastníky s pravidly. Potom přednese problém, který se má řešit a předloží ho k diskusi, dokud nedojde k řešení akceptovanému všemi účastníky.Výuka nemá trvat déle než 45 minut.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yhodnocení takto získaných myšlenek s tříděním, kritikou a posouzením návrhů se provede v druhém kole s přizváním odborníků. Metoda "brainstorming" je vhodná zejména pro jednoduché problémy, pro které se hledá množství možných řešení. Příklad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vypracování podkladů pro stanovení cílů a pro návrhy koncepcí v projektech a plánech, </w:t>
                  </w:r>
                </w:p>
                <w:p>
                  <w:pPr>
                    <w:pStyle w:val="Normal"/>
                    <w:numPr>
                      <w:ilvl w:val="0"/>
                      <w:numId w:val="10"/>
                    </w:numPr>
                    <w:spacing w:before="0" w:after="280"/>
                    <w:jc w:val="both"/>
                    <w:rPr>
                      <w:rFonts w:ascii="Tahoma" w:hAnsi="Tahoma" w:cs="Tahoma"/>
                      <w:sz w:val="20"/>
                      <w:szCs w:val="20"/>
                    </w:rPr>
                  </w:pPr>
                  <w:r>
                    <w:rPr>
                      <w:rFonts w:cs="Tahoma" w:ascii="Tahoma" w:hAnsi="Tahoma"/>
                      <w:sz w:val="20"/>
                      <w:szCs w:val="20"/>
                    </w:rPr>
                    <w:t xml:space="preserve">vytvoření nového propagačního konceptu,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soubor opatření ke krátkodobému zlepšení podnikových výsledků.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etodu brainstorming lze ve výuce dospělých uplatnit šířeji i v jiných kontextech (zahájení výuky, rozvíjení tématu lekce, myšlenkové "rozcvičky" apod.). Záleží na invenci lektora a na složení a přístupu účastníků.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Heading4"/>
                    <w:spacing w:before="20" w:after="20"/>
                    <w:jc w:val="both"/>
                    <w:rPr/>
                  </w:pPr>
                  <w:bookmarkStart w:id="4" w:name="OB66"/>
                  <w:bookmarkEnd w:id="4"/>
                  <w:r>
                    <w:rPr/>
                    <w:t xml:space="preserve">7 .2 Brainwriting (metoda 6 -3 -5) </w:t>
                  </w:r>
                  <w:r>
                    <w:rPr>
                      <w:color w:val="0000FF"/>
                    </w:rPr>
                    <w:drawing>
                      <wp:inline distT="0" distB="0" distL="0" distR="0">
                        <wp:extent cx="142240"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bezprostřední zapisování nápadů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etoda "brainwriting" je podobná metodě "brainstorming", provádí se však písemně na jenom zasedání skupiny nebo (jako nouzové řešení) korespondenčním způsobem.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Heading4"/>
                    <w:spacing w:before="20" w:after="20"/>
                    <w:jc w:val="both"/>
                    <w:rPr/>
                  </w:pPr>
                  <w:bookmarkStart w:id="5" w:name="OB70"/>
                  <w:bookmarkEnd w:id="5"/>
                  <w:r>
                    <w:rPr/>
                    <w:t xml:space="preserve">Pravidla pro brainwriting: </w:t>
                  </w:r>
                  <w:r>
                    <w:rPr>
                      <w:color w:val="0000FF"/>
                    </w:rPr>
                    <w:drawing>
                      <wp:inline distT="0" distB="0" distL="0" distR="0">
                        <wp:extent cx="142240" cy="14224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Každý z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al"/>
                    <w:numPr>
                      <w:ilvl w:val="0"/>
                      <w:numId w:val="11"/>
                    </w:numPr>
                    <w:spacing w:before="0" w:after="0"/>
                    <w:jc w:val="both"/>
                    <w:rPr>
                      <w:rFonts w:ascii="Tahoma" w:hAnsi="Tahoma" w:cs="Tahoma"/>
                      <w:sz w:val="20"/>
                      <w:szCs w:val="20"/>
                    </w:rPr>
                  </w:pPr>
                  <w:r>
                    <w:rPr>
                      <w:rFonts w:cs="Tahoma" w:ascii="Tahoma" w:hAnsi="Tahoma"/>
                      <w:sz w:val="20"/>
                      <w:szCs w:val="20"/>
                    </w:rPr>
                    <w:t xml:space="preserve">šesti účastníků </w:t>
                  </w:r>
                </w:p>
                <w:p>
                  <w:pPr>
                    <w:pStyle w:val="Normal"/>
                    <w:numPr>
                      <w:ilvl w:val="0"/>
                      <w:numId w:val="11"/>
                    </w:numPr>
                    <w:spacing w:before="0" w:after="280"/>
                    <w:jc w:val="both"/>
                    <w:rPr>
                      <w:rFonts w:ascii="Tahoma" w:hAnsi="Tahoma" w:cs="Tahoma"/>
                      <w:sz w:val="20"/>
                      <w:szCs w:val="20"/>
                    </w:rPr>
                  </w:pPr>
                  <w:r>
                    <w:rPr>
                      <w:rFonts w:cs="Tahoma" w:ascii="Tahoma" w:hAnsi="Tahoma"/>
                      <w:sz w:val="20"/>
                      <w:szCs w:val="20"/>
                    </w:rPr>
                    <w:t xml:space="preserve">tři možná řešení zadaného problému během </w:t>
                  </w:r>
                </w:p>
                <w:p>
                  <w:pPr>
                    <w:pStyle w:val="Normal"/>
                    <w:numPr>
                      <w:ilvl w:val="0"/>
                      <w:numId w:val="11"/>
                    </w:numPr>
                    <w:spacing w:before="0" w:after="0"/>
                    <w:jc w:val="both"/>
                    <w:rPr>
                      <w:rFonts w:ascii="Tahoma" w:hAnsi="Tahoma" w:cs="Tahoma"/>
                      <w:sz w:val="20"/>
                      <w:szCs w:val="20"/>
                    </w:rPr>
                  </w:pPr>
                  <w:r>
                    <w:rPr>
                      <w:rFonts w:cs="Tahoma" w:ascii="Tahoma" w:hAnsi="Tahoma"/>
                      <w:sz w:val="20"/>
                      <w:szCs w:val="20"/>
                    </w:rPr>
                    <w:t xml:space="preserve">pěti minut (proto se nazývá metodou 6-3-5).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ak předá list svému sousedovi. který se seznámí s myšlenkami svého předchůdce a zapíše své tři návrhy. Mohou to být zcela nové myšlenky nebo dále rozvinuté návrhy svého předchůdce. Takto se postupuje tak dlouho, dokud každý list neprojde celým okruhem účastníků. Teoreticky by po 30 minutách mělo být k dispozici 108 návrhů.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praxi se tohoto ideálního stavu dosáhne jen stěží, protož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al"/>
                    <w:numPr>
                      <w:ilvl w:val="0"/>
                      <w:numId w:val="14"/>
                    </w:numPr>
                    <w:spacing w:before="0" w:after="0"/>
                    <w:jc w:val="both"/>
                    <w:rPr>
                      <w:rFonts w:ascii="Tahoma" w:hAnsi="Tahoma" w:cs="Tahoma"/>
                      <w:sz w:val="20"/>
                      <w:szCs w:val="20"/>
                    </w:rPr>
                  </w:pPr>
                  <w:r>
                    <w:rPr>
                      <w:rFonts w:cs="Tahoma" w:ascii="Tahoma" w:hAnsi="Tahoma"/>
                      <w:sz w:val="20"/>
                      <w:szCs w:val="20"/>
                    </w:rPr>
                    <w:t xml:space="preserve">pravděpodobně se objeví několik totožných návrhů, </w:t>
                  </w:r>
                </w:p>
                <w:p>
                  <w:pPr>
                    <w:pStyle w:val="Normal"/>
                    <w:numPr>
                      <w:ilvl w:val="0"/>
                      <w:numId w:val="14"/>
                    </w:numPr>
                    <w:spacing w:before="0" w:after="280"/>
                    <w:jc w:val="both"/>
                    <w:rPr>
                      <w:rFonts w:ascii="Tahoma" w:hAnsi="Tahoma" w:cs="Tahoma"/>
                      <w:sz w:val="20"/>
                      <w:szCs w:val="20"/>
                    </w:rPr>
                  </w:pPr>
                  <w:r>
                    <w:rPr>
                      <w:rFonts w:cs="Tahoma" w:ascii="Tahoma" w:hAnsi="Tahoma"/>
                      <w:sz w:val="20"/>
                      <w:szCs w:val="20"/>
                    </w:rPr>
                    <w:t xml:space="preserve">pro nedostatek myšlenek mohou zůstat některá místa prázdná </w:t>
                  </w:r>
                </w:p>
                <w:p>
                  <w:pPr>
                    <w:pStyle w:val="Normal"/>
                    <w:numPr>
                      <w:ilvl w:val="0"/>
                      <w:numId w:val="14"/>
                    </w:numPr>
                    <w:spacing w:before="0" w:after="0"/>
                    <w:jc w:val="both"/>
                    <w:rPr>
                      <w:rFonts w:ascii="Tahoma" w:hAnsi="Tahoma" w:cs="Tahoma"/>
                      <w:sz w:val="20"/>
                      <w:szCs w:val="20"/>
                    </w:rPr>
                  </w:pPr>
                  <w:r>
                    <w:rPr>
                      <w:rFonts w:cs="Tahoma" w:ascii="Tahoma" w:hAnsi="Tahoma"/>
                      <w:sz w:val="20"/>
                      <w:szCs w:val="20"/>
                    </w:rPr>
                    <w:t xml:space="preserve">v pozdějších kolech bude k prostudování dříve zaznamenaných myšlenek zapotřebí více čas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návaznosti na toto první kolo nalézání myšlenek se může formou další cirkulace listů provést hrubé zhodnocení návrhů tím způsobem, že každý účastník seřadí uvedené myšlenky do pořadí nebo (rychleji) označí tři myšlenky, které považuje za nejlepší. Další úpravu "nejlepších" myšlenek lze provést ve volné diskusi nebo formou metody "brainstorming".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kud by se měl metody "brainwriting" zúčastnit větší okruh účastníků, lze pomýšlet na vytvoření více šestičlenných skupin se závěrečnou výměnou myšlenek v plén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etoda "brainwriting" spočívá ve vzájemném podněcování účastníků na jednom setkání věnovaném hledání nových myšlenek. Především je třeba dosáhnout toho, aby myšlenky byly zachyceny a dále rozvinuty, a tím aby byla zvyšována jejich kvalita. Další přednosti této metody oproti metodě "brainstorming" jso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určitá efektivnost daná materiálním a časovým omezením, jakož i stanovenými pravidly o výměně myšlenek,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písemný způsob vylučuje rušivé vlivy nekonečných diskusí a usnadňuje koncentraci. V etapě hledání myšlenek se uvnitř skupiny neprojevuje napětí a konf1ikty, </w:t>
                  </w:r>
                </w:p>
                <w:p>
                  <w:pPr>
                    <w:pStyle w:val="Normal"/>
                    <w:numPr>
                      <w:ilvl w:val="0"/>
                      <w:numId w:val="6"/>
                    </w:numPr>
                    <w:spacing w:before="0" w:after="280"/>
                    <w:jc w:val="both"/>
                    <w:rPr>
                      <w:rFonts w:ascii="Tahoma" w:hAnsi="Tahoma" w:cs="Tahoma"/>
                      <w:sz w:val="20"/>
                      <w:szCs w:val="20"/>
                    </w:rPr>
                  </w:pPr>
                  <w:r>
                    <w:rPr>
                      <w:rFonts w:cs="Tahoma" w:ascii="Tahoma" w:hAnsi="Tahoma"/>
                      <w:sz w:val="20"/>
                      <w:szCs w:val="20"/>
                    </w:rPr>
                    <w:t xml:space="preserve">proces hledání nemůže být ovládán dominantními osobnostmi,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nesmělí lidé, kteří se ostýchají pronášet své myšlenky před publikem, zde mohou své návrhy zaznamenávat na papír "anonymně".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ůběh výuky je určen postupem myšlenek. Úvodem lektor předloží problém, který má být řešen. Pak následuje krátká diskuse, jejímž výsledkem je přesné definování problému. Zápis ze zasedání není nutný, protože vše potřebné je uvedeno na záznamových listech.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etoda "brainwriting" může být modifikována různými opatřeními: flexibilním stanovením délky trvání - připuštěním krátkých zpětných dotazů - podnícením výměny myšlenek pomocí předem připravených záznamových listů apod.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Heading4"/>
                    <w:spacing w:before="20" w:after="20"/>
                    <w:jc w:val="both"/>
                    <w:rPr/>
                  </w:pPr>
                  <w:bookmarkStart w:id="6" w:name="OB92"/>
                  <w:bookmarkEnd w:id="6"/>
                  <w:r>
                    <w:rPr/>
                    <w:t xml:space="preserve">7.3 Metoda CNB </w:t>
                  </w:r>
                  <w:r>
                    <w:rPr>
                      <w:color w:val="0000FF"/>
                    </w:rPr>
                    <w:drawing>
                      <wp:inline distT="0" distB="0" distL="0" distR="0">
                        <wp:extent cx="142240" cy="14224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CNB znamená Collective Notebook, neboli společný zápisník. Každý účastník napíše heslovitě své řešení, potom všichni po řadě přednesou své myšlenky, přičemž stejné myšlenky nesmějí být uváděny dvakrát. Současně si účastníci poznamenávají nové myšlenky, které je napadnou během vystoupení jejich kolegů. S doplněnými návrhy následuje druhé kolo diskus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astíněný postup metody CNB má určitou podobnost jak s metodou "brainstorming", tak s metodou "brainwriting" (6-3-5). Spojuje spontánní nalézání myšlenek, organizovaný průběh a diskusi. Proti tomuto postupu, kladoucímu větší důraz na diskusi, stojí převážně písemná varianta metody CNB, která sestává z následujících kroků: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ETODA CNB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Každý účastník vede pro sebe po dobu asi čtyř týdnů poznámkový list k zadanému problému, na který zaznamenává: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spontánně všechny myšlenky, </w:t>
                  </w:r>
                </w:p>
                <w:p>
                  <w:pPr>
                    <w:pStyle w:val="Normal"/>
                    <w:numPr>
                      <w:ilvl w:val="0"/>
                      <w:numId w:val="8"/>
                    </w:numPr>
                    <w:spacing w:before="0" w:after="280"/>
                    <w:jc w:val="both"/>
                    <w:rPr>
                      <w:rFonts w:ascii="Tahoma" w:hAnsi="Tahoma" w:cs="Tahoma"/>
                      <w:sz w:val="20"/>
                      <w:szCs w:val="20"/>
                    </w:rPr>
                  </w:pPr>
                  <w:r>
                    <w:rPr>
                      <w:rFonts w:cs="Tahoma" w:ascii="Tahoma" w:hAnsi="Tahoma"/>
                      <w:sz w:val="20"/>
                      <w:szCs w:val="20"/>
                    </w:rPr>
                    <w:t xml:space="preserve">poznámky k vlastnímu zadanému problému, jeho rozšíření, novou definici, </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 xml:space="preserve">náměty řešení ze zpráv a odborné literatur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Každý účastník uzavře po uplynutí lhůty svůj soubor myšlenek: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al"/>
                    <w:numPr>
                      <w:ilvl w:val="0"/>
                      <w:numId w:val="9"/>
                    </w:numPr>
                    <w:spacing w:before="0" w:after="280"/>
                    <w:jc w:val="both"/>
                    <w:rPr>
                      <w:rFonts w:ascii="Tahoma" w:hAnsi="Tahoma" w:cs="Tahoma"/>
                      <w:sz w:val="20"/>
                      <w:szCs w:val="20"/>
                    </w:rPr>
                  </w:pPr>
                  <w:r>
                    <w:rPr>
                      <w:rFonts w:cs="Tahoma" w:ascii="Tahoma" w:hAnsi="Tahoma"/>
                      <w:sz w:val="20"/>
                      <w:szCs w:val="20"/>
                    </w:rPr>
                    <w:t xml:space="preserve">uspořádá a objasní nejlepší myšlenky, </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 xml:space="preserve">uvede návrhy dalšího postup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Lektor (moderátor) shromáždí příspěvky, vyhodnotí a prodiskutuje je na semináři za přítomnosti všech účastníků.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ento písemný způsob má tu výhodu, že manažeři nebo pracovníci, kteří většinou pracují v časové tísni, mohou spontánně vyjádřit své myšlenky a bez stresu je prohloubit.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Určité racionalizace metody lze dosáhnout tím, že se dva nebo tři účastníci sejdou k výměně návrhů na řešení a ze svých příspěvků zpracují jeden kolektivní návrh, nebo vytvoří dokonce novou verzi. Tím se podstatně zjednoduší vypracování celkového řešen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echnický průběh metody CNB by neměl být obtížný, jestliže se každému účastníku vydá záznamový list nebo zápisník s následujícími informacemi: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al"/>
                    <w:numPr>
                      <w:ilvl w:val="0"/>
                      <w:numId w:val="13"/>
                    </w:numPr>
                    <w:spacing w:before="0" w:after="0"/>
                    <w:jc w:val="both"/>
                    <w:rPr>
                      <w:rFonts w:ascii="Tahoma" w:hAnsi="Tahoma" w:cs="Tahoma"/>
                      <w:sz w:val="20"/>
                      <w:szCs w:val="20"/>
                    </w:rPr>
                  </w:pPr>
                  <w:r>
                    <w:rPr>
                      <w:rFonts w:cs="Tahoma" w:ascii="Tahoma" w:hAnsi="Tahoma"/>
                      <w:sz w:val="20"/>
                      <w:szCs w:val="20"/>
                    </w:rPr>
                    <w:t xml:space="preserve">popis problému, který má být řešen, </w:t>
                  </w:r>
                </w:p>
                <w:p>
                  <w:pPr>
                    <w:pStyle w:val="Normal"/>
                    <w:numPr>
                      <w:ilvl w:val="0"/>
                      <w:numId w:val="13"/>
                    </w:numPr>
                    <w:spacing w:before="0" w:after="0"/>
                    <w:jc w:val="both"/>
                    <w:rPr>
                      <w:rFonts w:ascii="Tahoma" w:hAnsi="Tahoma" w:cs="Tahoma"/>
                      <w:sz w:val="20"/>
                      <w:szCs w:val="20"/>
                    </w:rPr>
                  </w:pPr>
                  <w:r>
                    <w:rPr>
                      <w:rFonts w:cs="Tahoma" w:ascii="Tahoma" w:hAnsi="Tahoma"/>
                      <w:sz w:val="20"/>
                      <w:szCs w:val="20"/>
                    </w:rPr>
                    <w:t xml:space="preserve">poukaz na možné způsoby poznámek (viz výše) a přirozeně dostatek místa pro tyto poznámky, </w:t>
                  </w:r>
                </w:p>
                <w:p>
                  <w:pPr>
                    <w:pStyle w:val="Normal"/>
                    <w:numPr>
                      <w:ilvl w:val="0"/>
                      <w:numId w:val="13"/>
                    </w:numPr>
                    <w:spacing w:before="0" w:after="0"/>
                    <w:jc w:val="both"/>
                    <w:rPr>
                      <w:rFonts w:ascii="Tahoma" w:hAnsi="Tahoma" w:cs="Tahoma"/>
                      <w:sz w:val="20"/>
                      <w:szCs w:val="20"/>
                    </w:rPr>
                  </w:pPr>
                  <w:r>
                    <w:rPr>
                      <w:rFonts w:cs="Tahoma" w:ascii="Tahoma" w:hAnsi="Tahoma"/>
                      <w:sz w:val="20"/>
                      <w:szCs w:val="20"/>
                    </w:rPr>
                    <w:t xml:space="preserve">jméno lektora, </w:t>
                  </w:r>
                </w:p>
                <w:p>
                  <w:pPr>
                    <w:pStyle w:val="Normal"/>
                    <w:numPr>
                      <w:ilvl w:val="0"/>
                      <w:numId w:val="13"/>
                    </w:numPr>
                    <w:spacing w:before="0" w:after="280"/>
                    <w:jc w:val="both"/>
                    <w:rPr>
                      <w:rFonts w:ascii="Tahoma" w:hAnsi="Tahoma" w:cs="Tahoma"/>
                      <w:sz w:val="20"/>
                      <w:szCs w:val="20"/>
                    </w:rPr>
                  </w:pPr>
                  <w:r>
                    <w:rPr>
                      <w:rFonts w:cs="Tahoma" w:ascii="Tahoma" w:hAnsi="Tahoma"/>
                      <w:sz w:val="20"/>
                      <w:szCs w:val="20"/>
                    </w:rPr>
                    <w:t xml:space="preserve">konečný termín a adresa pro vrácení materiálu, </w:t>
                  </w:r>
                </w:p>
                <w:p>
                  <w:pPr>
                    <w:pStyle w:val="Normal"/>
                    <w:numPr>
                      <w:ilvl w:val="0"/>
                      <w:numId w:val="13"/>
                    </w:numPr>
                    <w:spacing w:before="0" w:after="0"/>
                    <w:jc w:val="both"/>
                    <w:rPr>
                      <w:rFonts w:ascii="Tahoma" w:hAnsi="Tahoma" w:cs="Tahoma"/>
                      <w:sz w:val="20"/>
                      <w:szCs w:val="20"/>
                    </w:rPr>
                  </w:pPr>
                  <w:r>
                    <w:rPr>
                      <w:rFonts w:cs="Tahoma" w:ascii="Tahoma" w:hAnsi="Tahoma"/>
                      <w:sz w:val="20"/>
                      <w:szCs w:val="20"/>
                    </w:rPr>
                    <w:t xml:space="preserve">termín, místo konání a čas vymezený pro závěrečný seminář.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ýukové použití metody CNB se nabízí zejména v kombinovaných či distančních formách studia, kdy na výklad lektora navazuje samostatná učební činnost účastníků.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yužití metody CNB směřuje zejména do oblasti výuky nákladového i finančního účetnictví, např. při hledání námětů pro snížení nákladů nebo hledání opatření ke zlepšení situace ve výnosech podnik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Heading4"/>
                    <w:spacing w:before="20" w:after="20"/>
                    <w:jc w:val="both"/>
                    <w:rPr/>
                  </w:pPr>
                  <w:bookmarkStart w:id="7" w:name="OB120"/>
                  <w:bookmarkEnd w:id="7"/>
                  <w:r>
                    <w:rPr/>
                    <w:t xml:space="preserve">7.4 Synektika </w:t>
                  </w:r>
                  <w:r>
                    <w:rPr>
                      <w:color w:val="0000FF"/>
                    </w:rPr>
                    <w:drawing>
                      <wp:inline distT="0" distB="0" distL="0" distR="0">
                        <wp:extent cx="142240" cy="14224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Synektika (řecky součinnost) je další formou skupinové kreativity, při níž se mají vyvoláváním asociací a tvorbou analogií systematicky vytvářet předpoklady pro nalézání myšlenek. Probíhá ve třech fázích.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ůběh synektické metod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edložení návrhů řešení a prvků všeho druhu, které spolu zdánlivě nesouvis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yto návrhy řešení se pomocí systematické tvory analogií odměňují a zavedou nás ke zcela novému stanovisku k – původního problém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 ověření se nakonec vyvíjejí konkrétní myšlenky zaměřené k řešení původního centrálního problém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Účinek této metody je založen jednak na široké základně myšlenek, jednak na získávání asociací pomocí převedení do jiné oblasti.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ento důležitý krok lze provádět různými způsob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Přejít na významově příbuzný problém - např. "sklad" místo "parkoviště".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Vytvářet osobní analogie - např. vmyslit se do situace někoho jiného.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Hledat analogie v jiné oblasti, např. příroda místo techniky, rodina místo stát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Vzdálit se od problému: změnit činnost, uvolnit se, a tím se osvobodit od zaměření na určitý směr řešen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Zatímco první fáze je příbuzná s metodami "brainstorming" nebo "brainwriting" nebo se dokonce o ně přímo opírá, je další postup velmi obtížný a potřebuje pomoc schopného a zkušeného lektora. Ten musí dbát na to, aby převedení do jiné oblasti nezavedlo diskusi zcela stranou a aby účastníci nalezli cestu zpět k vlastnímu tématu. Musí účastníkům objasnit účel převedení do jiné oblasti a nabídnout jim různé možnosti, aby se kreativní proces "rozběhl". Přitom mohou pomoci některé prostředky, jako volný způsob diskuse, příklady, obrázky je stále třeba směřovat k odklonu od původního problém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oporučuje se, aby lektor ve výuce nejprve cvičil synektickou metodu na cvičných příkladech, a teprve potom přistoupil k vážným problémům.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Závěrečná fáze spočívá v tom, že se analyzují oklikami získané analogie, myšlenky a přístupy k řešení a opět se dávají do souvislosti s původním problémem. Úloha lektora v synektice je mnohostranná, musí být připraven na dlouhé diskuze, umět improvizovat, mít připraveny pomocné prostředky a být vytrvalý. Také u synektiky je velké pole využiti ve výuce dospělých. Existují lektoři, kteří synektický přístup využívají jako permanentní součást svého "metodického vybaven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Heading4"/>
                    <w:spacing w:before="20" w:after="20"/>
                    <w:jc w:val="both"/>
                    <w:rPr/>
                  </w:pPr>
                  <w:bookmarkStart w:id="8" w:name="OB139"/>
                  <w:bookmarkEnd w:id="8"/>
                  <w:r>
                    <w:rPr/>
                    <w:t xml:space="preserve">7.5 Laterální myšlení </w:t>
                  </w:r>
                  <w:r>
                    <w:rPr>
                      <w:color w:val="0000FF"/>
                    </w:rPr>
                    <w:drawing>
                      <wp:inline distT="0" distB="0" distL="0" distR="0">
                        <wp:extent cx="142240" cy="14224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Laterální myšlení směřuje k tomu, aby se bezděčně či vědomě přivodil odklon od dosavadního průběhu myšlení, tj. aby se myšlení zavedlo na vedlejší cest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ento odklon sleduje následující pozitivní účink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Na problém se pohlíží jaksi ze strany, z nového hlediska.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Postup, kterým jsme se dostali do slepé uličky, opustíme a naskýtá se možnost postupu lepšího.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Laterální znamená "postranní", tzn. že se při laterálním myšlení nevzdalujeme daleko od problému. Je to něco podobného jako objížďka, kterou použijeme při dopravní zácpě.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Z hlediska didaktiky představuje laterální myšlení navození specifického způsobu učení dospělého.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i laterálním myšlení se přeruší zvolený nebo váznoucí myšlenkový proces a odvede se stranou. To může tento navyklý myšlenkový proces uvolnit, podnítit intuici, a dokonce vést k novým, nečekaným řešením.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pPr>
                  <w:r>
                    <w:rPr>
                      <w:rFonts w:cs="Tahoma" w:ascii="Tahoma" w:hAnsi="Tahoma"/>
                      <w:sz w:val="20"/>
                      <w:szCs w:val="20"/>
                    </w:rPr>
                    <w:drawing>
                      <wp:inline distT="0" distB="0" distL="0" distR="0">
                        <wp:extent cx="3114675"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1" r="-9" b="-11"/>
                                <a:stretch>
                                  <a:fillRect/>
                                </a:stretch>
                              </pic:blipFill>
                              <pic:spPr bwMode="auto">
                                <a:xfrm>
                                  <a:off x="0" y="0"/>
                                  <a:ext cx="3114675" cy="2362200"/>
                                </a:xfrm>
                                <a:prstGeom prst="rect">
                                  <a:avLst/>
                                </a:prstGeom>
                              </pic:spPr>
                            </pic:pic>
                          </a:graphicData>
                        </a:graphic>
                      </wp:inline>
                    </w:drawing>
                  </w:r>
                  <w:r>
                    <w:rPr>
                      <w:rFonts w:cs="Tahoma" w:ascii="Tahoma" w:hAnsi="Tahoma"/>
                      <w:sz w:val="20"/>
                      <w:szCs w:val="20"/>
                    </w:rPr>
                    <w:t xml:space="preserv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S laterálním myšlením jako skupinovým procesem jsme se již setkali. Je to fáze převedení do jiné oblasti, podobně jako při synektickém nacházení myšlenek. Tato fáze převedení do jiné oblasti, uvedená u synektické metody, platí v podstatě také pro individuální případ laterálního myšlení. Rozdíl zde spočívá v tom, že při laterálním myšlení účastník sám hledá alternativy, protože přímá cesta se ukazuje jako blokovaná.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Obr. č. 40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Alternativa můž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al"/>
                    <w:numPr>
                      <w:ilvl w:val="0"/>
                      <w:numId w:val="3"/>
                    </w:numPr>
                    <w:spacing w:before="0" w:after="0"/>
                    <w:jc w:val="both"/>
                    <w:rPr>
                      <w:rFonts w:ascii="Tahoma" w:hAnsi="Tahoma" w:cs="Tahoma"/>
                      <w:sz w:val="20"/>
                      <w:szCs w:val="20"/>
                    </w:rPr>
                  </w:pPr>
                  <w:r>
                    <w:rPr>
                      <w:rFonts w:cs="Tahoma" w:ascii="Tahoma" w:hAnsi="Tahoma"/>
                      <w:sz w:val="20"/>
                      <w:szCs w:val="20"/>
                    </w:rPr>
                    <w:t xml:space="preserve">představovat užitečný výchozí bod; </w:t>
                  </w:r>
                </w:p>
                <w:p>
                  <w:pPr>
                    <w:pStyle w:val="Normal"/>
                    <w:numPr>
                      <w:ilvl w:val="0"/>
                      <w:numId w:val="3"/>
                    </w:numPr>
                    <w:spacing w:before="0" w:after="280"/>
                    <w:jc w:val="both"/>
                    <w:rPr>
                      <w:rFonts w:ascii="Tahoma" w:hAnsi="Tahoma" w:cs="Tahoma"/>
                      <w:sz w:val="20"/>
                      <w:szCs w:val="20"/>
                    </w:rPr>
                  </w:pPr>
                  <w:r>
                    <w:rPr>
                      <w:rFonts w:cs="Tahoma" w:ascii="Tahoma" w:hAnsi="Tahoma"/>
                      <w:sz w:val="20"/>
                      <w:szCs w:val="20"/>
                    </w:rPr>
                    <w:t xml:space="preserve">sloužit k tomu, aby se věci nově uspořádaly a nepřímo ukázaly novou cestu k řešení; </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 xml:space="preserve">přímo vést k hledanému řešen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Nepoužitelné alternativy nás mohou přivést k tomu, abychom se vrátili na původní cest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 rozvíjení alternativ existují různé praktické techniky, např.: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Zpochybníme domněnky a předpoklady dosavadního postupu a u každého takového zpochybněného bodu si položíme otázku "proč".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Chápeme zadání problému jako návrh, který můžeme realizovat různými způsob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Rozložíme problém na dílčí problémy, abychom zlepšili celkový přehled a nalezli přístupy k dílčím řešením.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Obrátíme danou situaci, abychom se odpoutali od původního způsobu uvažování a dospěli k nové pozici.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Použijeme -"brainstorming" k získání alternativních myšlenek.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Hledáme analogie, u nichž je přístup k řešení známý a lze jej modifikovat na původní problém.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a konci budeme mít k dispozici řadu alternativ, kterými prorazíme blokaci myšlení, a ukáží se nová východiska či přístupy k řešení, která nás zavedou zpět na původní přímou cest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Laterální myšlení je osobní kreativní metoda, zatímco velmi podobná synektika laterální myšlení systematizuje jako skupinový proces. Jinými slovy , u synektiky se jedná převážně o didaktický postup s vůdčí úlohou lektora, a u laterálního myšlení jde o techniku učební práce dospělého, která je však založena na posuzování podnětů předložených lektorem.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Heading4"/>
                    <w:spacing w:before="20" w:after="20"/>
                    <w:jc w:val="both"/>
                    <w:rPr/>
                  </w:pPr>
                  <w:bookmarkStart w:id="9" w:name="OB173"/>
                  <w:bookmarkEnd w:id="9"/>
                  <w:r>
                    <w:rPr/>
                    <w:t xml:space="preserve">7.6 Metoda Pro-Kontra </w:t>
                  </w:r>
                  <w:r>
                    <w:rPr>
                      <w:color w:val="0000FF"/>
                    </w:rPr>
                    <w:drawing>
                      <wp:inline distT="0" distB="0" distL="0" distR="0">
                        <wp:extent cx="142240" cy="142240"/>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incip negace a konstrukce spočívá v tom, že se kritizuje nebo dokonce popírá určitý stav, aby se tak uvolnila cesta k jeho zlepšení. Zde je k dispozici celá řada přístupů: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Vzájemná argumentace v určité věci až k dosažení vzájemné dohody prostřednictvím lektora (Einpen- deln).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Shromažďování vlastních protiargumentů k určité nalezené myšlence a snaha je pak vyvracet (Break- through) .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Vzájemná výměna argumentů a protiargumentů a jejich působení (Dialog).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Odkládání řešení určitého problému nebo jeho posuzování, tzn. nechat pracovat čas za seb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Kritické posouzení určité věci a přitom neakceptování dané skutečnosti, nýbrž její posouzení pomocí určitých měřítek (Kritické zkoumán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Zaujetí stanoviska při shromáždění všech použitelných argumentů.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Uvedení a pečlivé zvážení všech argumentů pro a proti (Bilanční metoda).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Použití klasického třístupňového postupu: Teze - antiteze -syntéza, nebo vytvoření vlastního názoru při konfrontaci opačných stanovisek.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A nyní se pokusme v těchto právě nastíněných postupech najít určitý systém, tedy metodu Pro-Kontra charakterizovat: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etoda Pro-Kontra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ochází k tvorbě, a v případě nutnosti k dalšímu rozvíjení, rozličných názorů „pro“ a „proti“.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Z názorů „pro“ a „kontra“ se nachází řešení problém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ento mezikrok může mít různé formy. V extrémním případě lze dospět až k negaci výchozího stavu a následné konstrukci pozitivního řešení. Základem metody je kritika, zpochybnění nebo v nejmírnějším případě odpoutání pozornosti, či odložení na pozdější dobu. To vše se však neděje za účelem konfrontace, nebo abychom někoho rozzlobili, nýbrž aby se uvolnila cesta k (lepšímu) řešení, a vyvolal se tak konstruktivní účinek.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tomto rámci je třeba chápat kritiku jako zcela konstruktivní a to tak, že vyřešením nejasností se ozřejmí, co je správné. Tím stojí v ostrém protikladu proti pouze negující kritic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ak z výše uvedených bodů vyplývá, metoda Pro- Kontra neprobíhá vždy zcela automaticky a bez problémů, ale občas se musí uvést do chodu pomocí triku. V případě nutnosti se sami účastníci musí vmyslit do situace kritika (advocatus diaboli), sami musí hledat slabá místa a "jít" po vlastních pochybnostech."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Heading4"/>
                    <w:spacing w:before="20" w:after="20"/>
                    <w:jc w:val="both"/>
                    <w:rPr/>
                  </w:pPr>
                  <w:bookmarkStart w:id="10" w:name="OB194"/>
                  <w:bookmarkEnd w:id="10"/>
                  <w:r>
                    <w:rPr/>
                    <w:t xml:space="preserve">7 .7 Metoda "černé skříňky" (Black-box) </w:t>
                  </w:r>
                  <w:r>
                    <w:rPr>
                      <w:color w:val="0000FF"/>
                    </w:rPr>
                    <w:drawing>
                      <wp:inline distT="0" distB="0" distL="0" distR="0">
                        <wp:extent cx="142240" cy="142240"/>
                        <wp:effectExtent l="0" t="0" r="0" b="0"/>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Často se stává, že při určitém postupu zjistíme v určitém systému souvislost mezi příčinou a následkem aniž víme, jak k tomu dochází. Je to asi tak, jako když používáme kapesní počítačku, aniž máme nejmenší ponětí o digitální elektronice. Pro nás je kapesní počítačka černou skříňkou - Black-box. Nechceme-li se spokojit s pouhou vědomosti o takové skutečnosti, musíme se pokusit černou skříňku prozkoumat: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al"/>
                    <w:numPr>
                      <w:ilvl w:val="0"/>
                      <w:numId w:val="7"/>
                    </w:numPr>
                    <w:spacing w:before="0" w:after="280"/>
                    <w:jc w:val="both"/>
                    <w:rPr>
                      <w:rFonts w:ascii="Tahoma" w:hAnsi="Tahoma" w:cs="Tahoma"/>
                      <w:sz w:val="20"/>
                      <w:szCs w:val="20"/>
                    </w:rPr>
                  </w:pPr>
                  <w:r>
                    <w:rPr>
                      <w:rFonts w:cs="Tahoma" w:ascii="Tahoma" w:hAnsi="Tahoma"/>
                      <w:sz w:val="20"/>
                      <w:szCs w:val="20"/>
                    </w:rPr>
                    <w:t xml:space="preserve">Co vězí za touto souvislosti mezi příčinou a následek? </w:t>
                  </w:r>
                </w:p>
                <w:p>
                  <w:pPr>
                    <w:pStyle w:val="Normal"/>
                    <w:numPr>
                      <w:ilvl w:val="0"/>
                      <w:numId w:val="7"/>
                    </w:numPr>
                    <w:spacing w:before="0" w:after="0"/>
                    <w:jc w:val="both"/>
                    <w:rPr>
                      <w:rFonts w:ascii="Tahoma" w:hAnsi="Tahoma" w:cs="Tahoma"/>
                      <w:sz w:val="20"/>
                      <w:szCs w:val="20"/>
                    </w:rPr>
                  </w:pPr>
                  <w:r>
                    <w:rPr>
                      <w:rFonts w:cs="Tahoma" w:ascii="Tahoma" w:hAnsi="Tahoma"/>
                      <w:sz w:val="20"/>
                      <w:szCs w:val="20"/>
                    </w:rPr>
                    <w:t xml:space="preserve">Je tato souvislost pouze původní, či připouští při bližším zkoumání ještě další praktické závěr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etoda Black-box sestává ze tří fáz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zorováním a pokusy zjistíme, jaké zákonitosti existují mezi vstupními (Input) a výstupními (Output) veličinami. Z těchto vztahů Input-Output lze odvodit vzorce nebo tabulky. Hlubší poznatky můžeme získat, provedeme-li do jednotlivých výstupních veličin určité zásahy, a na výstupu pak analyzujeme reakce. Často se již tímto dosáhne cíle, když se spokojíme se „vzorcem“ a černou skříňku již neotvírám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a základě zajištěných vzorců a dodatečně vyvolaných zásahů, jakož i použitím zkušeností a znalosti z podobných postupů můžeme stanovit domněnky (hypotézy) o způsobu, jak černá skříňka funguje nebo jakou má struktur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a základě poznané struktury a způsobu fungování černé skříňky můžeme ještě přesněji poznat a popsat formulované souvislosti mezi vstupem a výstupem.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etoda "Black-box" může dále sloužit ke snížení složitosti a nepřehlednosti určitého systému, a na druhé straně k lepšímu porozumění souvislostem v systému. Nakonec se můžeme po četných pokusech přiblížit k optimálnímu řešen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tože metoda "Black-box" bývá zpravidla aplikována na skutečné systémy, vyznačuje se snadnou srozumitelností a do značné míry odpovídá skutečnosti. Naproti tomu jsou v praxi používané postupy "pokusu a omylu" zdlouhavé a nákladné.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Heading4"/>
                    <w:spacing w:before="20" w:after="20"/>
                    <w:jc w:val="both"/>
                    <w:rPr/>
                  </w:pPr>
                  <w:bookmarkStart w:id="11" w:name="OB207"/>
                  <w:bookmarkEnd w:id="11"/>
                  <w:r>
                    <w:rPr/>
                    <w:t xml:space="preserve">7.8 Morfologické metody </w:t>
                  </w:r>
                  <w:r>
                    <w:rPr>
                      <w:color w:val="0000FF"/>
                    </w:rPr>
                    <w:drawing>
                      <wp:inline distT="0" distB="0" distL="0" distR="0">
                        <wp:extent cx="142240" cy="142240"/>
                        <wp:effectExtent l="0" t="0" r="0" b="0"/>
                        <wp:docPr id="13"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ěkteré obzvláště složité problémy můžeme řešit teprve tehdy, jestliže je rozčleníme do různých stupňů nebo kroků řešení a jednotlivé stupně opět rozdělíme na prvky nebo varianty řešení. Morfologické metody představují další rozvinutí uvedeného rozčlenění na dílčí problémy s tím, že toto rozčlenění probíhá podle přísných pravidel.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řížka myšlenek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řížku myšlenek, kterou již používala řada myslitelů jako cennou pomůcku, lze považovat za předstupeň morfologické metody, a proto ji stručně popíšeme. Stojíme-li před určitým problémem, který tvoří více faktorů nebo komponentů, postupujeme tak, že sestavíme tyto komponenty šachovnicově a hledáme v řádcích a sloupcích možné kombinace. Podívejme se -zde na výňatek z problému "kalkulace nákladů":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pPr>
                  <w:r>
                    <w:rPr>
                      <w:rFonts w:cs="Tahoma" w:ascii="Tahoma" w:hAnsi="Tahoma"/>
                      <w:sz w:val="20"/>
                      <w:szCs w:val="20"/>
                    </w:rPr>
                    <w:drawing>
                      <wp:inline distT="0" distB="0" distL="0" distR="0">
                        <wp:extent cx="3181350" cy="188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4" r="-8" b="-14"/>
                                <a:stretch>
                                  <a:fillRect/>
                                </a:stretch>
                              </pic:blipFill>
                              <pic:spPr bwMode="auto">
                                <a:xfrm>
                                  <a:off x="0" y="0"/>
                                  <a:ext cx="3181350" cy="1885950"/>
                                </a:xfrm>
                                <a:prstGeom prst="rect">
                                  <a:avLst/>
                                </a:prstGeom>
                              </pic:spPr>
                            </pic:pic>
                          </a:graphicData>
                        </a:graphic>
                      </wp:inline>
                    </w:drawing>
                  </w:r>
                  <w:r>
                    <w:rPr>
                      <w:rFonts w:cs="Tahoma" w:ascii="Tahoma" w:hAnsi="Tahoma"/>
                      <w:sz w:val="20"/>
                      <w:szCs w:val="20"/>
                    </w:rPr>
                    <w:t xml:space="preserv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Z komponentů "zjištění nákladů" a "zúčtování" na jedné straně, jakož i "budovy", "vozidla" a "pracovníci" na straně druhé, lze již odvodit hlavní prvky pro vytvoření systému kalkulace nákladů. Použiti takové mřížky myšlenek spočívá vždy v tom, že se na okraji (pokud možno spontánně) poznamená několik faktů, které se zdají podstatné, a potom se v průsečících hledají jejich možná spojen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orfologická skříňka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orfologická skříňka jde dále než mřížka myšlenek, neboť jejím účelem je pomoci nalézt všechna možná řešení problému. Zde se nic neponechává náhodě, nýbrž od narýsování mřížky až k vypracování řešení je vše přísně uspořádáno. Začínáme tim, že komponenty problému nestavíme "jakýmkoliv způsobem" proti sobě, nýbrž se snažíme nejprve problém rozčlenit na stupně navazující na sebe (viz obr. č. 42).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ávě při podrobnějších morfologických tabulkách by se mohlo dospět k deprimujícímu počtu možných řešení. Proto je kromě již zmíněného zjednodušení třeba bezpodmínečně dbát na to, aby bylo členění problému do stupňů a prvků sice podrobné, ne však příliš roztříštěné. To by nás při vyhodnocování zavedlo k nekonečnému počtu kombinac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Morfologická metoda se používá ve výuce a výcviku specialistů a manažerů v oblasti designu, technologie, moderní techniky či diverzifikaci výroby .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Uvedená zjednodušená forma morfologické metody se omezuje na systematické sestavení "morfologické skříňky" a ponechává nalézání řešení názoru a intuici. Zdokonalená forma naproti tomu spočívá v tom, že se v morfologickém schématu prvky sestaví tak, aby se mohly vyloučit celé skupiny "nemožných" kombinací. To pak podstatně zjednodušuje hledán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pPr>
                  <w:r>
                    <w:rPr>
                      <w:rFonts w:cs="Tahoma" w:ascii="Tahoma" w:hAnsi="Tahoma"/>
                      <w:sz w:val="20"/>
                      <w:szCs w:val="20"/>
                    </w:rPr>
                    <w:drawing>
                      <wp:inline distT="0" distB="0" distL="0" distR="0">
                        <wp:extent cx="3114675" cy="438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6" r="-9" b="-6"/>
                                <a:stretch>
                                  <a:fillRect/>
                                </a:stretch>
                              </pic:blipFill>
                              <pic:spPr bwMode="auto">
                                <a:xfrm>
                                  <a:off x="0" y="0"/>
                                  <a:ext cx="3114675" cy="4381500"/>
                                </a:xfrm>
                                <a:prstGeom prst="rect">
                                  <a:avLst/>
                                </a:prstGeom>
                              </pic:spPr>
                            </pic:pic>
                          </a:graphicData>
                        </a:graphic>
                      </wp:inline>
                    </w:drawing>
                  </w:r>
                  <w:r>
                    <w:rPr>
                      <w:rFonts w:cs="Tahoma" w:ascii="Tahoma" w:hAnsi="Tahoma"/>
                      <w:sz w:val="20"/>
                      <w:szCs w:val="20"/>
                    </w:rPr>
                    <w:t xml:space="preserv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Heading3"/>
                    <w:spacing w:before="20" w:after="20"/>
                    <w:jc w:val="both"/>
                    <w:rPr/>
                  </w:pPr>
                  <w:bookmarkStart w:id="12" w:name="OB221"/>
                  <w:bookmarkEnd w:id="12"/>
                  <w:r>
                    <w:rPr/>
                    <w:t xml:space="preserve">8. Učební pomůcky a didaktická technika </w:t>
                  </w:r>
                  <w:r>
                    <w:rPr>
                      <w:color w:val="0000FF"/>
                    </w:rPr>
                    <w:drawing>
                      <wp:inline distT="0" distB="0" distL="0" distR="0">
                        <wp:extent cx="142240" cy="142240"/>
                        <wp:effectExtent l="0" t="0" r="0" b="0"/>
                        <wp:docPr id="16"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8"/>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dosavadním textu jsme výuku, tj. proces vyučování (činnost lektora) a učení (činnost účastníka) považovali za záležitost, ve které hraje dominantní roli osobnost účastníka a jeho schopnost učit se a osobnost lektora a jeho schopnost (dovednost) vyučovat. Přes tuto neoddiskutovatelnou úlohu osobního kontaktu zmíněných hlavních činitelů výuky, vstupuje dnes do vzdělávacího procesu celá řada dalších možností komunikace, které ho ovlivňují a do budoucna možná změní, a to i výrazným způsobem.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Učební pomůcky a didaktická technika plní důležitou zprostředkující funkci mezi lektorem a účastníkem výuky. Pomáhají zprostředkovat učební látku, a tím také nepřímo přispívají k tomu, aby si účastnící vzdělávacího procesu mohli efektivněji osvojovat potřebné informace, dovednosti, případně pracovní návyk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Zejména v profesním vzdělávání dospělých jsou v podmínkách tržní ekonomiky náklady na vzdělávací akce vysoké a jsou z hlediska finančního řízení firem považovány za investice do výroby, obchodu či služeb. V těchto tvrdých podmínkách jsou kvalifikačně připravení odborníci či manažeři považováni za konkurenční výhodu firem a podniků. Proto v této oblasti může obstát pouze takový způsob vedení výuky, kdy si účastníci prokazatelně osvojí potřebné informace, vědomosti, dovednosti či návyk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inými slovy: Na efektivnosti výuky se vedle volby cílů, obsahu, forem a metod podílejí i vyučovací pomůcky , prostředky didaktické techniky a nové výukové technologi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Heading4"/>
                    <w:spacing w:before="20" w:after="20"/>
                    <w:jc w:val="both"/>
                    <w:rPr/>
                  </w:pPr>
                  <w:bookmarkStart w:id="13" w:name="OB230"/>
                  <w:bookmarkEnd w:id="13"/>
                  <w:r>
                    <w:rPr/>
                    <w:t xml:space="preserve">8.1 Písemné materiály pro účastníky a lektory </w:t>
                  </w:r>
                  <w:r>
                    <w:rPr>
                      <w:color w:val="0000FF"/>
                    </w:rPr>
                    <w:drawing>
                      <wp:inline distT="0" distB="0" distL="0" distR="0">
                        <wp:extent cx="142240" cy="142240"/>
                        <wp:effectExtent l="0" t="0" r="0" b="0"/>
                        <wp:docPr id="17" name="Image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9"/>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řádat vzdělávací akci bez písemných materiálů pro účastníky je dnes téměř nemyslitelné. Sami účastníci často kurz nebo seminář, kde při jeho zahájení neobdrží písemné materiály, již předem považují za méně kvalitní nebo špatně připravený. Ve většině případů nelze, nebo není vhodné, použít obecně dostupných materiálů (snad s výjimkou publikací, jejichž autorem je lektor kurzu). Zejména v oblasti tzv. manažerského vzdělávání jsou originální písemné materiály spojené s osobou lektora, příp. značkou vzdělávací firmy, součástí image celé akce. Materiály pro účastníky kurzů mohou mít různou podobu. Jejich charakter ponejvíce závisí na cílech, obsahu, formách či metodách vzdělávací akc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oblasti vzdělávání dospělých se nejčastěji používaj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1. Skripta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de o souvislý studijní text, který se obsahově shoduje s probíranou tematikou. Umožňuje lektorovi soustředit se na podrobný výklad obtížných problémů, věnovat se procvičování nejdůležitějších poznatků a pružně reagovat na aktuální problémy účastníků vzdělávací akce, bez obav, že ve vymezeném čase nezvládne kompletní průřez problematikou. Účastníci mají jistotu, že vše podstatné lze zpětně najít ve skriptech, není třeba si psát podrobné poznámky a mohou se soustředit na vlastní práci. Z tohoto hlediska jsou skripta velmi hodnotným materiálem. Mají však i své nevýhody. Někteří lektoři mají tendenci v podstatě mechanicky předčítat texty skript s občasným doplněním či rozšířením dané problematiky. Naopak účastníci s konstatováním, že číst přece umějí, spoléhají na to, že v případě potřeby naleznou informace ve studijním textu a tzv. se to doučí. Vedle těchto momentů si je třeba uvědomit, že příprava dobrých skript vyžaduje určitý čas a vynaložení značné práce autorů. Rovněž jejich grafické zpracování a vytištění je již záležitostí náročnější a také nákladnější. Z tohoto pohledu by organizátor vzdělávací akce spolu s lektory měli uvažovat o skriptech pouze tehdy, když jsou nezbytné k naplnění účelu vzdělávací akce, je dostatek času na jejich kvalitní zpracování lektorské a technické a je předpoklad jejich dostatečného využit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2. Sylaby, tez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Z výše uvedeného důvodu se daleko častěji ve vzdělávání dospělých využívá shrnujících materiálů jako jsou sylaby (sylabus = stručný výtah, přehled) či teze (stručné, často heslovité vyjádření hlavních myšlenek, tvrzení), které se podrobně vykládají v rámci lektorského vystoupení). V praxi se oba pojmy používají poměrně volně pro materiály, ve kterých jsou stručně zachyceny nejdůležitější informace. Někdy jsou graficky upraveny tak, že si do nich mohou účastníci dělat vlastní poznámk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3. Pracovní sešity, list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elmi oblíbené jsou materiály v podobě různých pracovních sešitů či listů, které mohou být uspořádány do příručky účastníka. Principem těchto materiálů je dát účastníkovi v písemné formě nejdůležitější poznatky a zároveň ho vést k aktivní práci a přemýšlení o problémech. Nejčastěji se jedná o jednoduchý text (hesla, definice, vzorce apod.) s dostatečným prostorem pro poznámky účastníka a s konkrétními úkoly, které se v průběhu školicí akce zpracovávaj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Řada lektorů má často zpracovaná dílčí témata na samostatných pracovních listech či miniaturních příručkách a je schopna pomocí jejich kombinace vytvořit velké množství "variací na dané téma" dle úrovně účastníků a rozsahu vzdělávací akc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4. Zadání případných studií či manažerských her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Snaha o využívání efektivních metod a maximální přiblížení praxi vede ke stále větší oblibě tzv. případových studií či manažerských her. Problematikou případových studií, jako jednou z didaktických metod výuky, jsme se již zabývali v šesté kapitole. V této části publikace se budeme zabývat případovými studiemi z hlediska jejich tvorby a formálního ztvárnění. Případové studie jsou v podstatě pokusem přenést svět hospodářství či podnikání do učebn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adové studie jsou popisem situace firmy se zakomponovanými problémy k řešení. Mohou mít různý rozsah a odborné i časové nároky řešení. Případová studie může být popisem konkrétní situace konkrétní firmy nebo na základě znalosti autora může spojovat typické problémy společné celé řadě firem do jedné situace fiktivní firmy. Pro vytvoření dobré případové studie je důležitá znalost problematiky v konkrétních firmách a oboru a schopnost vymezit její klíčové problémy .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ento popis situace pak musí být formálně zpracován tak, aby účastníci zpracování studie byli schopni pod vedením lektora problémy identifikovat a hledat jejich řešení. Případové studie tedy podporují rozvoj analytických schopností a koncepčních řešen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ytvořit dobrou případovou studii je dosti náročné a pracné. Proto se případové studie staly předmětem obchodu mezi vzdělávacími institucemi. V podmínkách ČR je řada původních případových studií, vzniklých za podpory Národního vzdělávacího fondu, shromaždována Informačním centrem pro rozvoj managementu při Czech Management Center Čelákovice. Prostřednictvím této instituce můžeme rovněž vstoupit do databáze případových studií European Case Clearing Hous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okud se rozhodneme pro zpracování vlastní případové studie pro konkrétní vzdělávací akci, doporučujeme studii nechat oponovat dalším lektorům, a poté pilotně ověřit na menší skupině účastníků, kteří velmi kriticky dokáží posoudit reálnost popsané situace. Pokud nepředpokládáme, že případovou studii bude používat výhradně její autor (platí rovněž pro nakupované studie) jsou její nedílnou součásti rovněž pokyny pro lektora, podle nichž potom vede řešení případové studi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Z hlediska organizace vzdělávací akce je důležité si uvědomit, že účastníci musí mít čas si případovou studii před řešením podrobně prostudovat. Musí tedy obdržet text předem nebo vzdělávací akce musí být organizována tak, že pro studium případové studie je vyčleněn určitý prostor.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adovým studiím harvardského typu je někdy vytýkána jejich statičnost. Proto v situacích, kde usilujeme o výcvik v jednání (rozhodování), používáme tzv. manažerské hry. Manažerské hry jsou v podstatě simulací života firmy, či jejího úseku. Na rozdíl od případových studií mají účastníci na základě známé výchozí situace řešit komplexní problémy. Účastníci řeší problémy, jednají a na základě jednání dostávají zpětnou vazbu, která je vede k novému jednání. Složitější manažerské hry bývají podporovány výpočetní techniko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říprava takovéto hry je poměrně náročná a nákladná. Manažerská hra je významnou součásti know how vzdělávací firmy a její získání a provozování je možné pouze za respektování autorských práv a licenčních podmínek vlastníků těchto her.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Autor této publikace za dobu své lektorské práce vytvořil, v praxi prověřil, a dosud používá dvě jednodušší manažerské hry, a to: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Co se všechno stalo nebo mohlo stát v komanditní společnosti NALIKO (jde vlastně o soubor případných studií, které jsou řešeny metodou IN BASKET GAME, tj. výběrovým a vzájemně propojeným postupem jejich řešení) a Strategická hra KOLOMON, založená na rozhodování při sestavování státního rozpočtu při využití půjčky Mezinárodního měnového fondu v nejmenované zemi "třetího světa". Písemné podklady (zadání) těchto manažerských her jsou uvedeny v příloze této publikac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šechny výše uvedené typy materiálů pro účastníky vzdělávacích akcí jsou v podstatě široce použitelné. Pro každou vzdělávací akci bychom měli zvážit jejich roli, směrující k naplnění cílů akce. Materiály a pomůcky mají v různých oblastech svá slabá a silná místa. Znalost těchto výhod a nevýhod je předpokladem pro jejich cílevědomou volbu a nasazení ve výuc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Následující tabulka je pokusem charakterizovat studijní a pracovní materiály pro účastníky vzdělávacích akcí dle následujících kriteri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I. Vazba na typ vzdělávací akc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j .vhodné pro dlouhodobé studium, vhodné pro krátkodobý kurz, určené pro výcvik apod.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II. Vazba na konkrétní vzdělávací akci: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tj .materiál lze využít bez účasti na akci, nelze využít bez absolvování konkrétní vzdělávací akc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III. Vazba na osobnost lektora: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univerzální materiál pro lektora, který má příslušné kvalifikační předpoklady, materiál svázaný s osobnosti konkrétního lektora (autora materiál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IV. Podpora aktivní práce účastníků (žádná, částečná, maximáln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Náročnost obsahové a metodické přípravy (nízká, průměrná, vysoká).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I. Náročnost technického zpracování (nízká, průměrná, vysoká).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II. Rozsah materiálů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III. Retrospekc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IX. Náročnost na čas z hlediska použiti ve výuce (malá, střední, velká).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pPr>
                  <w:r>
                    <w:rPr>
                      <w:rFonts w:cs="Tahoma" w:ascii="Tahoma" w:hAnsi="Tahoma"/>
                      <w:sz w:val="20"/>
                      <w:szCs w:val="20"/>
                    </w:rPr>
                    <w:drawing>
                      <wp:inline distT="0" distB="0" distL="0" distR="0">
                        <wp:extent cx="3209925" cy="445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6" r="-8" b="-6"/>
                                <a:stretch>
                                  <a:fillRect/>
                                </a:stretch>
                              </pic:blipFill>
                              <pic:spPr bwMode="auto">
                                <a:xfrm>
                                  <a:off x="0" y="0"/>
                                  <a:ext cx="3209925" cy="4457700"/>
                                </a:xfrm>
                                <a:prstGeom prst="rect">
                                  <a:avLst/>
                                </a:prstGeom>
                              </pic:spPr>
                            </pic:pic>
                          </a:graphicData>
                        </a:graphic>
                      </wp:inline>
                    </w:drawing>
                  </w:r>
                  <w:r>
                    <w:rPr>
                      <w:rFonts w:cs="Tahoma" w:ascii="Tahoma" w:hAnsi="Tahoma"/>
                      <w:sz w:val="20"/>
                      <w:szCs w:val="20"/>
                    </w:rPr>
                    <w:t xml:space="preserv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Pro vzdělávací praxi připojíme ještě několik poznámek k technické přípravě a zajištění vydání studijních materiálů pro výuku dospělých. Zatímco obsahová příprava materiálů pro účastníky vzdělávacích akcí je v prvé řadě záležitostí lektora, jejich zpracování grafické a technické zajištění, tj. rozmnožení či tisk, vazba apod., je záležitostí andragoga - organizačního garanta či tzv. manažera vzdělávacího projektu. V době počítačové techniky, výkonných kopírek a značného počtu menších tiskáren to není zvláštní problém.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e však vhodné respektovat následující zásad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s autorem textu je třeba přesně dohodnout, v jaké podobě bude dodán, je-li dodáván v počítacové verzi, pak typ editoru a způsob úpravy textu. A to v závislosti na tom, zda bude dále zpracováván či nikoli. (Pozor na autory píšící stylem co řádek to tzv . tvrdá mezera. Další úprava či DTP zpracování je značným problémem) ,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pokud budeme materiály v menším množství kopírovat, je důležitá dostatečně kontrastní předloha z laserové nebo velmi kvalitní inkoustové tiskárny,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nepřehánějte používání mnoha typů a velikostí písma, účastník pak často přemýšlí spíš o tom, proč je to napsáno takovým či onakým písmem, místo aby se zajímal, o čem to j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v běžném studijním textu vystačíme často s třemi úrovněmi členění textu (základní text, zvýrazněný text, nadpis),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obrázky, schémata, ikony apod. jsou výrazovými prostředky, které mohou podpořit text a usnadnit orientaci uživatele v něm,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 pozor na tzv. rastry a rámečky - na obrazovce působí velmi efektně, ale při horší kvalitě kopírky se mohou změnit v šedé stíny, které celý grafický efekt znič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Doposud jsme pojednali o materiálech pro vzdělávací akce, kde se předpokládá osobní, přímý kontakt lektora a účastníků. Ať už je materiál shrnutím nebo doplňkem živého slova lektora (přednáška) nebo lektor vystupuje jako moderátor, (případové studie, manažerské hry), vždy je osobně přítomen a má možnost upřesnit, vysvětlit, zkorigovat, ev. kouzlem osobnosti zastřít případné nedostatky pracovních či studijních materiálů.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páté kapitole jsme blíže rozebrali zásady a předpoklady tvorby kvalitních studijních materiálů pro individuálně řízené studium dospělých v rámci kombinované či korespondenční formy vzděláván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Heading4"/>
                    <w:spacing w:before="20" w:after="20"/>
                    <w:jc w:val="both"/>
                    <w:rPr/>
                  </w:pPr>
                  <w:bookmarkStart w:id="14" w:name="OB284"/>
                  <w:bookmarkEnd w:id="14"/>
                  <w:r>
                    <w:rPr/>
                    <w:t xml:space="preserve">8.2 Didaktická technika </w:t>
                  </w:r>
                  <w:r>
                    <w:rPr>
                      <w:color w:val="0000FF"/>
                    </w:rPr>
                    <w:drawing>
                      <wp:inline distT="0" distB="0" distL="0" distR="0">
                        <wp:extent cx="142240" cy="142240"/>
                        <wp:effectExtent l="0" t="0" r="0" b="0"/>
                        <wp:docPr id="19"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1"/>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Autor práce ve své lektorské činnosti věnoval pozornost využiti zejména těchto prostředků didaktické techniky: nástěnné tabule (černá a bílá), zpětný projektor, flipchart a nástěnná deska s možnosti přišpendlován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Učební pomůcky ve spojení s didaktickou technikou pomáhají ... - Například ...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obrazně znázornit souvislosti (vizualizovat) - schémata, průběh vyřizování (např. u akreditiv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shrnout důležité poznatky - shrnutí na konci přednášky, přehledy prac. postupů aj.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zaznamenávat příspěvky účastníků - hesla v rámci učebního rozhovoru, výsledky práce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e skupinách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kategorizovat a zařazovat informace - příspěvky účastníků v učebním rozhovoru,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 diskusi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zvětšit to, co je napsáno projekce fólií na plátno nebo narýsováno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e špičkových vzdělávacích zařízeních se často ve výuce uplatňuje tzv. kompletní sestava didaktické techniky, umožňující vizualizaci prakticky ze všech podkladů.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Heading4"/>
                    <w:spacing w:before="20" w:after="20"/>
                    <w:jc w:val="both"/>
                    <w:rPr/>
                  </w:pPr>
                  <w:bookmarkStart w:id="15" w:name="OB299"/>
                  <w:bookmarkEnd w:id="15"/>
                  <w:r>
                    <w:rPr/>
                    <w:t xml:space="preserve">Výukové videofilmy (video ve vzdělávání) </w:t>
                  </w:r>
                  <w:r>
                    <w:rPr>
                      <w:color w:val="0000FF"/>
                    </w:rPr>
                    <w:drawing>
                      <wp:inline distT="0" distB="0" distL="0" distR="0">
                        <wp:extent cx="142240" cy="142240"/>
                        <wp:effectExtent l="0" t="0" r="0" b="0"/>
                        <wp:docPr id="20" name="Image2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2"/>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sou jedním z příkladů vstupu moderní techniky do vzdělávaní. Výukové videofilmy jsou v podstatě dvojího typu. Jednak jde o programy, které vznikly na základě marketingové úvahy specializované firmy a po svém vzniku masově šířené a použitelné obecně při výuce zaměřené na určitý problém (Komunikace v prodeji, Vedení obchodního jednání, Stres a jeho zvládání, Směnka a směnečné operace atd.). Dále jde o filmy, vytvořené na základě poznané potřeby určité firmy, tj. přesně pro konkrétní prostředí a situace, do kterých se pracovníci dostávají. Pokud se firma rozhoduje pro vytvoření určitého programu, je třeba si uvědomit, že nároky účastníků kurzů zvyklých na televizi a profesionální video nelze uspokojit amatérskými produkty .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Rozhodujeme-li se pro nasazení vidoprogramů ve vzdělávací, musíme zvážit: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al"/>
                    <w:numPr>
                      <w:ilvl w:val="0"/>
                      <w:numId w:val="5"/>
                    </w:numPr>
                    <w:spacing w:before="0" w:after="0"/>
                    <w:jc w:val="both"/>
                    <w:rPr>
                      <w:rFonts w:ascii="Tahoma" w:hAnsi="Tahoma" w:cs="Tahoma"/>
                      <w:sz w:val="20"/>
                      <w:szCs w:val="20"/>
                    </w:rPr>
                  </w:pPr>
                  <w:r>
                    <w:rPr>
                      <w:rFonts w:cs="Tahoma" w:ascii="Tahoma" w:hAnsi="Tahoma"/>
                      <w:sz w:val="20"/>
                      <w:szCs w:val="20"/>
                    </w:rPr>
                    <w:t xml:space="preserve">zda obsah i forma programu odpovídá cílům vzdělávací akce (lektor jej musí znát předem); </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 xml:space="preserve">jakým způsobem bude do vzdělávací aktivity zařazen; </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 xml:space="preserve">zda máme dostatečně kvalitní technické zázemí, aby obsah nebyl zmařen technickými nedostatky projekce; </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 xml:space="preserve">jakým způsobem ho lektor uvede; </w:t>
                  </w:r>
                </w:p>
                <w:p>
                  <w:pPr>
                    <w:pStyle w:val="Normal"/>
                    <w:numPr>
                      <w:ilvl w:val="0"/>
                      <w:numId w:val="5"/>
                    </w:numPr>
                    <w:spacing w:before="0" w:after="280"/>
                    <w:jc w:val="both"/>
                    <w:rPr>
                      <w:rFonts w:ascii="Tahoma" w:hAnsi="Tahoma" w:cs="Tahoma"/>
                      <w:sz w:val="20"/>
                      <w:szCs w:val="20"/>
                    </w:rPr>
                  </w:pPr>
                  <w:r>
                    <w:rPr>
                      <w:rFonts w:cs="Tahoma" w:ascii="Tahoma" w:hAnsi="Tahoma"/>
                      <w:sz w:val="20"/>
                      <w:szCs w:val="20"/>
                    </w:rPr>
                    <w:t xml:space="preserve">jak využije zhlédnutý program k upevnění žádoucích poznatků, dovedností a návyků. </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 xml:space="preserve">Přes zvážení těchto faktorů představuje použití videa ve výuce dospělých určité riziko negativního přijetí tohoto způsobu prezentace. S tím souvisí i použití videokamery ve vzděláván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Heading4"/>
                    <w:spacing w:before="20" w:after="20"/>
                    <w:jc w:val="both"/>
                    <w:rPr/>
                  </w:pPr>
                  <w:bookmarkStart w:id="16" w:name="OB309"/>
                  <w:bookmarkEnd w:id="16"/>
                  <w:r>
                    <w:rPr/>
                    <w:t xml:space="preserve">Videokamera </w:t>
                  </w:r>
                  <w:r>
                    <w:rPr>
                      <w:color w:val="0000FF"/>
                    </w:rPr>
                    <w:drawing>
                      <wp:inline distT="0" distB="0" distL="0" distR="0">
                        <wp:extent cx="142240" cy="142240"/>
                        <wp:effectExtent l="0" t="0" r="0" b="0"/>
                        <wp:docPr id="21" name="Image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3"/>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S poměrně snadnou dostupností videokamer (cena jednoduché videokamery je např. dnes nižší než cena kvalitního zpětného projektoru) se značně rozšířilo jejich používání při vzdělávacích aktivitách trainingového typu (zejména v kombinaci s metodou hraní rol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elmi časté je jejich využívání pro zlepšení komunikace (obchodní jednání, vedení porad, týmová spolupráce, příprava lektorů). Videokamera je dobrým pomocníkem pro vytvoření zpětné vazby (jak mě vidí ostatní). Takto vytvořená zpětná vazba umožňuje postupně dosahovat drobných zlepšení. Pro řadu účastníků kurzů je však výrazně stresujícím faktorem. Z tohoto důvodu je potřeba při používání kamery navodit vhodnou atmosféru, připravit účastníky na jejich možnou reakci na videozáznam. Zdůraznit, že pořízený záznam je pracovní záležitostí semináře a poté bude smazán. Při rozboru videozáznamu ve skupině doporučujeme nechat nejprve vyjádřit účastníky záznamu (pocity, názory apod.), potom ostatní účastníky semináře a na závěr zařadit shrnující slovo lektora. Důležité je soustředit se na pozitiva a vést účastníky k praktickému využití informací získaných videozáznamem (zlepšování vlastního jednán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Heading4"/>
                    <w:spacing w:before="20" w:after="20"/>
                    <w:jc w:val="both"/>
                    <w:rPr/>
                  </w:pPr>
                  <w:bookmarkStart w:id="17" w:name="OB313"/>
                  <w:bookmarkEnd w:id="17"/>
                  <w:r>
                    <w:rPr/>
                    <w:t xml:space="preserve">Vzdělávání prostřednictvím počítače ( CBL, CBT) </w:t>
                  </w:r>
                  <w:r>
                    <w:rPr>
                      <w:color w:val="0000FF"/>
                    </w:rPr>
                    <w:drawing>
                      <wp:inline distT="0" distB="0" distL="0" distR="0">
                        <wp:extent cx="142240" cy="142240"/>
                        <wp:effectExtent l="0" t="0" r="0" b="0"/>
                        <wp:docPr id="22" name="Image2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4"/>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Heading4"/>
                    <w:spacing w:before="20" w:after="20"/>
                    <w:jc w:val="both"/>
                    <w:rPr/>
                  </w:pPr>
                  <w:bookmarkStart w:id="18" w:name="OB314"/>
                  <w:bookmarkEnd w:id="18"/>
                  <w:r>
                    <w:rPr/>
                    <w:t xml:space="preserve">(Computer Based Learning/Training) </w:t>
                  </w:r>
                  <w:r>
                    <w:rPr>
                      <w:color w:val="0000FF"/>
                    </w:rPr>
                    <w:drawing>
                      <wp:inline distT="0" distB="0" distL="0" distR="0">
                        <wp:extent cx="142240" cy="142240"/>
                        <wp:effectExtent l="0" t="0" r="0" b="0"/>
                        <wp:docPr id="23" name="Image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5"/>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Jde o trend zahájený s prudkým rozvojem komputerizace počátkem 80 let. Původně se jednalo o podpůrný prostředek (učební jednotka byla budována ve struktuře lektor - PC - účastník kurzu). S rozvojem multimediálních programů se CBL program užívá v návaznosti na klasické vzdělávací aktivity na bázi lektor - účastník kurzu, a to zejména k procvičování, fixaci a upevňování učiva. V této oblasti jsou nejrozšířenější programy pro výuku jazyků. Za cíl vývoje můžeme považovat CBL programy, pomocí nichž by účastník vzdělávací akce obdržel příslušný učební program a ten by na závěr studia s vypracovanými úkoly (testy) odevzdal s požadavkem vydání certifikátu, resp. by certifikát vydaný příslušným programem přinesl k zaregistrování.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Z technického hlediska můžeme hovořit o CBL/T programech šířených off-line (nosičem je FD či CD ROM, v budoucnu zřejmě nosič typu DVD) nebo on-line (minisíť v učebně, firemní síť, či sítě propojující mnoho institucí, dnes zejména Internet).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vAlign w:val="center"/>
                </w:tcPr>
                <w:p>
                  <w:pPr>
                    <w:pStyle w:val="Normal"/>
                    <w:jc w:val="both"/>
                    <w:rPr>
                      <w:rFonts w:ascii="Tahoma" w:hAnsi="Tahoma" w:cs="Tahoma"/>
                      <w:sz w:val="20"/>
                      <w:szCs w:val="20"/>
                    </w:rPr>
                  </w:pPr>
                  <w:r>
                    <w:rPr>
                      <w:rFonts w:cs="Tahoma" w:ascii="Tahoma" w:hAnsi="Tahoma"/>
                      <w:sz w:val="20"/>
                      <w:szCs w:val="20"/>
                    </w:rPr>
                    <w:t> </w:t>
                  </w:r>
                </w:p>
              </w:tc>
              <w:tc>
                <w:tcPr>
                  <w:tcW w:w="948" w:type="dxa"/>
                  <w:tcBorders/>
                </w:tcPr>
                <w:p>
                  <w:pPr>
                    <w:pStyle w:val="Normal"/>
                    <w:jc w:val="right"/>
                    <w:rPr>
                      <w:rFonts w:ascii="Tahoma" w:hAnsi="Tahoma" w:cs="Tahoma"/>
                      <w:sz w:val="20"/>
                      <w:szCs w:val="20"/>
                    </w:rPr>
                  </w:pPr>
                  <w:r>
                    <w:rPr>
                      <w:rFonts w:cs="Tahoma" w:ascii="Tahoma" w:hAnsi="Tahoma"/>
                      <w:sz w:val="20"/>
                      <w:szCs w:val="20"/>
                    </w:rPr>
                    <w:t> </w:t>
                  </w:r>
                </w:p>
              </w:tc>
            </w:tr>
            <w:tr>
              <w:trPr/>
              <w:tc>
                <w:tcPr>
                  <w:tcW w:w="6052" w:type="dxa"/>
                  <w:tcBorders/>
                </w:tcPr>
                <w:p>
                  <w:pPr>
                    <w:pStyle w:val="Heading4"/>
                    <w:spacing w:before="20" w:after="20"/>
                    <w:jc w:val="both"/>
                    <w:rPr/>
                  </w:pPr>
                  <w:bookmarkStart w:id="19" w:name="OB318"/>
                  <w:bookmarkEnd w:id="19"/>
                  <w:r>
                    <w:rPr/>
                    <w:t xml:space="preserve">Internet jako prostředek (nástroj vzdělávání) </w:t>
                  </w:r>
                  <w:r>
                    <w:rPr>
                      <w:color w:val="0000FF"/>
                    </w:rPr>
                    <w:drawing>
                      <wp:inline distT="0" distB="0" distL="0" distR="0">
                        <wp:extent cx="142240" cy="142240"/>
                        <wp:effectExtent l="0" t="0" r="0" b="0"/>
                        <wp:docPr id="24" name="Image2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6"/>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Internet (síť sítí) je dnes nositelem obrovského množství informací různého typu. Zvládnutím základních vyhledávacích nástrojů (search ...) můžeme získat obrovské množství informací pro odborné i zájmové studium. Určitým úskalím Internetu je obrovský rozsah a velmi rozdílná kvalita (informační hodnota) vyhledaných textů. Již svojí podstatou, tj. možnosti počtem účastníků a vzdálenosti neomezené komunikace prostřednictvím počítačové sítě svádí Internet k pořádání různých konferencí a diskusních skupin. Vyhlašování a průběh takovýchto konferencí se řídí určitými nepsanými pravidly, která uživatelé Internetu respektují. Nejblíže klasickým formám vzdělávání má Internetovská varianta korespondenčního studia. Tzn. že účastník se přihlásí ke studiu, uhradí účastnický poplatek, na tomto základě obdrží heslo, které mu umožňuje studovat příslušné texty, řeší zadané úkoly, které odesílá elektronickou poštou k opravě lektorovi a ten mu je stejnou cestou zasílá zpět. V ČR je průkopníkem této metody studia jazyková škola LINGUA UNIVERSUM (v době vzniku této práce byla Internetovská adresa http:/ /www.lingua.cz).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6052" w:type="dxa"/>
                  <w:tcBorders/>
                </w:tcPr>
                <w:p>
                  <w:pPr>
                    <w:pStyle w:val="Normlnweb"/>
                    <w:spacing w:before="280" w:after="0"/>
                    <w:jc w:val="both"/>
                    <w:rPr>
                      <w:rFonts w:ascii="Tahoma" w:hAnsi="Tahoma" w:cs="Tahoma"/>
                      <w:sz w:val="20"/>
                      <w:szCs w:val="20"/>
                    </w:rPr>
                  </w:pPr>
                  <w:r>
                    <w:rPr>
                      <w:rFonts w:cs="Tahoma" w:ascii="Tahoma" w:hAnsi="Tahoma"/>
                      <w:sz w:val="20"/>
                      <w:szCs w:val="20"/>
                    </w:rPr>
                    <w:t xml:space="preserve">Vzhledem k nesmírně rychlému rozvoji Internetu není účelné zde uvádět konkrétní adresy či vyhledávací postupy. Zájemce o tuto problematiku najde dostatek informací v aktuálních publikacích o Internetu a při seznámení se základními pravidly vyhledávání přímo v nejaktuálnější podobě na Internetu samotném. </w:t>
                  </w:r>
                </w:p>
              </w:tc>
              <w:tc>
                <w:tcPr>
                  <w:tcW w:w="948" w:type="dxa"/>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jc w:val="both"/>
              <w:rPr>
                <w:rFonts w:ascii="Tahoma" w:hAnsi="Tahoma" w:cs="Tahoma"/>
                <w:vanish/>
                <w:sz w:val="20"/>
                <w:szCs w:val="20"/>
              </w:rPr>
            </w:pPr>
            <w:r>
              <w:rPr>
                <w:rFonts w:cs="Tahoma" w:ascii="Tahoma" w:hAnsi="Tahoma"/>
                <w:vanish/>
                <w:sz w:val="20"/>
                <w:szCs w:val="20"/>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lnweb"/>
                    <w:snapToGrid w:val="false"/>
                    <w:spacing w:before="280" w:after="0"/>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vanish/>
                <w:sz w:val="20"/>
                <w:szCs w:val="20"/>
              </w:rPr>
            </w:pPr>
            <w:r>
              <w:rPr>
                <w:rFonts w:cs="Tahoma" w:ascii="Tahoma" w:hAnsi="Tahoma"/>
                <w:vanish/>
                <w:sz w:val="20"/>
                <w:szCs w:val="20"/>
              </w:rPr>
            </w:r>
          </w:p>
          <w:tbl>
            <w:tblPr>
              <w:tblW w:w="200" w:type="dxa"/>
              <w:jc w:val="left"/>
              <w:tblInd w:w="0" w:type="dxa"/>
              <w:tblLayout w:type="fixed"/>
              <w:tblCellMar>
                <w:top w:w="15" w:type="dxa"/>
                <w:left w:w="15" w:type="dxa"/>
                <w:bottom w:w="15" w:type="dxa"/>
                <w:right w:w="15" w:type="dxa"/>
              </w:tblCellMar>
            </w:tblPr>
            <w:tblGrid>
              <w:gridCol w:w="200"/>
            </w:tblGrid>
            <w:tr>
              <w:trPr/>
              <w:tc>
                <w:tcPr>
                  <w:tcW w:w="20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bl>
          <w:p>
            <w:pPr>
              <w:pStyle w:val="Normal"/>
              <w:spacing w:before="0" w:after="0"/>
              <w:jc w:val="both"/>
              <w:rPr>
                <w:rFonts w:ascii="Tahoma" w:hAnsi="Tahoma" w:cs="Tahoma"/>
                <w:sz w:val="20"/>
                <w:szCs w:val="20"/>
              </w:rPr>
            </w:pPr>
            <w:r>
              <w:rPr>
                <w:rFonts w:cs="Tahoma" w:ascii="Tahoma" w:hAnsi="Tahoma"/>
                <w:sz w:val="20"/>
                <w:szCs w:val="20"/>
              </w:rPr>
            </w:r>
          </w:p>
        </w:tc>
      </w:tr>
      <w:tr>
        <w:trPr/>
        <w:tc>
          <w:tcPr>
            <w:tcW w:w="7000" w:type="dxa"/>
            <w:tcBorders>
              <w:left w:val="single" w:sz="4" w:space="0" w:color="EEEEFF"/>
              <w:bottom w:val="single" w:sz="4" w:space="0" w:color="EEEEFF"/>
              <w:right w:val="single" w:sz="4" w:space="0" w:color="EEEEFF"/>
            </w:tcBorders>
            <w:vAlign w:val="center"/>
          </w:tcPr>
          <w:p>
            <w:pPr>
              <w:pStyle w:val="Normal"/>
              <w:spacing w:before="0" w:after="0"/>
              <w:jc w:val="both"/>
              <w:rPr>
                <w:rFonts w:ascii="Tahoma" w:hAnsi="Tahoma" w:cs="Tahoma"/>
                <w:sz w:val="20"/>
                <w:szCs w:val="20"/>
              </w:rPr>
            </w:pPr>
            <w:r>
              <w:rPr>
                <w:rFonts w:cs="Tahoma" w:ascii="Tahoma" w:hAnsi="Tahoma"/>
                <w:sz w:val="20"/>
                <w:szCs w:val="2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0" w:after="150"/>
      <w:jc w:val="center"/>
      <w:outlineLvl w:val="0"/>
    </w:pPr>
    <w:rPr>
      <w:rFonts w:ascii="Tahoma" w:hAnsi="Tahoma" w:cs="Tahoma"/>
      <w:b/>
      <w:bCs/>
      <w:kern w:val="2"/>
      <w:sz w:val="48"/>
      <w:szCs w:val="48"/>
    </w:rPr>
  </w:style>
  <w:style w:type="paragraph" w:styleId="Heading2">
    <w:name w:val="Heading 2"/>
    <w:basedOn w:val="Normal"/>
    <w:next w:val="TextBody"/>
    <w:qFormat/>
    <w:pPr>
      <w:numPr>
        <w:ilvl w:val="1"/>
        <w:numId w:val="1"/>
      </w:numPr>
      <w:spacing w:before="20" w:after="20"/>
      <w:outlineLvl w:val="1"/>
    </w:pPr>
    <w:rPr>
      <w:rFonts w:ascii="Tahoma" w:hAnsi="Tahoma" w:cs="Tahoma"/>
      <w:b/>
      <w:bCs/>
      <w:sz w:val="36"/>
      <w:szCs w:val="36"/>
    </w:rPr>
  </w:style>
  <w:style w:type="paragraph" w:styleId="Heading3">
    <w:name w:val="Heading 3"/>
    <w:basedOn w:val="Normal"/>
    <w:next w:val="TextBody"/>
    <w:qFormat/>
    <w:pPr>
      <w:numPr>
        <w:ilvl w:val="2"/>
        <w:numId w:val="1"/>
      </w:numPr>
      <w:spacing w:before="20" w:after="20"/>
      <w:outlineLvl w:val="2"/>
    </w:pPr>
    <w:rPr>
      <w:rFonts w:ascii="Tahoma" w:hAnsi="Tahoma" w:cs="Tahoma"/>
      <w:b/>
      <w:bCs/>
      <w:sz w:val="27"/>
      <w:szCs w:val="27"/>
    </w:rPr>
  </w:style>
  <w:style w:type="paragraph" w:styleId="Heading4">
    <w:name w:val="Heading 4"/>
    <w:basedOn w:val="Normal"/>
    <w:next w:val="TextBody"/>
    <w:qFormat/>
    <w:pPr>
      <w:numPr>
        <w:ilvl w:val="3"/>
        <w:numId w:val="1"/>
      </w:numPr>
      <w:spacing w:before="20" w:after="20"/>
      <w:outlineLvl w:val="3"/>
    </w:pPr>
    <w:rPr>
      <w:rFonts w:ascii="Tahoma" w:hAnsi="Tahoma" w:c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VisitedInternetLink">
    <w:name w:val="FollowedHyperlink"/>
    <w:basedOn w:val="Standardnpsmoodstavce"/>
    <w:rPr>
      <w:strike w:val="false"/>
      <w:dstrike w:val="false"/>
      <w:color w:val="00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si">
    <w:name w:val="vetsi"/>
    <w:basedOn w:val="Normal"/>
    <w:qFormat/>
    <w:pPr>
      <w:spacing w:before="280" w:after="280"/>
    </w:pPr>
    <w:rPr>
      <w:sz w:val="29"/>
      <w:szCs w:val="29"/>
    </w:rPr>
  </w:style>
  <w:style w:type="paragraph" w:styleId="Mensi">
    <w:name w:val="mensi"/>
    <w:basedOn w:val="Normal"/>
    <w:qFormat/>
    <w:pPr>
      <w:spacing w:before="280" w:after="280"/>
    </w:pPr>
    <w:rPr>
      <w:sz w:val="19"/>
      <w:szCs w:val="19"/>
    </w:rPr>
  </w:style>
  <w:style w:type="paragraph" w:styleId="Ohranicenitabulky">
    <w:name w:val="ohranicenitabulky"/>
    <w:basedOn w:val="Normal"/>
    <w:qFormat/>
    <w:pPr>
      <w:pBdr>
        <w:top w:val="single" w:sz="4" w:space="0" w:color="EEEEFF"/>
        <w:left w:val="single" w:sz="4" w:space="0" w:color="EEEEFF"/>
        <w:bottom w:val="single" w:sz="4" w:space="0" w:color="EEEEFF"/>
        <w:right w:val="single" w:sz="4" w:space="0" w:color="EEEEFF"/>
      </w:pBdr>
      <w:spacing w:before="280" w:after="280"/>
    </w:pPr>
    <w:rPr/>
  </w:style>
  <w:style w:type="paragraph" w:styleId="Jstesty">
    <w:name w:val="jstesty"/>
    <w:basedOn w:val="Normal"/>
    <w:qFormat/>
    <w:pPr>
      <w:spacing w:before="280" w:after="280"/>
      <w:jc w:val="right"/>
    </w:pPr>
    <w:rPr>
      <w:rFonts w:ascii="Tahoma" w:hAnsi="Tahoma" w:cs="Tahoma"/>
      <w:sz w:val="20"/>
      <w:szCs w:val="20"/>
    </w:rPr>
  </w:style>
  <w:style w:type="paragraph" w:styleId="Predmetyborder">
    <w:name w:val="predmetyborder"/>
    <w:basedOn w:val="Normal"/>
    <w:qFormat/>
    <w:pPr>
      <w:pBdr>
        <w:top w:val="single" w:sz="4" w:space="1" w:color="A9A9A9"/>
        <w:left w:val="single" w:sz="4" w:space="1" w:color="A9A9A9"/>
        <w:bottom w:val="single" w:sz="4" w:space="1" w:color="A9A9A9"/>
        <w:right w:val="single" w:sz="4" w:space="1" w:color="A9A9A9"/>
      </w:pBdr>
      <w:spacing w:before="280" w:after="50"/>
      <w:ind w:left="40" w:right="20" w:hanging="0"/>
    </w:pPr>
    <w:rPr/>
  </w:style>
  <w:style w:type="paragraph" w:styleId="Cervenyinterval">
    <w:name w:val="cervenyinterval"/>
    <w:basedOn w:val="Normal"/>
    <w:qFormat/>
    <w:pPr>
      <w:spacing w:before="280" w:after="280"/>
    </w:pPr>
    <w:rPr>
      <w:color w:val="FF0000"/>
    </w:rPr>
  </w:style>
  <w:style w:type="paragraph" w:styleId="Cernyinterval">
    <w:name w:val="cernyinterval"/>
    <w:basedOn w:val="Normal"/>
    <w:qFormat/>
    <w:pPr>
      <w:spacing w:before="280" w:after="280"/>
    </w:pPr>
    <w:rPr>
      <w:color w:val="000000"/>
    </w:rPr>
  </w:style>
  <w:style w:type="paragraph" w:styleId="Slovnicek">
    <w:name w:val="slovnicek"/>
    <w:basedOn w:val="Normal"/>
    <w:qFormat/>
    <w:pPr>
      <w:spacing w:before="280" w:after="280"/>
    </w:pPr>
    <w:rPr>
      <w:i/>
      <w:iCs/>
    </w:rPr>
  </w:style>
  <w:style w:type="paragraph" w:styleId="Lbreak">
    <w:name w:val="lbreak"/>
    <w:basedOn w:val="Normal"/>
    <w:qFormat/>
    <w:pPr>
      <w:spacing w:before="280" w:after="280"/>
    </w:pPr>
    <w:rPr/>
  </w:style>
  <w:style w:type="paragraph" w:styleId="Space">
    <w:name w:val="space"/>
    <w:basedOn w:val="Normal"/>
    <w:qFormat/>
    <w:pPr>
      <w:spacing w:before="50" w:after="50"/>
      <w:ind w:left="50" w:right="50" w:hanging="0"/>
    </w:pPr>
    <w:rPr/>
  </w:style>
  <w:style w:type="paragraph" w:styleId="Thinborder">
    <w:name w:val="thinborder"/>
    <w:basedOn w:val="Normal"/>
    <w:qFormat/>
    <w:pPr>
      <w:pBdr>
        <w:top w:val="single" w:sz="4" w:space="0" w:color="EEEEFF"/>
        <w:left w:val="single" w:sz="4" w:space="0" w:color="EEEEFF"/>
        <w:bottom w:val="single" w:sz="4" w:space="0" w:color="EEEEFF"/>
        <w:right w:val="single" w:sz="4" w:space="0" w:color="EEEEFF"/>
      </w:pBdr>
      <w:spacing w:before="280" w:after="280"/>
    </w:pPr>
    <w:rPr/>
  </w:style>
  <w:style w:type="paragraph" w:styleId="Tagcenter">
    <w:name w:val="tagcenter"/>
    <w:basedOn w:val="Normal"/>
    <w:qFormat/>
    <w:pPr>
      <w:spacing w:before="280" w:after="280"/>
      <w:jc w:val="center"/>
    </w:pPr>
    <w:rPr/>
  </w:style>
  <w:style w:type="paragraph" w:styleId="Pagewidth">
    <w:name w:val="pagewidth"/>
    <w:basedOn w:val="Normal"/>
    <w:qFormat/>
    <w:pPr>
      <w:spacing w:before="280" w:after="280"/>
      <w:jc w:val="center"/>
    </w:pPr>
    <w:rPr/>
  </w:style>
  <w:style w:type="paragraph" w:styleId="Tmenu">
    <w:name w:val="tmenu"/>
    <w:basedOn w:val="Normal"/>
    <w:qFormat/>
    <w:pPr>
      <w:spacing w:before="280" w:after="280"/>
      <w:jc w:val="center"/>
    </w:pPr>
    <w:rPr/>
  </w:style>
  <w:style w:type="paragraph" w:styleId="Ralign">
    <w:name w:val="ralign"/>
    <w:basedOn w:val="Normal"/>
    <w:qFormat/>
    <w:pPr>
      <w:spacing w:before="280" w:after="280"/>
      <w:jc w:val="right"/>
    </w:pPr>
    <w:rPr/>
  </w:style>
  <w:style w:type="paragraph" w:styleId="Circle">
    <w:name w:val="circle"/>
    <w:basedOn w:val="Normal"/>
    <w:qFormat/>
    <w:pPr>
      <w:spacing w:before="50" w:after="280"/>
    </w:pPr>
    <w:rPr/>
  </w:style>
  <w:style w:type="paragraph" w:styleId="Menu">
    <w:name w:val="menu"/>
    <w:basedOn w:val="Normal"/>
    <w:qFormat/>
    <w:pPr>
      <w:spacing w:before="280" w:after="280"/>
    </w:pPr>
    <w:rPr>
      <w:rFonts w:ascii="Verdana" w:hAnsi="Verdana" w:cs="Verdana"/>
      <w:b/>
      <w:bCs/>
      <w:sz w:val="12"/>
      <w:szCs w:val="1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for2.upol.cz/web/foxisapi.dll/filozoficka.page?ID=OBSAH&amp;T=469" TargetMode="External"/><Relationship Id="rId4" Type="http://schemas.openxmlformats.org/officeDocument/2006/relationships/hyperlink" Target="http://unifor2.upol.cz/web/foxisapi.dll/filozoficka.page?ID=TEXTY&amp;VZ=202084&amp;T=469#OBSAHTEXTU" TargetMode="External"/><Relationship Id="rId5" Type="http://schemas.openxmlformats.org/officeDocument/2006/relationships/hyperlink" Target="http://unifor2.upol.cz/web/foxisapi.dll/filozoficka.page?ID=TEXTY&amp;VZ=202084&amp;T=469#OBSAHTEXTU" TargetMode="External"/><Relationship Id="rId6" Type="http://schemas.openxmlformats.org/officeDocument/2006/relationships/hyperlink" Target="http://unifor2.upol.cz/web/foxisapi.dll/filozoficka.page?ID=TEXTY&amp;VZ=202084&amp;T=469#OBSAHTEXTU" TargetMode="External"/><Relationship Id="rId7" Type="http://schemas.openxmlformats.org/officeDocument/2006/relationships/hyperlink" Target="http://unifor2.upol.cz/web/foxisapi.dll/filozoficka.page?ID=TEXTY&amp;VZ=202084&amp;T=469#OBSAHTEXTU" TargetMode="External"/><Relationship Id="rId8" Type="http://schemas.openxmlformats.org/officeDocument/2006/relationships/hyperlink" Target="http://unifor2.upol.cz/web/foxisapi.dll/filozoficka.page?ID=TEXTY&amp;VZ=202084&amp;T=469#OBSAHTEXTU" TargetMode="External"/><Relationship Id="rId9" Type="http://schemas.openxmlformats.org/officeDocument/2006/relationships/hyperlink" Target="http://unifor2.upol.cz/web/foxisapi.dll/filozoficka.page?ID=TEXTY&amp;VZ=202084&amp;T=469#OBSAHTEXTU" TargetMode="External"/><Relationship Id="rId10" Type="http://schemas.openxmlformats.org/officeDocument/2006/relationships/hyperlink" Target="http://unifor2.upol.cz/web/foxisapi.dll/filozoficka.page?ID=TEXTY&amp;VZ=202084&amp;T=469#OBSAHTEXTU" TargetMode="External"/><Relationship Id="rId11" Type="http://schemas.openxmlformats.org/officeDocument/2006/relationships/hyperlink" Target="http://unifor2.upol.cz/web/foxisapi.dll/filozoficka.page?ID=TEXTY&amp;VZ=202084&amp;T=469#OBSAHTEXTU" TargetMode="External"/><Relationship Id="rId12" Type="http://schemas.openxmlformats.org/officeDocument/2006/relationships/image" Target="media/image2.jpeg"/><Relationship Id="rId13" Type="http://schemas.openxmlformats.org/officeDocument/2006/relationships/hyperlink" Target="http://unifor2.upol.cz/web/foxisapi.dll/filozoficka.page?ID=TEXTY&amp;VZ=202084&amp;T=469#OBSAHTEXTU" TargetMode="External"/><Relationship Id="rId14" Type="http://schemas.openxmlformats.org/officeDocument/2006/relationships/hyperlink" Target="http://unifor2.upol.cz/web/foxisapi.dll/filozoficka.page?ID=TEXTY&amp;VZ=202084&amp;T=469#OBSAHTEXTU" TargetMode="External"/><Relationship Id="rId15" Type="http://schemas.openxmlformats.org/officeDocument/2006/relationships/hyperlink" Target="http://unifor2.upol.cz/web/foxisapi.dll/filozoficka.page?ID=TEXTY&amp;VZ=202084&amp;T=469#OBSAHTEXTU"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unifor2.upol.cz/web/foxisapi.dll/filozoficka.page?ID=TEXTY&amp;VZ=202084&amp;T=469#OBSAHTEXTU" TargetMode="External"/><Relationship Id="rId19" Type="http://schemas.openxmlformats.org/officeDocument/2006/relationships/hyperlink" Target="http://unifor2.upol.cz/web/foxisapi.dll/filozoficka.page?ID=TEXTY&amp;VZ=202084&amp;T=469#OBSAHTEXTU" TargetMode="External"/><Relationship Id="rId20" Type="http://schemas.openxmlformats.org/officeDocument/2006/relationships/image" Target="media/image5.jpeg"/><Relationship Id="rId21" Type="http://schemas.openxmlformats.org/officeDocument/2006/relationships/hyperlink" Target="http://unifor2.upol.cz/web/foxisapi.dll/filozoficka.page?ID=TEXTY&amp;VZ=202084&amp;T=469#OBSAHTEXTU" TargetMode="External"/><Relationship Id="rId22" Type="http://schemas.openxmlformats.org/officeDocument/2006/relationships/hyperlink" Target="http://unifor2.upol.cz/web/foxisapi.dll/filozoficka.page?ID=TEXTY&amp;VZ=202084&amp;T=469#OBSAHTEXTU" TargetMode="External"/><Relationship Id="rId23" Type="http://schemas.openxmlformats.org/officeDocument/2006/relationships/hyperlink" Target="http://unifor2.upol.cz/web/foxisapi.dll/filozoficka.page?ID=TEXTY&amp;VZ=202084&amp;T=469#OBSAHTEXTU" TargetMode="External"/><Relationship Id="rId24" Type="http://schemas.openxmlformats.org/officeDocument/2006/relationships/hyperlink" Target="http://unifor2.upol.cz/web/foxisapi.dll/filozoficka.page?ID=TEXTY&amp;VZ=202084&amp;T=469#OBSAHTEXTU" TargetMode="External"/><Relationship Id="rId25" Type="http://schemas.openxmlformats.org/officeDocument/2006/relationships/hyperlink" Target="http://unifor2.upol.cz/web/foxisapi.dll/filozoficka.page?ID=TEXTY&amp;VZ=202084&amp;T=469#OBSAHTEXTU" TargetMode="External"/><Relationship Id="rId26" Type="http://schemas.openxmlformats.org/officeDocument/2006/relationships/hyperlink" Target="http://unifor2.upol.cz/web/foxisapi.dll/filozoficka.page?ID=TEXTY&amp;VZ=202084&amp;T=469#OBSAHTEXT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59:00Z</dcterms:created>
  <dc:creator>pancocha</dc:creator>
  <dc:description/>
  <cp:keywords/>
  <dc:language>en-US</dc:language>
  <cp:lastModifiedBy>pancocha</cp:lastModifiedBy>
  <dcterms:modified xsi:type="dcterms:W3CDTF">2009-02-26T13:06:00Z</dcterms:modified>
  <cp:revision>1</cp:revision>
  <dc:subject/>
  <dc:title>Jaroslav Mužík: ANDRAGOGICKÁ DIDAKTIKA</dc:title>
</cp:coreProperties>
</file>