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GB"/>
        </w:rPr>
      </w:pPr>
      <w:r>
        <w:rPr>
          <w:lang w:val="en-GB"/>
        </w:rPr>
        <w:t>HEARING IMPAIR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eafnes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ard-of-hearing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earing los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Pre-lingual deafnes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Post-lingual impairmen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ign languag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earing aid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Cochlear implan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Residual hearing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ensorineural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Vocal sound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Vocaliz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Mild / moderate / severe / profound los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ssistive listening device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nterpre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72085</wp:posOffset>
            </wp:positionV>
            <wp:extent cx="4800600" cy="3587750"/>
            <wp:effectExtent l="0" t="0" r="0" b="0"/>
            <wp:wrapTight wrapText="bothSides">
              <wp:wrapPolygon edited="0">
                <wp:start x="-59" y="0"/>
                <wp:lineTo x="-59" y="21519"/>
                <wp:lineTo x="21600" y="21519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18:00Z</dcterms:created>
  <dc:creator>doktorand</dc:creator>
  <dc:description/>
  <cp:keywords/>
  <dc:language>en-US</dc:language>
  <cp:lastModifiedBy>doktorand</cp:lastModifiedBy>
  <dcterms:modified xsi:type="dcterms:W3CDTF">2007-03-21T12:42:00Z</dcterms:modified>
  <cp:revision>1</cp:revision>
  <dc:subject/>
  <dc:title>HEARING IMPAIRMENT</dc:title>
</cp:coreProperties>
</file>