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sz w:val="40"/>
          <w:szCs w:val="40"/>
        </w:rPr>
        <w:t>SV4BP_ZPs2 Základy psychologie 2</w:t>
      </w:r>
      <w:r>
        <w:rPr>
          <w:sz w:val="40"/>
          <w:szCs w:val="40"/>
        </w:rPr>
        <w:br/>
      </w:r>
      <w:r>
        <w:rPr>
          <w:b/>
          <w:bCs/>
        </w:rPr>
        <w:t>Období: jaro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ta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navazuje na Základy psychologie 1 (seminář a přednáška). Předpokladem je znalost základních pojmů v rozsahu předcházejících sylabů předmětů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myslem předmětu je integrativní systematizace poznatků a jejich uplatnění v rámci studia celé osobnosti. Předmět tvoří základní stavební kameny pro další studium psychologických, ale i pedagogických disciplín a praktickou přípravu studentů v profesi sociálního pedagoga, ale i v sebepoznání a orientaci v praktickém denním životě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plní předmětu je kritický pohled na teorie osobnosti. Studenti budou pátrat v primárních pramenech po koncepcích jednotlivých autorů a pokusí se je zhodnotit a zážitkovým způsobem předat kolegů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ci kurzu bude student schopen porozumět primárním pramenů, bude schopen jejich interpretace a kritickému zhodnoc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e osobnosti (integrativní seskupování předchozích poznatků). Struktura osobnosti, psychické vlastnosti, temperament, emocionalita, schop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osobnosti, typologie extraverze a introverze, konstituční typologie, vrstvy a faktory osob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é teorie osobnosti: psychoanalýza, neopsychoanalýza, behaviorismus, moderní teorie učení, systémové pojetí osobnosti, Lewinova teorie pole, fenomenologické pojetí osobnosti, humanistické teorie osobnosti, kognitivistické pojetí osob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edpokladem získání kolokvia je úspěšné absolvování znalostních testů v průběhu semestru dle zadaných a probíraných témat. Poté je třeba zpracovat níže zadanou seminární práci a odprezentovat ji na semináři dle stanoveného časového harmonogra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yslem seminární práce je vypracovat esej vycházející ze studia literatury a vlastních úvah nad sebou a druhými. Student v práci prokáže znalost jedné z vybraných teorií osobnosti i schopnost vytvořit zajímavý text (vtipný děj, originalita, elaborace scén apod.), který v semináři přečte s patřičným dramatickým projevem odpovídajícím povaze text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udium (četba) alespoň dvou!!! primárních pramenů (Jung, Freud, Adler, Fromm a další) je součástí samostudia. Podmínkou přípravy eseje je studium minimálně dvou primárních pramen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ro vypracovaní eseje (kritéria pro hodnocení)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šleném příběhu vystupují minimálně dvě postavy, jedna z postav je autor(ka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dna z postav je popsaná podle zvolené teorie (typologie) osobnost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mezi sebou v příběhu jednají a z tohoto jednání jsou zřejmé jejich vlastnosti, charakter, zaměřenost (motivace) atd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běh nemusí odpovídat reálným životním situacím autora(ky), může být zasazen do libovolného prostředí, které je (dle úvah autora) provázané s jednáním posta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lnweb"/>
        <w:rPr/>
      </w:pPr>
      <w:r>
        <w:rPr>
          <w:b/>
          <w:bCs/>
          <w:sz w:val="40"/>
          <w:szCs w:val="40"/>
        </w:rPr>
        <w:t>SV4BP_ZPs2 Základy psychologie 2</w:t>
      </w:r>
      <w:r>
        <w:rPr>
          <w:sz w:val="40"/>
          <w:szCs w:val="40"/>
        </w:rPr>
        <w:br/>
      </w:r>
      <w:r>
        <w:rPr>
          <w:b/>
          <w:bCs/>
        </w:rPr>
        <w:t>Období: jaro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tac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edmět navazuje na Základy psychologie 1 (seminář a přednáška). Předpokladem je znalost základních pojmů v rozsahu předcházejících sylabů předmětů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myslem předmětu je integrativní systematizace poznatků a jejich uplatnění v rámci studia celé osobnosti. Předmět tvoří základní stavební kameny pro další studium psychologických, ale i pedagogických disciplín a praktickou přípravu studentů v profesi sociálního pedagoga, ale i v sebepoznání a orientaci v praktickém denním životě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plní předmětu je kritický pohled na teorie osobnosti. Studenti budou pátrat v primárních pramenech po koncepcích jednotlivých autorů a pokusí se je zhodnotit a zážitkovým způsobem předat kolegů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ci kurzu bude student schopen porozumět primárním pramenů, bude schopen jejich interpretace a kritickému zhodnoc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ie osobnosti (integrativní seskupování předchozích poznatků). Struktura osobnosti, psychické vlastnosti, temperament, emocionalita, schop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osobnosti, typologie extraverze a introverze, konstituční typologie, vrstvy a faktory osob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é teorie osobnosti: psychoanalýza, neopsychoanalýza, behaviorismus, moderní teorie učení, systémové pojetí osobnosti, Lewinova teorie pole, fenomenologické pojetí osobnosti, humanistické teorie osobnosti, kognitivistické pojetí osob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edpokladem získání kolokvia je úspěšné absolvování znalostních testů v průběhu semestru dle zadaných a probíraných témat. Poté je třeba zpracovat níže zadanou seminární práci a odprezentovat ji na semináři dle stanoveného časového harmonogra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yslem seminární práce je vypracovat esej vycházející ze studia literatury a vlastních úvah nad sebou a druhými. Student v práci prokáže znalost jedné z vybraných teorií osobnosti i schopnost vytvořit zajímavý text (vtipný děj, originalita, elaborace scén apod.), který v semináři přečte s patřičným dramatickým projevem odpovídajícím povaze text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udium (četba) alespoň dvou!!! primárních pramenů (Jung, Freud, Adler, Fromm a další) je součástí samostudia. Podmínkou přípravy eseje je studium minimálně dvou primárních pramen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ro vypracovaní eseje (kritéria pro hodnocení)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šleném příběhu vystupují minimálně dvě postavy, jedna z postav je autor(ka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z postav je popsaná podle zvolené teorie (typologie) osobnost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mezi sebou v příběhu jednají a z tohoto jednání jsou zřejmé jejich vlastnosti, charakter, zaměřenost (motivace) atd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běh nemusí odpovídat reálným životním situacím autora(ky), může být zasazen do libovolného prostředí, které je (dle úvah autora) provázané s jednáním posta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27:00Z</dcterms:created>
  <dc:creator>Denisa</dc:creator>
  <dc:description/>
  <dc:language>en-US</dc:language>
  <cp:lastModifiedBy>Denisa</cp:lastModifiedBy>
  <dcterms:modified xsi:type="dcterms:W3CDTF">2009-02-16T08:34:00Z</dcterms:modified>
  <cp:revision>1</cp:revision>
  <dc:subject/>
  <dc:title/>
</cp:coreProperties>
</file>