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znam literatury, primárních pramenů pro seminární práci ze Základů psychologie II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Po konzultaci s vyučující možné i jiné titul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reud, Sigmund: O člověku a kultuře</w:t>
      </w:r>
    </w:p>
    <w:p>
      <w:pPr>
        <w:pStyle w:val="Normal"/>
        <w:spacing w:before="0" w:after="0"/>
        <w:rPr/>
      </w:pPr>
      <w:r>
        <w:rPr/>
        <w:t>Freud, Sigmund: Nespokojenost v kultuře</w:t>
      </w:r>
    </w:p>
    <w:p>
      <w:pPr>
        <w:pStyle w:val="Normal"/>
        <w:spacing w:before="0" w:after="0"/>
        <w:rPr/>
      </w:pPr>
      <w:r>
        <w:rPr/>
        <w:t>Freud, Sigmund: Mimo princip slasti a jiné práce z let 1920 a 192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reud, Sigmund:</w:t>
      </w:r>
      <w:r>
        <w:rPr>
          <w:rFonts w:eastAsia="Arial Unicode MS" w:cs="Arial Unicode MS"/>
          <w:b/>
        </w:rPr>
        <w:t xml:space="preserve"> Psychopatologie všedního života: o zapomínání, přeřeknutí, přehmátnutí, pověře a omylu </w:t>
      </w:r>
    </w:p>
    <w:p>
      <w:pPr>
        <w:pStyle w:val="Normal"/>
        <w:spacing w:before="0" w:after="0"/>
        <w:rPr/>
      </w:pPr>
      <w:r>
        <w:rPr/>
        <w:t>Freud, Sigmund: Spisy z let 1892 – 1939</w:t>
      </w:r>
    </w:p>
    <w:p>
      <w:pPr>
        <w:pStyle w:val="Normal"/>
        <w:spacing w:before="0" w:after="0"/>
        <w:rPr/>
      </w:pPr>
      <w:r>
        <w:rPr/>
        <w:t>Freud, Sigmund: Spisy z pozůstal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reud, Sigmund: Studie o hysterii</w:t>
      </w:r>
    </w:p>
    <w:p>
      <w:pPr>
        <w:pStyle w:val="Normal"/>
        <w:spacing w:before="0" w:after="0"/>
        <w:rPr/>
      </w:pPr>
      <w:r>
        <w:rPr/>
        <w:t>Freud, Sigmund: Totem a tabu</w:t>
      </w:r>
    </w:p>
    <w:p>
      <w:pPr>
        <w:pStyle w:val="Normal"/>
        <w:spacing w:before="0" w:after="0"/>
        <w:rPr/>
      </w:pPr>
      <w:r>
        <w:rPr/>
        <w:t xml:space="preserve">Freud, Sigmund: </w:t>
      </w:r>
      <w:r>
        <w:rPr>
          <w:rFonts w:eastAsia="Arial Unicode MS" w:cs="Arial Unicode MS"/>
        </w:rPr>
        <w:t>Vtip a jeho vztah k nevědom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reud, Sigmund: Výklad snů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 xml:space="preserve">počet studentů: </w:t>
      </w:r>
      <w:r>
        <w:rPr/>
        <w:t>2 x 5 studentů</w:t>
      </w:r>
    </w:p>
    <w:p>
      <w:pPr>
        <w:pStyle w:val="Normal"/>
        <w:spacing w:before="0" w:after="0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spacing w:before="0" w:after="0"/>
        <w:rPr/>
      </w:pPr>
      <w:r>
        <w:rPr>
          <w:rFonts w:eastAsia="Arial Unicode MS" w:cs="Arial Unicode MS"/>
          <w:b/>
        </w:rPr>
        <w:t xml:space="preserve">Jung, Carl Gustav: Analytická psychologie: Její teorie a praxe: Tavistocké přednášky  </w:t>
      </w:r>
    </w:p>
    <w:p>
      <w:pPr>
        <w:pStyle w:val="Normal"/>
        <w:spacing w:before="0" w:after="0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 xml:space="preserve">Jung, Carl Gustav: Člověk a duše </w:t>
      </w:r>
    </w:p>
    <w:p>
      <w:pPr>
        <w:pStyle w:val="Normal"/>
        <w:spacing w:before="0" w:after="0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Jung, Carl Gustav: Duše moderního člověka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Jung, Carl Gustav: Mandaly: obrazy z nevědomí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Jung, Carl Gustav: Slova duše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Jung, Carl Gustav: Symbol a libido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Jung, Carl Gustav: Výbor z díla. 1, Základní otázky analytické psychologie a psychoterapie v praxi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Jung, Carl Gustav: Výbor z díla. 2, Archetypy a nevědomí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Jung, Carl Gustav: Výbor z díla. 3, Osobnost a přenos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Jung, Carl Gustav: Výbor z díla. 4, Obraz člověka a obraz Boha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Jung, Carl Gustav: Výbor z díla. 5, Snové symboly individuačního procesu : (psychologie a alchymie I)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Jung, Carl Gustav: Výbor z díla. 6, Představy spásy v alchymii : (psychologie a alchymie II)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počet studentů: 6 (svazky Výborů + 3)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Adler, Alfred: Porozumění životu: úvod do individuální psychologie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Adler, Alfred: Psychologie dětí: Děti s výchovnými problémy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Adler, Alfred: Smysl života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 xml:space="preserve">Adler, Alfred: </w:t>
      </w:r>
      <w:hyperlink r:id="rId2">
        <w:r>
          <w:rPr>
            <w:rStyle w:val="InternetLink"/>
            <w:rFonts w:cs="Calibri"/>
            <w:color w:val="000000"/>
            <w:u w:val="none"/>
          </w:rPr>
          <w:t>Umění rozumět -  Příběh života a nemoci z pohledu individuální psychologie</w:t>
        </w:r>
      </w:hyperlink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 xml:space="preserve">počet studentů: </w:t>
      </w:r>
      <w:r>
        <w:rPr/>
        <w:t>3+3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Horney, Karen: Neuróza a lidský růst - zápas o seberealizaci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Horney, Karen: Neurotická osobnost naší doby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Horney, Karen: Ženská psychologie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počet studentů: 2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Sullivan, Harry Stack: Psychiatrické interview  - průvodce nejen pro terapeuty od zakladatele interpersonální teorie psychiatrie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počet studentů: 1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Fromm, Erich: Anatomie lidské destruktivity - můžeme ovlivnit její podstatu a následky?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Fromm, Erich: Člověk a psychoanalýza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Fromm, Erich: Lidské srdce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Fromm, Erich: Mít, nebo být?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Fromm, Erich: Mýtus, sen a rituál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Fromm, Erich: Psychoanalýza a náboženství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Fromm, Erich: Strach ze svobody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Fromm, Erich: Umění milovat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Fromm, Erich: Umění být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počet studentů: 4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Erikson, Erik H.: Dětství a společnost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 xml:space="preserve">Erikson, Erik H.: Životní cyklus rozšířený a dokončený 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Erikson, Erik H.: Mladý muž Luther - studie psychoanalytická a historická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počet studentů: 2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Allport, Gordon Willard: O povaze předsudků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počet studentů: 1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Rogers, Carl Ransom: Způsob bytí - klíčová témata humanistické psychologie z pohledu jejího zakladatele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Rogers, Carl Ransom: O osobnej moci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Rogers, Carl Ransom: Sloboda učiť sa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počet studentů: 2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Maslow, Abraham Harold: Ku psychológii bytia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počet studentů: 1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Frankl, Viktor E.: A přesto říci životu ano - psycholog prožívá koncentrační tábor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Frankl, Viktor E.: Člověk hledá smysl - úvod do logoterapie</w:t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Frankl, Viktor E.: Lékařská péče o duši - základy logoterapie a existenciální analýzy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Frankl, Viktor E.: Vůle ke smyslu - vybrané přednášky o logoterapii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počet studentů: 3+3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/>
      </w:pPr>
      <w:r>
        <w:rPr>
          <w:rFonts w:eastAsia="Arial Unicode MS" w:cs="Arial Unicode MS"/>
        </w:rPr>
        <w:t>Royce, Joseph R: Theory of personality and individual differences - factors, systems and processes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počet studentů: 1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Ricoeur, Paul: Filosofie vůle. I, Fenomenologie svobody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Ricoeur, Paul: Křehká identita: úcta k druhému a kulturní identita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počet studentů: 2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Boss, Medard: Včera v noci se mi zdálo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  <w:t>počet studentů: 1</w:t>
      </w:r>
    </w:p>
    <w:p>
      <w:pPr>
        <w:pStyle w:val="Normal"/>
        <w:spacing w:before="0" w:after="0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 Unicode MS" w:hAnsi="Arial Unicode MS" w:eastAsia="Arial Unicode MS" w:cs="Arial Unicode MS"/>
      <w:color w:val="21206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snape.mzk.cz:80/F/HF46ST8K4BEN9VBGASRIC123JAR5NFP2P9NHB58I17293Y91U4-02159?func=service&amp;doc_number=000024664&amp;line_number=0011&amp;service_type=TAG&quot;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11:00Z</dcterms:created>
  <dc:creator>Denisa</dc:creator>
  <dc:description/>
  <dc:language>en-US</dc:language>
  <cp:lastModifiedBy>Denisa</cp:lastModifiedBy>
  <cp:lastPrinted>2008-02-25T16:44:00Z</cp:lastPrinted>
  <dcterms:modified xsi:type="dcterms:W3CDTF">2008-02-25T15:45:00Z</dcterms:modified>
  <cp:revision>1</cp:revision>
  <dc:subject/>
  <dc:title/>
</cp:coreProperties>
</file>