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Nové básničky k zápočtu z fonetiky</w:t>
      </w:r>
    </w:p>
    <w:p>
      <w:pPr>
        <w:pStyle w:val="Heading1"/>
        <w:rPr>
          <w:lang w:val="ru-RU"/>
        </w:rPr>
      </w:pPr>
      <w:r>
        <w:rPr>
          <w:lang w:val="ru-RU"/>
        </w:rPr>
        <w:t>Муха – Цокотуха</w:t>
      </w:r>
    </w:p>
    <w:p>
      <w:pPr>
        <w:pStyle w:val="Bezmezer"/>
        <w:rPr>
          <w:lang w:val="ru-RU"/>
        </w:rPr>
      </w:pPr>
      <w:r>
        <w:rPr>
          <w:lang w:val="ru-RU"/>
        </w:rPr>
        <w:t>Корней Чуковский</w:t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ха, Муха, Цокотуха,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олоченное брюхо!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ха по полю пошла,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ха денежку нашла.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шла Муха на базар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купила самовар: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'' Приходите, тараканы,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вас чаем угощу! ''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раканы прибегали,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стаканы выпивали,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букашки –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три чашки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молочком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крендельком: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ынче Муха – Цокотуха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ниница!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Краденное солнце</w:t>
      </w:r>
    </w:p>
    <w:p>
      <w:pPr>
        <w:pStyle w:val="Bezmezer"/>
        <w:rPr>
          <w:lang w:val="ru-RU"/>
        </w:rPr>
      </w:pPr>
      <w:r>
        <w:rPr>
          <w:lang w:val="ru-RU"/>
        </w:rPr>
        <w:t>Корней Чуковский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лнце по небу гуляло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за тучку забежало,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янул заинька в окно,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ло заиньке темно.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сороки – 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обоки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какали по полям,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ричали журавлям: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'' Горе! Горе! Крокодил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лнце в небе проглотил!''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Айболит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ней Чуковский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брый доктор Айболит!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под деревом сидит.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ходи к нему лечиться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корова , и волчица,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/>
      </w:pPr>
      <w:r>
        <w:rPr>
          <w:sz w:val="24"/>
          <w:szCs w:val="24"/>
          <w:lang w:val="ru-RU"/>
        </w:rPr>
        <w:t>И жучок, и червячок,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медведица!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х излечит, исцелит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брый доктор Айболит!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Черепаха</w:t>
      </w:r>
    </w:p>
    <w:p>
      <w:pPr>
        <w:pStyle w:val="Normal"/>
        <w:rPr>
          <w:lang w:val="ru-RU"/>
        </w:rPr>
      </w:pPr>
      <w:r>
        <w:rPr>
          <w:lang w:val="ru-RU"/>
        </w:rPr>
        <w:t>Корней Чуковс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болота идти далеко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 болота идти нелегк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'' Вот камень лежит у дороги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ядем и вытянем ноги.''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на камень лягушки кладут узелек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'' Хорошо бы у камня прилечь на часок!''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друг на ноги камень вскочи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за ноги их ухвати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они закричали от страх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'' Это – ЧЕ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– РЕ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– ПАХА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– Чере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п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>Папаха!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54:00Z</dcterms:created>
  <dc:creator>Hobzova</dc:creator>
  <dc:description/>
  <dc:language>en-US</dc:language>
  <cp:lastModifiedBy>Hobzova</cp:lastModifiedBy>
  <dcterms:modified xsi:type="dcterms:W3CDTF">2008-12-01T09:54:00Z</dcterms:modified>
  <cp:revision>2</cp:revision>
  <dc:subject/>
  <dc:title/>
</cp:coreProperties>
</file>