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Opravte chyby.</w:t>
      </w:r>
    </w:p>
    <w:p>
      <w:pPr>
        <w:pStyle w:val="Normal"/>
        <w:widowControl/>
        <w:bidi w:val="0"/>
        <w:spacing w:lineRule="auto" w:line="276" w:before="0" w:after="200"/>
        <w:rPr/>
      </w:pPr>
      <w:r>
        <w:rPr>
          <w:rFonts w:cs="Times New Roman" w:ascii="Times New Roman" w:hAnsi="Times New Roman"/>
          <w:sz w:val="24"/>
          <w:szCs w:val="24"/>
        </w:rPr>
        <w:t>Milovníci hudby s napětím očekávají zahájení mezinárodního Hudebního festivalu Pražské jaro. Tamnější hráči využívají golfové hřiště v Lázních Bohdaneč , nadosah mají také Kunětickou Horu. V 1 třídě jsme se učili psát nejen tuškou, ale i plnícím perem. „Dnes je středa,“ řekla, „to by jme měli mít knedlíky se švestkama“. Pravdivost mnoha dnešních ideí prověří blízská budoucnost. Manželé Novákovi navštěvují každé prázniny na Jihlavsku manžele Vávrovi. Zámecký park, kam chodí lidé na procházky je velmi rozlehlý a dobře udržovaný. Jestli s námi pojede  jsme se ptali Vency, ještě než jsme si zbalili kufr. Danou situaci chápal opravdu jen ztěží. Myslíš Jano, že je to pro mě jednodušší, než pro tebe? Všechny rajčata, vysázené v dubnu, s příchodem květnových mrazíků zmrz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49:00Z</dcterms:created>
  <dc:creator>klimova</dc:creator>
  <dc:description/>
  <cp:keywords/>
  <dc:language>en-US</dc:language>
  <cp:lastModifiedBy>klimova</cp:lastModifiedBy>
  <dcterms:modified xsi:type="dcterms:W3CDTF">2009-04-15T07:16:00Z</dcterms:modified>
  <cp:revision>5</cp:revision>
  <dc:subject/>
  <dc:title/>
</cp:coreProperties>
</file>