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řehled základních témat a termin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ramotnost - funkční, literární, kultur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cepce uměleckého tex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ysl práce s literární fikcí, role emocionality a racionality v přístupu k literární fik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terární komunikace a její fáz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terární komunikace a její didaktické usměrňování na 1. stupni ZŠ, literárněvýchovný proc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tody práce v literární výchově podle pramenů (zdrojů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xtová metoda (metoda práce s textem; textovou metodou je zejména didaktická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nterpretace textu, ale také např. metoda čtení, naslouchání, psaní, prožívání /metoda interpretační přípravy/ nebo hodnocení /metoda interpretačního vyústění/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ústní metoda (dialogická, monologick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izuální metoda (ilustrace, fotografie, film, video apod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chodisko literárněvýchovné práce - jedinečný text a jeho specifik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čitelova příprava na práci s uměleckým textem (literárněvědná, pedagogicko-psychologická, metodická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sychický vývoj dítěte mladšího školního věku ve vztahu k možnostem literárněvýchovné prá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áze literárněvýchovného procesu; metody práce v literární výchově podle fází literárněvýchovného proces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tivace a její metody (psychologické, věcné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unkce orientačního rozhov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terpretační fáze hodiny (</w:t>
      </w:r>
      <w:r>
        <w:rPr>
          <w:i/>
          <w:sz w:val="24"/>
        </w:rPr>
        <w:t>návaznost na 3. ročník, předmět interpretace literárních textů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daktická (výběrová, literárněvýchovná) interpretace jako racionální, problémový metodický postup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působy uplatňování didaktické interpreta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klad ústřední myšlenky textu (interpretační makroprocesy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kroanalýza (interpretační mikroprocesy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Metody didaktické interpretace (</w:t>
      </w:r>
      <w:r>
        <w:rPr>
          <w:i/>
          <w:iCs/>
          <w:sz w:val="24"/>
        </w:rPr>
        <w:t>rozšíření typologie uvedené v doporučené studijní literatuře</w:t>
      </w:r>
      <w:r>
        <w:rPr>
          <w:sz w:val="24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odle předmětu interpreta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mparační (kontextová, intertextová, intratextová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odle zaměření interpretace na jednotlivé složky struktury text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pický text (odhalování ústřední myšlenky textu, přemýšlení nad autorovým přístupem k tématu, interpretační práce s literární postavou, dějem, prostředím děje, řešením vypravěčské roviny, kompozicí, s jazykovými prostředk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yrický text (odhalování ústřední myšlenky textu, přemýšlení nad autorovým přístupem k tématu, interpretační práce s jednotlivými motivy, kompozicí, s jazykovými prostředk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odle charakteru interpreta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cepč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ukční, tvořivé (slovesná, výtvarná, hudební, dramatická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odle převažující funkce interpreta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s aspektem porozumění sdělení tex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s aspektem literárněteoretický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s aspektem literárněhistorický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s aspektem hodnoc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odle způsobu řízení interpreta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kratovská metod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uristická metod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„zdánlivé improvizace“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tody podle vztahu k jednotlivým fázím literární komunika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orientovaná na percep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orientovaná na apercep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orientovaná na interpretace (jako fázi literární komunikac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orientovaná na konkretiz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tody podle preferovaného charakteru poznávacích proces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preferující porozumě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preferující aplika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preferující analýz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preferující syntéz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oda preferující hodnotící posouzení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/Izolovanost jednotlivých metod je pouze pomocná a zdánlivá, mnohé metody se v praxi prolínají, jsou často spíše metodickými aspekty jediné konkrétní interpretační činnosti./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terárně teoretická terminologie, kterou má poznat žák na 1. stupni ZŠ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zv. následné literárně estetické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eprodukční (reprodukce, předčítání, recitace, dramatiz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odukční (prvky tvořivého psa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áce s ilust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využívání prvků dramatické výchovy v literární výchově (metody tvořivé dramatiky a </w:t>
        <w:tab/>
        <w:tab/>
        <w:t>jejich využití v literární výchově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ční formy práce v literární výchově, práce individuální a skupinová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užití didaktických her v literární výchově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voj vyjadřovacích a přímých komunikačních dovedností žák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ůsobení na postoje a hodnotovou orientaci prostřednictvím axiologické složky literárních text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áce s informacemi a informačními zdroji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ální literární výchova - smysl a náplň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močítanková četba žáků (společná, individuální), výchova ke čtenářs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chova filmového a televizního div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7:00Z</dcterms:created>
  <dc:creator>Ing. Zítka</dc:creator>
  <dc:description/>
  <dc:language>en-US</dc:language>
  <cp:lastModifiedBy>Zítka</cp:lastModifiedBy>
  <dcterms:modified xsi:type="dcterms:W3CDTF">2007-02-06T15:27:00Z</dcterms:modified>
  <cp:revision>2</cp:revision>
  <dc:subject/>
  <dc:title>Rozšířený přehled základních témat a terminologie</dc:title>
</cp:coreProperties>
</file>