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 xml:space="preserve">Okruhy ke zkoušce z didaktiky mateřského jazyk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finice didaktiky a její rozbor, předmět didaktiky českého jazyka, vztah didaktiky českého jazyka k ostatním vědním oborů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íle a úkoly jazykového vyučování, pojetí vyučování češtiny v současnos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jetí předmětu český jazyk v učebních osnovách pro 1. st. ZŠ a v RV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tody práce učitele v hodinách českého jazy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asné učebnice mateřského jazyka a další učební pomůc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ganizace jazykového vyučování – plánování, typy a struktura hodin jazykového vyučování, příprava učitele na vyučovací hodin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zyková výchova v 1. roční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uková stránka jazy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opis a jeho druhy, prověřování a hodnocení pravopi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uka o slov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ovní druhy, osvojování jmenných a slovesných kategori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čivo o větě jednoduché a souvětí, druhy vět podle postoje mluvčíh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čivo o řeči přímé a nepřím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iterat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AUSER, P., KLÍMOVÁ, K. a ko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idaktika českého jazyka pro 2. st. ZŠ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MU, 2007. ČECHOVÁ, M., STYBLÍK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Čeština a její vyuč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raha: SPN, a. s., 19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AUSER, P. a ko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lovník jazykovědné terminolog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Brno: Nová škola 200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MOVÁ, K., KNESELOVÁ, 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exty ke korekturá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Brno: MU 200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VP pro základní vzdělává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novy českého jazyka pro 1. st. ZŠ – program Základní ško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čebnice českého jazyka pro 1. st. Z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avidla českého pravopi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8:00Z</dcterms:created>
  <dc:creator>klimova</dc:creator>
  <dc:description/>
  <cp:keywords/>
  <dc:language>en-US</dc:language>
  <cp:lastModifiedBy>klimova</cp:lastModifiedBy>
  <dcterms:modified xsi:type="dcterms:W3CDTF">2009-05-12T12:38:00Z</dcterms:modified>
  <cp:revision>3</cp:revision>
  <dc:subject/>
  <dc:title/>
</cp:coreProperties>
</file>