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 pomáhám mamince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Své věci si vždy dávám do pořádku. Když přijdu ze školy, tak si dám sešity na stůl a potom dám taky učebnice na stůl a brašnu dám do police. Když si vyčistím boty, tak je dám do botníku a šaty do šatníku. Když jdu spát, tak dám hračky do skříňky. Knížku dám do knihovny. Sešity dám do brašny. Abych ráno nezapomněl, tak si dám kapesník do kap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3:00Z</dcterms:created>
  <dc:creator>klimova</dc:creator>
  <dc:description/>
  <cp:keywords/>
  <dc:language>en-US</dc:language>
  <cp:lastModifiedBy>klimova</cp:lastModifiedBy>
  <dcterms:modified xsi:type="dcterms:W3CDTF">2009-02-16T11:59:00Z</dcterms:modified>
  <cp:revision>3</cp:revision>
  <dc:subject/>
  <dc:title/>
</cp:coreProperties>
</file>