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Prezenční a kombinované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ernativní vzdělávací program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 (čísla kardinální, čísla ordinální, prvky  Peanovy množiny). Zavede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oly numerace v jednotlivých ročnících: Čtení a zápis čísel, číselná osa, 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Texty k didaktice matematiky pro studium učitelství 1. stupně ZŠ. Brno: PdFMU 1992.</w:t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Matoušková, K., Vaňurová, M.: Kapitoly z didaktiky matematiky (slovní úlohy a projekty). Brno: PdF MU 2002. ISBN 80-210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Š</w:t>
      </w:r>
    </w:p>
    <w:p>
      <w:pPr>
        <w:pStyle w:val="Normal"/>
        <w:rPr/>
      </w:pPr>
      <w:r>
        <w:rPr/>
        <w:t>Divíšek, J. a kol.:  Didaktika matematiky pro učitelství 1. stupně ZŠ. Praha: SPN 1989.</w:t>
      </w:r>
    </w:p>
    <w:p>
      <w:pPr>
        <w:pStyle w:val="Normal"/>
        <w:rPr/>
      </w:pPr>
      <w:r>
        <w:rPr/>
        <w:t xml:space="preserve">Hejný, M., Kuřina, F.: Dítě, škola a matematika. Praha: Portál 2001. 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>Novák, B.: Didaktika matematiky I., II. Olomouc: PdF UP 2003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0:00Z</dcterms:created>
  <dc:creator>Růžena Blažková</dc:creator>
  <dc:description/>
  <cp:keywords/>
  <dc:language>en-US</dc:language>
  <cp:lastModifiedBy>Your User Name</cp:lastModifiedBy>
  <cp:lastPrinted>2007-10-04T13:32:00Z</cp:lastPrinted>
  <dcterms:modified xsi:type="dcterms:W3CDTF">2009-03-12T10:08:00Z</dcterms:modified>
  <cp:revision>7</cp:revision>
  <dc:subject/>
  <dc:title>DIDAKTIKA  MATEMATIKY – tématické okruhy</dc:title>
</cp:coreProperties>
</file>