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VODY  A  OBSAHY  GEOMETRICKÝCH  ÚTVA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xt vychází ze základních pojmů souvisejících s obecným pojmem míry geometrického útvaru a z návodů na konkrétní manipulativní činnosti, prostřednictvím kterých se žákům všechny vztahy lépe objas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ometrické útvary se liší jednak tvarem, jednak velikostí. Například různý tvar a stejnou velikost můžeme pozorovat na jednom litru mléka, který se prodává buď v lahvi tvaru válce, nebo v krabici tvaru kvádru nebo v krabici tvaru hranolu – stále je to 1 litr mléka. Podobně obdélník, který má obsah 10 dm</w:t>
      </w:r>
      <w:r>
        <w:rPr>
          <w:vertAlign w:val="superscript"/>
        </w:rPr>
        <w:t>2</w:t>
      </w:r>
      <w:r>
        <w:rPr/>
        <w:t xml:space="preserve"> může mít např. délku 1 dm a šířku 10 dm, nebo délku 2 m a šířku 5 m.   Naopak geometrické útvary, které jsou shodné,  i stejnou velikost.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likost geometrických útvarů určujeme buď měřením (v případě délky úsečky) nebo výpočtem (např. obvod a obsah obdélníku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sz w:val="24"/>
        </w:rPr>
        <w:t>Základní pojm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odle Slovníku školské matematiky jsou základní pojmy uvedeny takto:</w:t>
      </w:r>
    </w:p>
    <w:p>
      <w:pPr>
        <w:pStyle w:val="Heading"/>
        <w:jc w:val="both"/>
        <w:rPr/>
      </w:pPr>
      <w:r>
        <w:rPr>
          <w:sz w:val="24"/>
        </w:rPr>
        <w:t>Míra útvaru</w:t>
      </w:r>
      <w:r>
        <w:rPr>
          <w:b w:val="false"/>
          <w:sz w:val="24"/>
        </w:rPr>
        <w:t xml:space="preserve"> je společný název pro délku útvaru na přímce či křivce, pro obsah útvaru v rovině či na ploše, pro objem útvaru v prostoru. Pojem míra vyjadřuje společné vlastnosti funkcí, které přiřazují  útvarům nezáporná reálná čísla pro jejich délky (obsahy, objemy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echť je dán systém M útvarů v takovém prostoru P, kde je definována shodnost útvarů a pojmy vnitřní a hraniční bod úvaru. Mírou útvarů ze systému M nazveme funkci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, která má tyto vlastnosti: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Každému útvaru X přiřazuje reálné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 0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shodným útvarům X, Y přiřazuje taková čísla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=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Každým dvěma útvarům X, Y, které nemají společný  vnitřní bod vzhledem k prostoru P, přiřazuje taková čísl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,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Y), že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Y)  = 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(X) + 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Alespoň jednomu útvaru  E přiřazuje číslo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(E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Délka úsečky</w:t>
      </w:r>
      <w:r>
        <w:rPr>
          <w:b w:val="false"/>
          <w:sz w:val="24"/>
        </w:rPr>
        <w:t xml:space="preserve"> je číslo přiřazené úsečce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množině všech úseček. (Též velikost úsečky , vzdálenost dvou bodů.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vod obrazce</w:t>
      </w:r>
      <w:r>
        <w:rPr>
          <w:b w:val="false"/>
          <w:sz w:val="24"/>
        </w:rPr>
        <w:t xml:space="preserve"> je délka křivky nebo lomené čáry, která je hranicí  obrazce v rovině. Měřitelnost hranice je jednou  charakteristických vlastností útvarů zvaných obrazc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 obrazce v rovině</w:t>
      </w:r>
      <w:r>
        <w:rPr>
          <w:b w:val="false"/>
          <w:sz w:val="24"/>
        </w:rPr>
        <w:t xml:space="preserve">  je číslo přiřazené obrazci některou mírou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definovanou na určité množině rovinných útvarů. Zvolenému čtverci E přísluší míra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E) 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 školské matematice se nejprve odvozují obsahy pravoúhelníků s celočíselnými rozměry, které lze pokrýt shodnými čtverci E, dále pak obsahy rovnoběžníků, trojúhelníků, lichoběžníků, mnohoúhelníků. Obsahy jiných útvarů se určují pomocí jejich jader a obal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jem tělesa</w:t>
      </w:r>
      <w:r>
        <w:rPr>
          <w:b w:val="false"/>
          <w:sz w:val="24"/>
        </w:rPr>
        <w:t xml:space="preserve"> je číslo přiřazené tělesu některou mírou </w:t>
      </w:r>
      <w:r>
        <w:rPr>
          <w:b w:val="false"/>
          <w:i/>
          <w:sz w:val="24"/>
        </w:rPr>
        <w:t xml:space="preserve">m </w:t>
      </w:r>
      <w:r>
        <w:rPr>
          <w:b w:val="false"/>
          <w:sz w:val="24"/>
        </w:rPr>
        <w:t xml:space="preserve">definovanou na určité množině těles. Zvolené krychli B přiřazujeme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>(B) = 1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2. Je třeba rozlišovat geometrické útvary a jejich velikos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Geometrický útvar                                          Velikost geometrického útvaru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Úsečka  AB   ______________                                délka úsečky AB: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A                         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ojúhelník ABC                                                     obvod trojúhelníku ABC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o = 1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-27pt;width:71.95pt;height:71.95pt;mso-wrap-style:none;v-text-anchor:middle;mso-position-horizont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délník ABCD</w:t>
        <w:tab/>
        <w:tab/>
        <w:tab/>
        <w:tab/>
        <w:tab/>
        <w:t>obsah obdélníku ABCD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ab/>
        <w:tab/>
        <w:tab/>
        <w:t>S = 3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4478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Určení délky úsečky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a úsečky je číslo, které udává, kolika délkovými jednotkami můžeme úsečku pokrýt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Délku úsečky určujeme měřením. Pokud je délka úsečky celočíselným násobkem dané jednotky, určíme ji přesně. Pokud se krajní bod úsečky nekryje s násobkem jednotky, buď používáme principu zaokrouhlování (určíme délku úsečky přibližně), nebo zjemníme měřítko a určíme délku úsečky v menších jednotká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                   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>AB</w:t>
      </w:r>
      <w:r>
        <w:rPr>
          <w:rFonts w:eastAsia="Symbol" w:cs="Symbol" w:ascii="Symbol" w:hAnsi="Symbol"/>
          <w:b w:val="false"/>
          <w:sz w:val="24"/>
        </w:rPr>
        <w:t>|</w:t>
      </w:r>
      <w:r>
        <w:rPr>
          <w:b w:val="false"/>
          <w:sz w:val="24"/>
        </w:rPr>
        <w:t xml:space="preserve"> = 4 cm3mm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4. Vyvození obvodů a obsahů geometrických útvarů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Všechny vztahy jsou vyvozovány na základě konkrétní činnosti a učitelům je tak dána možnost konstruktivistického způsobu výuky, kdy pracují žáci, sami jsou aktivní při získávání vědomostí  a výuka je zbavena pasivního předávání poznatků učitelem bez přičinění žáků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Trojúhelník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vod trojúhelníku je číslo, které udává délka jeho hranic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nipulativní činnost pro určení obvodu trojúhelníku vychází  měření stran různých trojúhelníků a určení délky hranice každého z nich. V závěru se výsledky jednotlivých činností zobecní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ávěr: Obvod trojúhelníku je roven součtu délek jeho stran:   </w:t>
      </w:r>
      <w:r>
        <w:rPr>
          <w:b w:val="false"/>
          <w:i/>
          <w:sz w:val="24"/>
        </w:rPr>
        <w:t>o = a + b + c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trojúhelníku můžeme určit také graficky – pomocí grafického součtu úseček, které jsou stranami trojúhelní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70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élka úsečky XY je rovna obvodu trojúhelníku ABC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Obdélník a čtverec</w:t>
      </w:r>
    </w:p>
    <w:p>
      <w:pPr>
        <w:pStyle w:val="Heading"/>
        <w:ind w:left="19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Obvod  </w:t>
      </w:r>
      <w:r>
        <w:rPr>
          <w:b w:val="false"/>
          <w:sz w:val="24"/>
        </w:rPr>
        <w:t>obdélníku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16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b w:val="false"/>
          <w:i/>
          <w:sz w:val="24"/>
        </w:rPr>
        <w:t>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</w:r>
      <w:r>
        <w:rPr>
          <w:b w:val="false"/>
          <w:i/>
          <w:sz w:val="24"/>
        </w:rPr>
        <w:t>a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vod obdélníku je číslo, které udává délku jeho hranice. Při vyvozování pojmu obvod obdélníku vycházíme z manipulativní činnosti  a praktických příkladů. Žáci pracují s různými obdélníky, které mají délky stran vyjádřené přirozenými čísly v centimetrech (příp. v decimetrech nebo v metrech). Jejich úkolem je změřit délky stran jednotlivých obdélníků a vypočítat délku hranice každého z obdélníků. Je vhodné ponechat žákům způsob, kterým délku hranice obdélníku určí. Mají tyto možnosti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 xml:space="preserve">sečtou postupně délky všech čtyř stran: </w:t>
      </w:r>
      <w:r>
        <w:rPr>
          <w:b w:val="false"/>
          <w:i/>
          <w:sz w:val="24"/>
        </w:rPr>
        <w:t>o = a + b + a + b</w:t>
      </w:r>
      <w:r>
        <w:rPr>
          <w:b w:val="false"/>
          <w:sz w:val="24"/>
        </w:rPr>
        <w:t xml:space="preserve">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y dvou protějších stran (dvojnásobek délky a dvojnásobek šířky obdélníku):    </w:t>
      </w:r>
      <w:r>
        <w:rPr>
          <w:b w:val="false"/>
          <w:i/>
          <w:sz w:val="24"/>
        </w:rPr>
        <w:t xml:space="preserve">                                          o = 2a + 2b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čtou délku delší a kratší strany obdélníku a součet vynásobí dvěma:  </w:t>
      </w:r>
      <w:r>
        <w:rPr>
          <w:b w:val="false"/>
          <w:i/>
          <w:sz w:val="24"/>
        </w:rPr>
        <w:t>o = 2.(a + b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ogicky se postupuje při určení obvodu čtverce. Žáci měří délku strany čtverce a počítají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 xml:space="preserve">      </w:t>
      </w:r>
      <w:r>
        <w:rPr>
          <w:b w:val="false"/>
          <w:i/>
          <w:sz w:val="24"/>
        </w:rPr>
        <w:t>a</w:t>
      </w: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 xml:space="preserve">sečtou délky všech čtyř stran: </w:t>
      </w:r>
      <w:r>
        <w:rPr>
          <w:b w:val="false"/>
          <w:i/>
          <w:sz w:val="24"/>
        </w:rPr>
        <w:t>o = a + a + a + a</w:t>
      </w:r>
      <w:r>
        <w:rPr>
          <w:b w:val="false"/>
          <w:sz w:val="24"/>
        </w:rPr>
        <w:t xml:space="preserve"> 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íší obvod pomocí součinu: </w:t>
      </w:r>
      <w:r>
        <w:rPr>
          <w:b w:val="false"/>
          <w:i/>
          <w:sz w:val="24"/>
        </w:rPr>
        <w:t>o = 4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Obsah</w:t>
      </w:r>
      <w:r>
        <w:rPr>
          <w:b w:val="false"/>
          <w:sz w:val="24"/>
        </w:rPr>
        <w:t xml:space="preserve"> obdélníku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ah obdélníku je číslo, které udává počet čtverečných jednotek, kterými  je možno obdélník pokrýt.</w:t>
      </w:r>
    </w:p>
    <w:p>
      <w:pPr>
        <w:pStyle w:val="Heading"/>
        <w:jc w:val="both"/>
        <w:rPr/>
      </w:pPr>
      <w:r>
        <w:rPr>
          <w:b w:val="false"/>
          <w:sz w:val="24"/>
        </w:rPr>
        <w:t>Manipulativní činnost spočívá v pokrývání obdélníku (nejlépe s délkami stran vyjádřenými přirozenými čísly) čtverci o obsahu  1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5 . 3  = 1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S = 15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2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6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6 . 4 = 2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24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ákladě pochopení  součinu počtu řad a počtu sloupců v konkrétních případech se zobecní: Obsah obdélníku s délkami stran  a, b:</w:t>
      </w:r>
    </w:p>
    <w:p>
      <w:pPr>
        <w:pStyle w:val="Heading"/>
        <w:ind w:left="283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 = a . 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obně se pokrývají čtverce o délkách stran vyjádřených přirozenými čísl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4 c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4 . 4 = 1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 = 16 cm</w:t>
      </w:r>
      <w:r>
        <w:rPr>
          <w:b w:val="false"/>
          <w:sz w:val="24"/>
          <w:vertAlign w:val="superscript"/>
        </w:rPr>
        <w:t>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ztah se zobecní pro obsah čtverce, jehož strana má délku a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 = a . a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lohy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Obdélník má obvod 24 cm. Jaké mohou být délky jeho stran? Který z obdélníků má největší obsah?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2. Obdélník má obsah 18 c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. Jaké  mohou být délky jeho stran? Který z obdélníků má nejmenší obvod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Jak se změní  a) obvod,   b) obsah čtverce, jestliže jeho stranu zvětšíme dvakrát?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ak se změní a) obvod,  b) obsah obdélníku, jestliže jeho délku o 5 cm zmenšíme a jeho šířku o 5 cm zvětšíme?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veďte příklady obdélníku a dalších geometrických útvarů, které mají stejný obvod, ale nemají stejný tva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2:00Z</dcterms:created>
  <dc:creator>Růžena Blažková</dc:creator>
  <dc:description/>
  <cp:keywords/>
  <dc:language>en-US</dc:language>
  <cp:lastModifiedBy>Your User Name</cp:lastModifiedBy>
  <dcterms:modified xsi:type="dcterms:W3CDTF">2009-05-25T10:02:00Z</dcterms:modified>
  <cp:revision>3</cp:revision>
  <dc:subject/>
  <dc:title>OBVODY  A  OBSAHY  GEOMETRICKÝCH  ÚTVARŮ</dc:title>
</cp:coreProperties>
</file>