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otazník – projektová výu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 se Vám vybaví, když se řekne „projek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íváte ve své výuce projekty (metodu projektové výuky) ?</w:t>
      </w:r>
    </w:p>
    <w:p>
      <w:pPr>
        <w:pStyle w:val="Normal"/>
        <w:ind w:left="720" w:hanging="0"/>
        <w:rPr/>
      </w:pPr>
      <w:r>
        <w:rPr/>
        <w:t>Pokud ANO, jaký typ (jak dlouhé, jak často, jak se jmenovaly-názvy projek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dlouho již projekty realizuj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 naposledy jste projekt realizoval/a a jak se jmeno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ím, popište mi průběh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o se všechno do projektu zapojil (více ročníků, celá škola, rodina, úřady, …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 budete v dohledné době realizovat další proje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mi, prosím, Vaši činnost během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mi, prosím, činnost žáků během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byl výstup projekt (vyústění projektu, produkt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to podle vás obohatilo žáky ( co jim to přineslo)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to obohatilo Vás jako učitele (co Vám to přineslo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) Jak hodnotíte projekt a co hodnotít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5:00Z</dcterms:created>
  <dc:creator>JVServis,s.r.o.</dc:creator>
  <dc:description/>
  <cp:keywords/>
  <dc:language>en-US</dc:language>
  <cp:lastModifiedBy>Katka</cp:lastModifiedBy>
  <cp:lastPrinted>2008-04-10T09:05:00Z</cp:lastPrinted>
  <dcterms:modified xsi:type="dcterms:W3CDTF">2010-03-23T11:30:00Z</dcterms:modified>
  <cp:revision>3</cp:revision>
  <dc:subject/>
  <dc:title>STRUKTUROVANÝ ROZHOVOR</dc:title>
</cp:coreProperties>
</file>