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  <w:u w:val="single"/>
        </w:rPr>
        <w:t>České Slezsko (25. – 29. 5. 2009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kladní informace k terénní praxi z RG ČR a </w:t>
      </w:r>
      <w:r>
        <w:rPr>
          <w:b/>
          <w:color w:val="000000"/>
          <w:sz w:val="28"/>
          <w:szCs w:val="28"/>
        </w:rPr>
        <w:t>terénní praxi z geologie a geomorfologi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Místo ubytování:  předběžně v Novém údolí v Zlatých Hor (3x) a Krnově (1x) (cca 250 Kč noc/lůžko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Cs/>
          <w:sz w:val="28"/>
          <w:szCs w:val="28"/>
        </w:rPr>
        <w:t>Doprava:</w:t>
      </w:r>
      <w:r>
        <w:rPr>
          <w:color w:val="000000"/>
          <w:sz w:val="28"/>
          <w:szCs w:val="28"/>
        </w:rPr>
        <w:t xml:space="preserve">  veřejnou linkovou dopravou, odjezd 25. května v 7.18 hod. hlavního železničního nádraží v Brně do Lázní Lipová (tam druhý sraz na nádraží v 11.15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ční krytí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dhadované výdaje cca 1 000 Kč na ubytování. Proto je nutné ještě počítat s Kč na stravování a doprav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ámcová představa programu: </w:t>
      </w:r>
    </w:p>
    <w:p>
      <w:pPr>
        <w:pStyle w:val="Normal"/>
        <w:autoSpaceDE w:val="false"/>
        <w:ind w:left="900" w:hanging="900"/>
        <w:rPr>
          <w:color w:val="000000"/>
        </w:rPr>
      </w:pPr>
      <w:r>
        <w:rPr>
          <w:color w:val="000000"/>
          <w:sz w:val="28"/>
          <w:szCs w:val="28"/>
        </w:rPr>
        <w:t xml:space="preserve">25. 5.  </w:t>
      </w:r>
      <w:r>
        <w:rPr>
          <w:color w:val="000000"/>
        </w:rPr>
        <w:t>Brno (7,15 hod.) – sraz v 6.50 v hale hl.n. v Brně (výhodné zakoupení skupinové jízdenky) – rychlíkem „Praděd“ přes  Olomouc (obytná a průmyslová suburbanizace) – Hornomoravský úval – (dopravní koridor, obilnářství) – Mohelnice – Zábřeh (těžba kamene - konflikt ochrany přírody a průmyslu) – Ramzovské sedlo (rekreační oblast Jeseníků, hlavní evropské rozvodí) – Lipová Lázně (lázeňský areál, Jeskyně na Pomezí -Jeseník (hist. centrum, hrad, lázně), vlakem nebo autobusem do Nového Údolí u Zlatých Hor (ubytování v penzionu Hotýlek u Pekina)</w:t>
      </w:r>
    </w:p>
    <w:p>
      <w:pPr>
        <w:pStyle w:val="Normal"/>
        <w:autoSpaceDE w:val="false"/>
        <w:ind w:left="900" w:hanging="900"/>
        <w:rPr/>
      </w:pPr>
      <w:r>
        <w:rPr>
          <w:color w:val="000000"/>
          <w:sz w:val="28"/>
          <w:szCs w:val="28"/>
        </w:rPr>
        <w:t xml:space="preserve">26. 5.  </w:t>
      </w:r>
      <w:r>
        <w:rPr>
          <w:color w:val="000000"/>
        </w:rPr>
        <w:t>Hrubý Jeseník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</w:rPr>
        <w:t>Sedlo Vidly (údolí Střední Opavy) – Petrovy kameny (periglaciální a glaciální tvary ve Velké kotlině)  – Karlova Studánka (lázně) – Vrbno pod Pradědem (hist. horské městečko) /v případě špatného počasí program z 28.5./</w:t>
      </w:r>
    </w:p>
    <w:p>
      <w:pPr>
        <w:pStyle w:val="Normal"/>
        <w:autoSpaceDE w:val="false"/>
        <w:ind w:left="900" w:hanging="900"/>
        <w:rPr>
          <w:color w:val="000000"/>
        </w:rPr>
      </w:pPr>
      <w:r>
        <w:rPr>
          <w:color w:val="000000"/>
          <w:sz w:val="28"/>
          <w:szCs w:val="28"/>
        </w:rPr>
        <w:t xml:space="preserve">27. 5.  </w:t>
      </w:r>
      <w:r>
        <w:rPr>
          <w:color w:val="000000"/>
        </w:rPr>
        <w:t>Rejvíz (rašeliniště) - Žulová (inselberg Chrámový vrch a Smolý) – Žulovská pahorkatina (exfoliační klenby ruware přemodelované v oblíky) – Rychlebské hory (úpatní kužely, sudetský zlom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– Supíkovice (glaciální štěrky, exhumovaný mogot v lomu) – Zlaté Hory (středověký důlní region) </w:t>
      </w:r>
    </w:p>
    <w:p>
      <w:pPr>
        <w:pStyle w:val="Normal"/>
        <w:autoSpaceDE w:val="false"/>
        <w:ind w:left="900" w:hanging="900"/>
        <w:rPr/>
      </w:pPr>
      <w:r>
        <w:rPr>
          <w:color w:val="000000"/>
          <w:sz w:val="28"/>
          <w:szCs w:val="28"/>
        </w:rPr>
        <w:t xml:space="preserve">28. 5.  </w:t>
      </w:r>
      <w:r>
        <w:rPr>
          <w:color w:val="000000"/>
        </w:rPr>
        <w:t>Zlatohorská vrchovina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</w:rPr>
        <w:t xml:space="preserve">Město Albrechtice (okraj mindelského zalednění) – Osoblaha (okraj Slezské nížiny) – Krnov (slovanské hradiště Cvilín) – údolí Opavy </w:t>
      </w:r>
    </w:p>
    <w:p>
      <w:pPr>
        <w:pStyle w:val="Normal"/>
        <w:autoSpaceDE w:val="false"/>
        <w:ind w:left="900" w:hanging="900"/>
        <w:rPr>
          <w:color w:val="000000"/>
        </w:rPr>
      </w:pPr>
      <w:r>
        <w:rPr>
          <w:color w:val="000000"/>
          <w:sz w:val="28"/>
          <w:szCs w:val="28"/>
        </w:rPr>
        <w:t xml:space="preserve">29. 5.  </w:t>
      </w:r>
      <w:r>
        <w:rPr>
          <w:color w:val="000000"/>
        </w:rPr>
        <w:t>Opava (hist. hl.m. českého Slezska) – Kravaře (zámek, těžba sádrovce) – Hlučín (náporová moréna) – Hlučínsko (české „Prusko“) – Ostrava  (antropogenní modelace reliéfu) – Moravská brána (dosah kontinentálního ledovce) – Hranice (kras, propast, aragonitová jeskyně) – Přerov (sídelní pahorek starého města) - Prostějov – Brno</w:t>
      </w:r>
    </w:p>
    <w:p>
      <w:pPr>
        <w:pStyle w:val="Normal"/>
        <w:autoSpaceDE w:val="false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900"/>
        <w:rPr>
          <w:color w:val="000000"/>
        </w:rPr>
      </w:pPr>
      <w:r>
        <w:rPr>
          <w:color w:val="000000"/>
        </w:rPr>
        <w:t xml:space="preserve">Tento program je maximalistický, v případě potřeby může být upraven. Do terénu se vybavte pevnou obuví, teplým oblečením, pláštěnkou. Pro práci vezměte sebou poznámkový blok, psací a kreslící potřeby, fotoaparát. Rozsah a kvalita zápisků bude na závěr předmětem hodnocení účastníků a kritériem udělení zápočtu. Každý účastník je povinen respektovat pokyny pedagogických vedoucích terénní praxe a připravit si prezentaci na individuálně vybrané téma z přiloženého přehledu. Vzhledem k přesunům veřejnou dopravou se vybavte větším (převoz osobních věcí) a menším ruksakem (pro denní program). Kufry a kabele se nedoporučují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končení v Brně kolem 18.00 hod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je možný individuální odchod po trase do Brna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pozornění: Nezapomeňte vzít podklady k vybranému tématu </w:t>
      </w:r>
    </w:p>
    <w:p>
      <w:pPr>
        <w:pStyle w:val="Normal"/>
        <w:rPr/>
      </w:pPr>
      <w:r>
        <w:rPr>
          <w:color w:val="000000"/>
        </w:rPr>
        <w:t>(kontrola před vstupem do autobusu, zapomenutí znamená odchod domů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doucí terénní praxe České Slezsko:  </w:t>
        <w:tab/>
        <w:tab/>
        <w:t>RNDr. D. Borecký, CSc. (za ČR)</w:t>
      </w:r>
    </w:p>
    <w:p>
      <w:pPr>
        <w:pStyle w:val="Normal"/>
        <w:ind w:left="21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. RNDr. Jaromír Kolejka, CSc. (za geol./geom.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7:00Z</dcterms:created>
  <dc:creator>Daniel Borecký</dc:creator>
  <dc:description/>
  <cp:keywords/>
  <dc:language>en-US</dc:language>
  <cp:lastModifiedBy>Jaromír Kolejka</cp:lastModifiedBy>
  <cp:lastPrinted>2009-05-22T11:06:00Z</cp:lastPrinted>
  <dcterms:modified xsi:type="dcterms:W3CDTF">2009-05-22T09:17:00Z</dcterms:modified>
  <cp:revision>2</cp:revision>
  <dc:subject/>
  <dc:title>Moje představa (samozřejmě podstatně naruší Mirek Kolejka)</dc:title>
</cp:coreProperties>
</file>