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>Metodika šetření a zpracování statistických informací (základní kroky statistických šetření, tabelárního a grafického zpracování dat)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Geografická aplikace rozdělení četností (absolutní, relativní, kumulované) statistických jevů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ákladní míry úrovně (střední hodnoty) a jejich využití při zpracování geografických informací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ákladní charakteristiky variability, asymetrie a špičatosti a jejich geografické využití.</w:t>
      </w:r>
    </w:p>
    <w:p>
      <w:pPr>
        <w:pStyle w:val="TextBody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>Teoretická rozdělení náhodných veličin (zejména Gaussovo, binomické a Pearsonovo rozdělení).</w:t>
      </w:r>
    </w:p>
    <w:p>
      <w:pPr>
        <w:pStyle w:val="TextBody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>Časové řady (okamžikové, intervalové), jejich hlavní rysy, zachycení vývojových tendencí  a příklady geografické aplikace (bazické a řetězové indexy).</w:t>
      </w:r>
    </w:p>
    <w:p>
      <w:pPr>
        <w:pStyle w:val="TextBody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>Principy a míry hodnocení statistické závislosti náhodných veličin (vysvětlení regrese, korelace)</w:t>
      </w:r>
    </w:p>
    <w:p>
      <w:pPr>
        <w:pStyle w:val="TextBody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 xml:space="preserve">Obecné principy statistického testování (základní kroky a druhy testů). </w:t>
      </w:r>
    </w:p>
    <w:p>
      <w:pPr>
        <w:pStyle w:val="TextBody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>Současné pojetí objektu a aspektu geografie. Specifičnost geografického přístupu. Základní geografické met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12:00Z</dcterms:created>
  <dc:creator>Hana Svatonova</dc:creator>
  <dc:description/>
  <cp:keywords/>
  <dc:language>en-US</dc:language>
  <cp:lastModifiedBy>Hana Svatonova</cp:lastModifiedBy>
  <dcterms:modified xsi:type="dcterms:W3CDTF">2009-05-14T14:12:00Z</dcterms:modified>
  <cp:revision>2</cp:revision>
  <dc:subject/>
  <dc:title/>
</cp:coreProperties>
</file>