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afy -  základní prvky a  konstrukc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lang w:val="cs-CZ"/>
        </w:rPr>
        <w:tab/>
        <w:t>Termín odevzdání: 16.3.2009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íl: Práce s tabulkami a grafy v prostředí programu Microsoft  Excel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Každý student </w:t>
      </w:r>
      <w:r>
        <w:rPr>
          <w:b/>
          <w:bCs/>
          <w:lang w:val="cs-CZ"/>
        </w:rPr>
        <w:t>zpracuje 3</w:t>
      </w:r>
      <w:r>
        <w:rPr>
          <w:lang w:val="cs-CZ"/>
        </w:rPr>
        <w:t xml:space="preserve"> grafy dle </w:t>
      </w:r>
      <w:r>
        <w:rPr>
          <w:b/>
          <w:bCs/>
          <w:lang w:val="cs-CZ"/>
        </w:rPr>
        <w:t>zadaných údajů</w:t>
      </w:r>
      <w:r>
        <w:rPr>
          <w:lang w:val="cs-CZ"/>
        </w:rPr>
        <w:t xml:space="preserve"> a ukázkového vzoru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Grafy musí obsahovat všechny povinné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název – co, kde, kdy, vlastní graf, popis stupnice, legenda, zdroj)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U tabulky uvádíme popis /název tabulky před vlastní tabulkou, u obrázku obráceně, tj. pod obrázkem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>Ukázka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838575" cy="1276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</w:r>
      <w:r>
        <w:rPr>
          <w:lang w:val="cs-CZ" w:eastAsia="en-US"/>
        </w:rPr>
        <w:drawing>
          <wp:inline distT="0" distB="0" distL="0" distR="0">
            <wp:extent cx="3444240" cy="191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rotokol č. 3 bude </w:t>
      </w:r>
      <w:r>
        <w:rPr>
          <w:b/>
          <w:bCs/>
          <w:lang w:val="cs-CZ"/>
        </w:rPr>
        <w:t>obsahovat</w:t>
      </w:r>
      <w:r>
        <w:rPr>
          <w:lang w:val="cs-CZ"/>
        </w:rPr>
        <w:t>: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titulní list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cíl cvičení: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přesné zadání jednotlivých úkolů (ke každému úkolu a, b, c)           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vlastní postup: </w:t>
      </w:r>
      <w:r>
        <w:rPr>
          <w:rFonts w:eastAsia="Arial"/>
          <w:color w:val="000000"/>
          <w:lang w:val="cs-CZ"/>
        </w:rPr>
        <w:t>dílčí kroky,</w:t>
      </w:r>
      <w:r>
        <w:rPr>
          <w:lang w:val="cs-CZ"/>
        </w:rPr>
        <w:t xml:space="preserve"> vstupní data (tabulka), výsledek (graf) (ke každému úkolu a, b, c)            </w:t>
      </w:r>
    </w:p>
    <w:p>
      <w:pPr>
        <w:pStyle w:val="Normal"/>
        <w:numPr>
          <w:ilvl w:val="0"/>
          <w:numId w:val="9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Zhodnocení dosažených výsledků </w:t>
      </w:r>
      <w:r>
        <w:rPr>
          <w:lang w:val="cs-CZ"/>
        </w:rPr>
        <w:t xml:space="preserve">(ke každému úkolu a), b), c) - </w:t>
      </w:r>
      <w:r>
        <w:rPr>
          <w:i/>
          <w:iCs/>
          <w:lang w:val="cs-CZ"/>
        </w:rPr>
        <w:t>závěry objektivní (Bylo zjištěno, že …)  (</w:t>
      </w:r>
      <w:r>
        <w:rPr>
          <w:lang w:val="cs-CZ"/>
        </w:rPr>
        <w:t>ke každému úkolu a, b, c)</w:t>
      </w:r>
    </w:p>
    <w:p>
      <w:pPr>
        <w:pStyle w:val="TextBodyIndent"/>
        <w:rPr/>
      </w:pPr>
      <w:r>
        <w:rPr>
          <w:i/>
          <w:iCs/>
          <w:lang w:val="cs-CZ"/>
        </w:rPr>
        <w:t>6. Celkové zhodnocení práce -  závěry subjetivní (naučil jsem se, poznal jsem, zjistil jsem, problémy mi dělalo, využiji atd.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oužitá metod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rmační zdroje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) Průměrný roční chod atmosférických srážek a teploty vzduchu na stanici …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cs-CZ"/>
        </w:rPr>
        <w:t xml:space="preserve">Zadání: </w:t>
      </w:r>
      <w:r>
        <w:rPr>
          <w:lang w:val="cs-CZ"/>
        </w:rPr>
        <w:t>Pro vybranou stanici vytvořte tabulku průměrných měsíčních teplot vzduchu a průměrných měsíčních úhrnů atmosférických srážek. Z tabulky vytvořte sloupcový a spojnicový graf podle dodaného vzoru. Slovně charakterizujte srážky a naměřenou teplotu na zpracovávané stanici, popište rozdíly mezi jednotlivými měsíci a odůvodněte.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lang w:val="cs-CZ"/>
        </w:rPr>
        <w:t>- stanici volte tak, že počáteční písmeno stanice je shodné s prvním písmenem křestního jména studenta (</w:t>
      </w:r>
      <w:r>
        <w:rPr>
          <w:b/>
          <w:bCs/>
          <w:i/>
          <w:iCs/>
          <w:lang w:val="cs-CZ"/>
        </w:rPr>
        <w:t>http://www.worldclimate.com/)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- </w:t>
      </w:r>
      <w:r>
        <w:rPr>
          <w:lang w:val="cs-CZ"/>
        </w:rPr>
        <w:t xml:space="preserve">Vlastní postup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 na úvod bude uveden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</w:r>
      <w:r>
        <w:rPr>
          <w:lang w:val="cs-CZ" w:eastAsia="en-US"/>
        </w:rPr>
        <w:drawing>
          <wp:inline distT="0" distB="0" distL="0" distR="0">
            <wp:extent cx="1844040" cy="64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2870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Ukázka: </w:t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970145" cy="92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05" t="50073" r="15240" b="2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229100" cy="235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poznámka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ab/>
        <w:tab/>
        <w:t xml:space="preserve">-  pro MS EXCEL – starší verze (2003 apod.) volíte typ grafu – vlastní </w:t>
        <w:tab/>
        <w:tab/>
        <w:tab/>
        <w:t>typy – spojnicový + sloup. 2 osy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ab/>
        <w:tab/>
        <w:t xml:space="preserve">-  pro MS EXCEL 2007 je ve studijních materiálech vystavena </w:t>
        <w:tab/>
        <w:tab/>
        <w:tab/>
        <w:tab/>
        <w:t xml:space="preserve">nápověda, jak vytvořit graf, který má 2 osy (využijte nápovědu </w:t>
        <w:tab/>
        <w:tab/>
        <w:tab/>
        <w:t>v Excelu)</w:t>
        <w:tab/>
        <w:tab/>
        <w:tab/>
        <w:tab/>
      </w:r>
    </w:p>
    <w:p>
      <w:pPr>
        <w:pStyle w:val="Normal"/>
        <w:rPr/>
      </w:pPr>
      <w:r>
        <w:rPr>
          <w:i/>
          <w:iCs/>
          <w:lang w:val="cs-CZ"/>
        </w:rPr>
        <w:tab/>
        <w:tab/>
        <w:tab/>
        <w:t xml:space="preserve"> - data: http://www.worldclimate.com/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hodnocení dosažených výsled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b) </w:t>
      </w:r>
      <w:r>
        <w:rPr>
          <w:b/>
          <w:bCs/>
          <w:sz w:val="32"/>
          <w:szCs w:val="32"/>
          <w:lang w:val="cs-CZ"/>
        </w:rPr>
        <w:t>Větrná růžice –směr větru na stanici …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cs-CZ"/>
        </w:rPr>
        <w:t xml:space="preserve">Zadání: </w:t>
      </w:r>
      <w:r>
        <w:rPr>
          <w:lang w:val="cs-CZ"/>
        </w:rPr>
        <w:t>Pro zadanou stanici (viz Brázdil a kol., str.25, uvedeno ve studijních materiálech) vypište údaje o průměrné četnosti směrů větru v období červen až srpen a v období prosinec až únor. V programu EXCEL vytvořte tabulku a větrné růžice podle dodaného vzoru. Slovně charakterizujte četnosti směrů větru na zpracovávané stanici, popište rozdíly mezi letním a zimním obdobím a odůvodněte.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zev stanice zadán každému individuálně na cvičen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lastní postup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- na úvod bude uveden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</w:r>
      <w:r>
        <w:rPr>
          <w:lang w:val="cs-CZ"/>
        </w:rPr>
        <w:drawing>
          <wp:inline distT="0" distB="0" distL="0" distR="0">
            <wp:extent cx="1255395" cy="464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62" t="67402" r="50247" b="2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Ukázka: </w:t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685665" cy="1543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04" t="12258" r="37988" b="6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91299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14" t="44820" r="26383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známka: </w:t>
      </w:r>
      <w:r>
        <w:rPr>
          <w:i/>
          <w:iCs/>
          <w:lang w:val="cs-CZ"/>
        </w:rPr>
        <w:t>Calm</w:t>
      </w:r>
      <w:r>
        <w:rPr>
          <w:lang w:val="cs-CZ"/>
        </w:rPr>
        <w:t xml:space="preserve"> v tabulce  značí bezvětří – do grafu jej neznačím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 volíte typ grafu – paprskov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hodnocení dosažených výsled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c: Věková struktura obyvatel ČR k …  </w:t>
      </w:r>
      <w:r>
        <w:rPr>
          <w:i/>
          <w:iCs/>
          <w:lang w:val="cs-CZ"/>
        </w:rPr>
        <w:t>(uvést datum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cs-CZ"/>
        </w:rPr>
        <w:t xml:space="preserve">Zadání:  </w:t>
      </w:r>
      <w:r>
        <w:rPr>
          <w:lang w:val="cs-CZ"/>
        </w:rPr>
        <w:t>Zpracujte v programu MS Excell graf „Věkové složení obyvatelstva“ – tzv. pyramidu života. Popište slovně (odrážkami) věkové složení obyvatelstva podle věkových skupin, pohlaví, všímejte si výrazných změn, soustřeďte se  na získání maxima informací z graf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stní postup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kázka:</w:t>
      </w:r>
    </w:p>
    <w:p>
      <w:pPr>
        <w:pStyle w:val="TextBody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486400" cy="374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40" t="17778" r="16456" b="1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známky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emografická data získáte ze stránek Českého statistického úřadu (</w:t>
      </w:r>
      <w:hyperlink r:id="rId11">
        <w:r>
          <w:rPr>
            <w:rStyle w:val="InternetLink"/>
            <w:b/>
            <w:bCs/>
          </w:rPr>
          <w:t>www.czso.cz</w:t>
        </w:r>
      </w:hyperlink>
      <w:r>
        <w:rPr>
          <w:b w:val="false"/>
          <w:bCs w:val="false"/>
        </w:rPr>
        <w:t>) -  obyvatelstvo podle pohlaví a jednotek věk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robně si zapište postup pro graf „věkové složení obyvatelstva“ - modifikujte níže přiložený postup dle Vaší zkušenosti, SW ( liší se pro MS Office 2007)  a podle své potřeby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</w:rPr>
        <w:t xml:space="preserve">graf bude obsahovat </w:t>
      </w:r>
      <w:r>
        <w:rPr>
          <w:b w:val="false"/>
          <w:bCs w:val="false"/>
          <w:color w:val="FF0000"/>
        </w:rPr>
        <w:t>všechny náležitosti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color w:val="0000FF"/>
          <w:lang w:val="cs-CZ"/>
        </w:rPr>
      </w:pPr>
      <w:r>
        <w:rPr>
          <w:b/>
          <w:bCs/>
          <w:color w:val="0000FF"/>
          <w:lang w:val="cs-CZ"/>
        </w:rPr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  <w:t xml:space="preserve">Doporučený postup: </w:t>
      </w:r>
    </w:p>
    <w:p>
      <w:pPr>
        <w:pStyle w:val="TextBody"/>
        <w:rPr>
          <w:color w:val="0000FF"/>
        </w:rPr>
      </w:pPr>
      <w:r>
        <w:rPr>
          <w:color w:val="0000FF"/>
        </w:rPr>
        <w:t>Doporučení k tvorbě grafu“ Věkové složení obyvatelstva“ v MS Excel 2003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cs-CZ"/>
        </w:rPr>
        <w:t xml:space="preserve">zapsat do sloupců: věkové intervaly, muži, ženy, </w:t>
      </w:r>
    </w:p>
    <w:p>
      <w:pPr>
        <w:pStyle w:val="Normal"/>
        <w:numPr>
          <w:ilvl w:val="0"/>
          <w:numId w:val="4"/>
        </w:numPr>
        <w:rPr>
          <w:color w:val="0000FF"/>
          <w:lang w:val="cs-CZ"/>
        </w:rPr>
      </w:pPr>
      <w:r>
        <w:rPr>
          <w:color w:val="0000FF"/>
          <w:lang w:val="cs-CZ"/>
        </w:rPr>
        <w:t>U sloupce věkové intervaly je třeba upravit formát buňky na text (Formát/buňky/číslo/text)</w:t>
      </w:r>
    </w:p>
    <w:p>
      <w:pPr>
        <w:pStyle w:val="Normal"/>
        <w:numPr>
          <w:ilvl w:val="0"/>
          <w:numId w:val="4"/>
        </w:numPr>
        <w:rPr>
          <w:color w:val="0000FF"/>
          <w:lang w:val="cs-CZ"/>
        </w:rPr>
      </w:pPr>
      <w:r>
        <w:rPr>
          <w:color w:val="0000FF"/>
          <w:lang w:val="cs-CZ"/>
        </w:rPr>
        <w:t>vynásobení sloupce muži příp.ženy hodnotou -1: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nadepsat nový sloupec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klepnout do první prázdné buňky tohoto sloupce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</w:rPr>
        <w:t>do buňky napsat = -1* a klepnout na odpovídající buňku původního sloupce, ve vzorci by se mělo objevit její označení např. D4, potvrdit Enter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vypočítá první zápornou hodnotu, která se zapíše do první buňky nového  - sloupce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tuto vypočítanou buňku  černým křížkem roztáhnout  do požadované velikosti,  hodnoty v buňkách se již automaticky vypočítají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přesunout sloupce do pořadí: věkové intervaly, „záporní“ muži, „kladné“ ženy </w:t>
      </w:r>
    </w:p>
    <w:p>
      <w:pPr>
        <w:pStyle w:val="Normal"/>
        <w:numPr>
          <w:ilvl w:val="0"/>
          <w:numId w:val="4"/>
        </w:numPr>
        <w:rPr>
          <w:color w:val="0000FF"/>
          <w:lang w:val="pl-PL"/>
        </w:rPr>
      </w:pPr>
      <w:r>
        <w:rPr>
          <w:color w:val="0000FF"/>
          <w:lang w:val="pl-PL"/>
        </w:rPr>
        <w:t>označit oblast dat i s nadpisy sloupců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pustit průvodce grafem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vybrat pruhový graf, druhý typ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postupně dokončit, oblast dat  (označit vše včetně popisů sloupců)</w:t>
      </w:r>
    </w:p>
    <w:p>
      <w:pPr>
        <w:pStyle w:val="Normal"/>
        <w:numPr>
          <w:ilvl w:val="0"/>
          <w:numId w:val="4"/>
        </w:numPr>
        <w:rPr>
          <w:color w:val="0000FF"/>
          <w:lang w:val="de-DE"/>
        </w:rPr>
      </w:pPr>
      <w:r>
        <w:rPr>
          <w:color w:val="0000FF"/>
          <w:lang w:val="de-DE"/>
        </w:rPr>
        <w:t>odstranění mezer mezi pruhy: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  <w:lang w:val="de-DE"/>
        </w:rPr>
        <w:t xml:space="preserve"> </w:t>
      </w:r>
      <w:r>
        <w:rPr>
          <w:color w:val="0000FF"/>
        </w:rPr>
        <w:t>pravým na osu Y,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upravit Formát datové řady/Možnosti/Překryv na 100 a Šířka mezery na 0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upravit umístění označení věkových intervalů vedle osy Y: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kliknout levým tlačítkem myši na osu x,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vybrat Formát osy, upravit osa X protíná osu Y v bodě ..., nastavit podle osy x tak, aby popis ležel mimo, upravit maximum a minimum</w:t>
      </w:r>
    </w:p>
    <w:p>
      <w:pPr>
        <w:pStyle w:val="Normal"/>
        <w:numPr>
          <w:ilvl w:val="0"/>
          <w:numId w:val="4"/>
        </w:numPr>
        <w:rPr>
          <w:color w:val="0000FF"/>
          <w:lang w:val="cs-CZ"/>
        </w:rPr>
      </w:pPr>
      <w:r>
        <w:rPr>
          <w:color w:val="0000FF"/>
        </w:rPr>
        <w:t>graf barevně upravit, velikosti písma, upravit umístění legendy atd.</w:t>
      </w:r>
    </w:p>
    <w:p>
      <w:pPr>
        <w:pStyle w:val="Normal"/>
        <w:numPr>
          <w:ilvl w:val="0"/>
          <w:numId w:val="4"/>
        </w:numPr>
        <w:rPr>
          <w:color w:val="0000FF"/>
          <w:lang w:val="cs-CZ"/>
        </w:rPr>
      </w:pPr>
      <w:r>
        <w:rPr>
          <w:color w:val="0000FF"/>
          <w:lang w:val="cs-CZ"/>
        </w:rPr>
        <w:t>upravit popis osy x (záporné hodnoty u mužů) – Formát osy, číslo – zvolit vlastní 0;[černé]0</w:t>
      </w:r>
    </w:p>
    <w:p>
      <w:pPr>
        <w:pStyle w:val="Normal"/>
        <w:numPr>
          <w:ilvl w:val="0"/>
          <w:numId w:val="4"/>
        </w:numPr>
        <w:rPr>
          <w:color w:val="0000FF"/>
          <w:lang w:val="cs-CZ"/>
        </w:rPr>
      </w:pPr>
      <w:r>
        <w:rPr>
          <w:color w:val="0000FF"/>
          <w:lang w:val="cs-CZ"/>
        </w:rPr>
        <w:t>Doplnit zdroj dat – vložit textové pole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hodnocení dosažených výsled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i/>
          <w:i/>
          <w:iCs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Celkové zhodnocení práce: </w:t>
      </w:r>
    </w:p>
    <w:p>
      <w:pPr>
        <w:pStyle w:val="TextBodyIndent"/>
        <w:ind w:left="0" w:hanging="0"/>
        <w:rPr/>
      </w:pPr>
      <w:r>
        <w:rPr>
          <w:sz w:val="32"/>
          <w:szCs w:val="32"/>
          <w:lang w:val="cs-CZ"/>
        </w:rPr>
        <w:t xml:space="preserve">Použitá metoda: </w:t>
      </w:r>
    </w:p>
    <w:p>
      <w:pPr>
        <w:pStyle w:val="TextBodyIndent"/>
        <w:ind w:left="0" w:hanging="0"/>
        <w:rPr/>
      </w:pPr>
      <w:r>
        <w:rPr>
          <w:sz w:val="32"/>
          <w:szCs w:val="32"/>
          <w:lang w:val="cs-CZ"/>
        </w:rPr>
        <w:t>Informační zdroje:</w:t>
      </w:r>
    </w:p>
    <w:p>
      <w:pPr>
        <w:pStyle w:val="TextBodyInden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a. http://www.worldclimate.com/ </w:t>
      </w:r>
    </w:p>
    <w:p>
      <w:pPr>
        <w:pStyle w:val="TextBodyInden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b. Brázdil a kol.: Statistické metody v geografii. Brno: 1995. </w:t>
      </w:r>
    </w:p>
    <w:p>
      <w:pPr>
        <w:pStyle w:val="TextBodyInden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c. Český statistický úřad </w:t>
        <w:tab/>
      </w:r>
    </w:p>
    <w:p>
      <w:pPr>
        <w:pStyle w:val="Normal"/>
        <w:rPr/>
      </w:pPr>
      <w:r>
        <w:rPr/>
        <w:t>- citujte správně  - dle bibliografické nor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zso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5:00Z</dcterms:created>
  <dc:creator>Darinka</dc:creator>
  <dc:description/>
  <cp:keywords/>
  <dc:language>en-US</dc:language>
  <cp:lastModifiedBy>Darinka</cp:lastModifiedBy>
  <dcterms:modified xsi:type="dcterms:W3CDTF">2009-03-03T10:48:00Z</dcterms:modified>
  <cp:revision>3</cp:revision>
  <dc:subject/>
  <dc:title>Cvičení č</dc:title>
</cp:coreProperties>
</file>