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J. Břicháčková</w:t>
      </w:r>
    </w:p>
    <w:p>
      <w:pPr>
        <w:pStyle w:val="Normal"/>
        <w:rPr>
          <w:szCs w:val="22"/>
        </w:rPr>
      </w:pPr>
      <w:r>
        <w:rPr>
          <w:szCs w:val="22"/>
        </w:rPr>
        <w:t>Su</w:t>
      </w:r>
    </w:p>
    <w:p>
      <w:pPr>
        <w:pStyle w:val="Normal"/>
        <w:rPr>
          <w:szCs w:val="22"/>
        </w:rPr>
      </w:pPr>
      <w:r>
        <w:rPr>
          <w:szCs w:val="22"/>
        </w:rPr>
        <w:t>Je škoda, že to srovnání alespoň s jedním jiným světadílem neuvádíte. Možná se Vám to nyní nezdá, ale je to na této otázce to nejtěžší. Hetnerovo schéma je poměrně jednoduché, dvě hetnerova schémata také, ale vyvozování odlišných a společných charakteristik vyžaduje přemýšlení a tvůrčí přístup. Zkuste si načrtnout každý pro sebe osnovu, co budete na vybraných kontinentech srovnávat !!! (odlišnosti v geologickém složení, reliéfu, osídlení, historii apod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Z. Bumgartnerová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U prezentace je třeba si uvědomit, že lze mezipředmětové vztahy rozvíjet i na zdánlivě odlišných akcích, které jsou však pro oba  předměty přínosem. V zimě se na kurzech žáci dostávají do odlišného prostředí a lze jim vysvětlit mimo jiné i pojmy z oblasti cestovního ruchu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U srovnání – pozor na některá tvrzení. Vycházejte z předpokladů pro různá odvětví a samozřejmě i z historie. Např. rozvoj hutnictví a těžkého průmyslu, který byl na Slovensko lokalizován má svoje důvody z hlediska vývoje státu jako země „soc. tábora“. Vyhýbejte se srovnáním, která nemůžete dolož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Damborská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U mezipředmětových vazeb lze vycházet i z pedagogické literatury. U přípravy na hodinu máte uvedeny cíle i dovednosti, ale bylo by dobré, abyste si ji udělala celou podle schématu – příprava, které máte uvedeno ve studijních materiálech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Máte stručně charakterizován celý prostor, ale vliv přírodních podmínek na hospodářství tam není. Je třeba obě části srovnat a konkrétně doložit jaký vliv na hospodářství má např. poloha, geologická stavba, reliéf…. – vše tam je, ale bez vzájemných souvislost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li u přírodního potenciálu hraje také reliéf z hlediska rozvoje dopravy – jaké umožňuje spojení nebo i charakter říční sítě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Najmon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Obě části jsou zpracovány přehledně a teoretická část poskytuje možnosti různého přístupu k vedení hodiny – mohou svoje názory na umístění hospodářských aktivit obhajovat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Je opět zpracováno přehledně rovnou do příslušného vlivu jednotlivých charakteristik. Ošemetná je poloha, ze které vychází i klima a šířkové a výškové stupně nejen pobřeží oceánu. Nevidím v tom však chybu, jen uvědo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Brhlová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Není to špatné. Je však třeba jít do důsledků – v opěrných pojmech se neobjevuje klima – cirkulace atmosféry. Pokud je v cílech také důraz na krizové jevy v ČR, pak tam nejsou vůbec – mohou to být sesuvy, přívalové deště, či další poruchy atmosféry – blesky atd. Neměl by chybět sociální aspekt – způsob ochrany a monitorování kriz. jevů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Je to zpracováno přehledně. To porovnání bude vždy upřesněno a bude Vám ponechán prostor pro Váš výběr. Vyberte si tedy na to srovnání jeden kontinent. Jinak je to velmi rozsáh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Javorský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Je tam toho hodně. Bylo by dobré dopracovat to do podoby modelové pří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 xml:space="preserve">Pozorně se podívejte na družstevnictví. Pokud mluvíte o státních statcích – napište také kde a proč vznikali (hraniční oblasti). Jaké cíle sledovalo zem. Před rokem 89 (soběstačnost). Které plodiny a v návaznosti, který potr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Koláčná</w:t>
        <w:tab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Teoretická část podrobná, dobře zpracovaná. Výzkum v didaktice geografie je pouze doplňkem. Šlo o tu další část – o terénní výzkum a jeho aplikaci do výuky. V modelové přípravě by bylo třeba stanovitz konkrétnější – měřitelné cíle. Jinak v pořádku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Přehledné, dobře zprac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Havlíková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Teoretická část v pořádku. Modelová příprava rovněž. Aby to nebylo příliš do formálních kompetencí bylo by dobře stanovit, co konkrétně se v této hodině nau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</w:t>
        <w:tab/>
      </w:r>
    </w:p>
    <w:p>
      <w:pPr>
        <w:pStyle w:val="Normal"/>
        <w:rPr/>
      </w:pPr>
      <w:r>
        <w:rPr/>
        <w:t>Zpracováno přehledně a dob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halupová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Stručné, přehledné, dá se rozvíjet do podoby modelové přípravy. Jednotlivé dovednosti by bylo třeba charakterizovat podle uvedené literatury. Stačí jeden tit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Rusko je přehledné historicky, je tam třeba vyvodit z čeho vychází hospodářský potenciál Ruska v jednotlivých obdobích. Struktura a dynamika – přehle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Morev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Kladení otázek a vytváření testů je jednou z klíčových kompetencí učitele. Je třeba najít více pasáží z obecné didaktiky k otázkám. Pak by bylo vhodné ukázat typy otázek na faktografii – znalosti, na znalosti s porozuměním, syntézu, apl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Jsou uvedeny jednotlivé charakteristiky. Je třeba vybrat si alespoň jednu dvojici a srovnat je vzájemně po jednotlivých charakteristikách – v čem se liší.</w:t>
      </w:r>
    </w:p>
    <w:p>
      <w:pPr>
        <w:pStyle w:val="Normal"/>
        <w:rPr/>
      </w:pPr>
      <w:r>
        <w:rPr/>
        <w:t>Krajiny hornatin – komplexní geograf. charakteristika má i část socioekonomickou, ta tam chy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Janovec</w:t>
      </w:r>
    </w:p>
    <w:p>
      <w:pPr>
        <w:pStyle w:val="Normal"/>
        <w:rPr/>
      </w:pPr>
      <w:r>
        <w:rPr/>
        <w:t>D</w:t>
        <w:tab/>
      </w:r>
    </w:p>
    <w:p>
      <w:pPr>
        <w:pStyle w:val="Normal"/>
        <w:rPr/>
      </w:pPr>
      <w:r>
        <w:rPr/>
        <w:t>Teoretická část – geografie má vztah ke konkrétnímu místu. V záměrech udržitelného rozvoje hraje také podvědomí o nerovnoměrném rozdělení surovin na světě.</w:t>
      </w:r>
    </w:p>
    <w:p>
      <w:pPr>
        <w:pStyle w:val="Normal"/>
        <w:rPr/>
      </w:pPr>
      <w:r>
        <w:rPr/>
        <w:t>Modelová příprava bude kompletní až se budete držet předlohy. Je docela důležité, pro kterou třídu projekt je apod. Projekty mohou být zadávány i problémově. V tématech chybí obnovitelné a neobnovitelné zdroje. Zanedbatelné nejsou ani vojenské konflikty a hrozba vá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</w:t>
        <w:tab/>
      </w:r>
    </w:p>
    <w:p>
      <w:pPr>
        <w:pStyle w:val="Normal"/>
        <w:rPr/>
      </w:pPr>
      <w:r>
        <w:rPr/>
        <w:t>Oblasti jsou vybrány dobře. Méně se z textu dozvídáme o jednotlivých přírodních charakteristikách a jejich vlivu na hospodářství.</w:t>
      </w:r>
    </w:p>
    <w:p>
      <w:pPr>
        <w:pStyle w:val="Normal"/>
        <w:rPr/>
      </w:pPr>
      <w:r>
        <w:rPr/>
        <w:t>I když jsou další krasové oblasti v ČR velmi malé, přesto je musíte zmínit – Javoříčský, Mladečský kras, Jesenický kras apod.</w:t>
      </w:r>
    </w:p>
    <w:p>
      <w:pPr>
        <w:pStyle w:val="Normal"/>
        <w:rPr/>
      </w:pPr>
      <w:r>
        <w:rPr/>
        <w:t>Pozor na chyby! U Jedovnic se netěžilo uhlí, ale železná ruda, uhlí se používalo dřevěn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Smékal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Příprava dobrá.</w:t>
      </w:r>
    </w:p>
    <w:p>
      <w:pPr>
        <w:pStyle w:val="Normal"/>
        <w:rPr/>
      </w:pPr>
      <w:r>
        <w:rPr/>
        <w:t>Je to napsané opět dobře, ale může se do tohoto tématu vejít i kousek historie. Většina předmětů, které se začaly vyučovat měla svoje opodstatnění během historického vývoje. Ten si potřebu výuky zeměpisu vynutil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Dobře zpracované. U minerálních pramenů uveďte zd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Homolkov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Příprava v pořádku. Teoretická část – oceňuji práci s překladem. Každý si musí najít své stanovisko. Text článku je diskutabilní, ale výuka zeměpisu má analogii i v historickém pojetí geografie - od geografie „objevitelské“ přes geografii popisnou až po geografii, která učí chápat vztahy a souvislosti, což je základem k rozhodování o změnách v krajině, která nás obklopuje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Dobré, ale větší část by se měla věnovat jednotlivým regionům a vzájemnému propojení přírodních a socioekonomických charakteristik – to, co máte v celkové charakteristice. Např. vliv reliéfu na dopravu v jednotlivých oblastech apod. ČR- dob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Fab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Asie – v pořádku. ČR  by mohla být zpracována podrobn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Bártová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Teoretická část  v pořádku. Modelová příprava – význam tam hraje to schéma, které v přípravě chybí. 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Podrobně a dobře zprac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 Křížová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Teoretická část – dobré, společně s textem R. Bártové to bude ucelené, obě jste zpracovali podle svého úsudku a literatury. Modelová příprava je nekonkrétní. Může se Vám také stát, že žáci  žádnou dovolenou v zahraničí neabsolvovali. Bylo by lepší multikulturní výchovu postavit např. na zkušenostech z ČR, i když máme k multikulturní společnosti hodně dale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Zpracováno přehledně a dobře. Didaktickou část jste nemusela, tu jste měla v předešlém za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Šmejc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Zpracováno přehledně. Skupinová výuka podrobně – je třeba uvést zdroj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olničk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Teoretická část. Kladem je uvedení diskuse o tomto způsobu hodnocení. Nedostatkem je uvedení zdrojové literatury, která se k oběma způsobům vztahuje. Modelová příprava je nekonkrétní. Správně je uvedeno, že má terénní výuka několik fází. Pokud popisujete, co v jednotlivých fázích dělat, pak by tam měl seznam navštívených míst být. Pokud jsou uvedeny otázky, které by měly podporovat mezipředmětové vazby, musí být konkrétní – stačí uvést jeden či dva příklady na znalost s porozuměním či aplikaci. Mezipředmětové vazby s biologií – dobré. Je však třeba zkusit udělat řešení, zda od toho opravdu dostanete, co jste očeká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Novák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Přehledné, dobré. Teoretická část – přehledná, postačuje. Možná by byl vhodný výběr těch strukturních prvků, kterým budete dávat přednost při výběru učebnice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Pozor na tu polohu. Poloha těchto států zvyšuje závislost rozmístění obyvatelstva na výškové stupňovitosti. Velká města nejsou jen při pobřeží. La Paz leží v nadmořské výšce od 3500 m a má několik milionů obyvatel…</w:t>
      </w:r>
    </w:p>
    <w:p>
      <w:pPr>
        <w:pStyle w:val="Normal"/>
        <w:rPr/>
      </w:pPr>
      <w:r>
        <w:rPr/>
        <w:t>ČR v 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Kellnerová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Zpracováno podrobně a dobře – obě části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J. Amerika – přehledné – dobře vyvozené. ČR – bylo by dobré uvést u jednotlivých oblastí, proč tam byl průmysl lokaliz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Konečná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Význam her – dobré. Příklady jsou jednostranné a vybrané z dostupných zdrojů. Jsou zaměřeny především na faktografii. Fungují také jiné hry i počítačové, jako stavba měst, deskové strategické hry, ale to vše je spíše na zeměpisný kroužek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J. Amerika – začíná lépe, pak zdůvodnění mizí. ČR dob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Šenkeř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Přehled je uvedený i literatury. Příprava je naznačena zpočátku dobře, potom nekonkrétní – když motivační otázky, tak jaké?; když skupinová práce, tak konkrétní zadání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Zpracováno podrobně. Japonsko a Čína by mělo být zpracování podobně jako u ČR – porovnání. Je to zpracováno tak, že se to dá dopracovat do srovnávací pod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Masopustová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Teoretická část – přehledné. Dá se zaměřit různými směry. Dva jsou dominantní – počítačová gramotnost a např. využití technologií GIS k rozhodování v krajině nebo environmentální aspekt výuky zeměpisu.</w:t>
      </w:r>
    </w:p>
    <w:p>
      <w:pPr>
        <w:pStyle w:val="Normal"/>
        <w:rPr/>
      </w:pPr>
      <w:r>
        <w:rPr/>
        <w:t>Příprava – dobré včetně prez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ň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Přehledně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Kras – podrobné, přehledné. Amerika, Kanada – podrobné, ale dát do vztahu – přírodní složka – vliv na rozmístění průmys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hárová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Pracovní list dobrý – je však třeba určit pro jaký je to ročník. Vybrat klíčové pojmy, uvést zdroj. Teoretická část – podnětná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Některé části jsou obecné. Pokud se někde objeví nějaká zmínka, je třeba ji vysvětlit – např. Apartheid. Nabib neleží ve vnitrozemí, z kontextu to tak vyzn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R pozor na některá „klišé“  a nepřesnosti. U řady tvrzení je třeba dodat proč tomu tak by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. Mičolová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Není to konkrétní. Dotazník na vypracování analýzy nestačí. Cíle by měly být konkrétnější a měřitelné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Vypracování neodpovídá zadání. Je třeba vzít jednotlivé geograf. charakteristiky a uvést konkrétn opady na hosp. činnost nebo rozmístění obyva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Vrbová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Teoretická část</w:t>
      </w:r>
    </w:p>
    <w:p>
      <w:pPr>
        <w:pStyle w:val="Normal"/>
        <w:rPr/>
      </w:pPr>
      <w:r>
        <w:rPr/>
        <w:t>Je tam zpracováno více témat. Hodilo by se uvést k definicím autory a podívat se lavně na def. geografie či zeměpisu. Mez. Charta nevyšla jen v roce 1992, ale je inovovaná verze na internetu k širší diskusi.</w:t>
      </w:r>
    </w:p>
    <w:p>
      <w:pPr>
        <w:pStyle w:val="Normal"/>
        <w:rPr/>
      </w:pPr>
      <w:r>
        <w:rPr/>
        <w:t>Modelová příprava</w:t>
      </w:r>
    </w:p>
    <w:p>
      <w:pPr>
        <w:pStyle w:val="Normal"/>
        <w:rPr/>
      </w:pPr>
      <w:r>
        <w:rPr/>
        <w:t>Chtělo by to logicky uspořádat a zadat si konkrétní cíle, co budou žáci umět. Nepište do scénáře – zadáním vodných otázek – vhodné otázky vytvoř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Není tam to základní – srovnání. Předpoklady pro zemědělskou či průmyslovou výrob a porovnání.</w:t>
      </w:r>
    </w:p>
    <w:p>
      <w:pPr>
        <w:pStyle w:val="Normal"/>
        <w:rPr/>
      </w:pPr>
      <w:r>
        <w:rPr/>
        <w:t>ČR – vezměte si jednotlivé ukazatele a opravdu porovnejte – ČR – Evropa-S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Lucie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Předmět je povětšinou vnímán podle toho, kdo ho učí. Dá se tato otázka koncipovat i s otázkou, zda je zeměpis lehký nebo těžký předmět. Konkrétně lze uvést kdy je lehký a kdy těž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Přehle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 Much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Teoretická je zpracována dobře. V modelové přípravě konkrétnější cíle. 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U zahraniční chybí srovnání po slož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Janigov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Teoretická. Pokud uvádíte příklady využití místní krajiny, pak by tam měly ty konkrétní příklady  být. Modelovou přípravu jsem podobnou už viděl a je nekonkrétní, cíle neměři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ČR – pozor na nepřesnosti. Mimochodem, stejnou přípravu jsem už také zhlédl i se stejnými pravopisnými chybami. Neřeším, kdo si ji někde stáhnul první, ale byl by dobré něco k této otázce nastudovat a umět jednotlivé etapy vysvět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Plachý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Teoretická část velmi strohá. Charta nemá jen verzi z roku 1992. Měl by se vymezit její dopad, proč vznikla a je obnovována. Příprava je zcela nekonkrétní. Páce na přípravě spočívá v tom, že zadání mohu v hodině použít.  Pokud zadám samostatnou práci, pak konkrétně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 xml:space="preserve">Přehledné, ale může se použít i vnitřní členění na jednotlivé oblasti. Použitá zpráva o stavu Ž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Strnadová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Teoretická i praktická – vhodné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Nevím kdo a od koho, ale už jsem toto zpracování četl. Japonsko i Čínu srovnejte podobným způsobem jako vybraná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Syrový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Teoretická – dobře. Mohou být uvedeni i další autoři – Niemark nebo Tolinger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Málo objasněná poloha. Má více možností, ovlivňuje více fak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Wojnarov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Zpracováno přehledně a pěkně. Děkuji za opravení názvu – není to ITC, ale 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Vždy je třeba dodat důsledek zpracované charakteristiky na hosp. a roz. obyv.</w:t>
      </w:r>
    </w:p>
    <w:p>
      <w:pPr>
        <w:pStyle w:val="Normal"/>
        <w:rPr/>
      </w:pPr>
      <w:r>
        <w:rPr/>
        <w:t xml:space="preserve">Pozor na některé překlepy – RVHP nevznikala od roku 1949 do roku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Vachutk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Teoretická – je podrobná. Může být uvedeno více zdrojové literatury.</w:t>
      </w:r>
    </w:p>
    <w:p>
      <w:pPr>
        <w:pStyle w:val="Normal"/>
        <w:rPr/>
      </w:pPr>
      <w:r>
        <w:rPr/>
        <w:t>Geocaching a výuka není zpracováno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Charakteristika je podrobná. Jen je opět potřeba ty jednotlivé podmínky zhodnotit a dát do souvislostí.</w:t>
      </w:r>
    </w:p>
    <w:p>
      <w:pPr>
        <w:pStyle w:val="Normal"/>
        <w:rPr/>
      </w:pPr>
      <w:r>
        <w:rPr/>
        <w:t>U ČR opět chybí srov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Vaňáč</w:t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  <w:t>Teoretická – dobré. Modelová příprava – otázky v pořádku. Mohl jste uvést příklad textů pro práci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Dob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 Voldřich </w:t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  <w:t>Teoretická – dobré. Modelová příprava – odbyté.</w:t>
      </w:r>
    </w:p>
    <w:p>
      <w:pPr>
        <w:pStyle w:val="Normal"/>
        <w:rPr/>
      </w:pPr>
      <w:r>
        <w:rPr/>
        <w:t>Su</w:t>
      </w:r>
    </w:p>
    <w:p>
      <w:pPr>
        <w:pStyle w:val="Normal"/>
        <w:rPr/>
      </w:pPr>
      <w:r>
        <w:rPr/>
        <w:t>Větší důraz na důsledky jednotlivých charakteris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rkazklad">
    <w:name w:val="Seminárka základ"/>
    <w:qFormat/>
    <w:pPr>
      <w:widowControl/>
      <w:bidi w:val="0"/>
      <w:ind w:firstLine="144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18:00Z</dcterms:created>
  <dc:creator>Edward3</dc:creator>
  <dc:description/>
  <cp:keywords/>
  <dc:language>en-US</dc:language>
  <cp:lastModifiedBy>eduard</cp:lastModifiedBy>
  <dcterms:modified xsi:type="dcterms:W3CDTF">2009-04-15T10:18:00Z</dcterms:modified>
  <cp:revision>2</cp:revision>
  <dc:subject/>
  <dc:title>Jana Břicháčková</dc:title>
</cp:coreProperties>
</file>