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tální (placentární) oběh</w:t>
      </w:r>
    </w:p>
    <w:p>
      <w:pPr>
        <w:pStyle w:val="Normal"/>
        <w:jc w:val="both"/>
        <w:rPr/>
      </w:pPr>
      <w:r>
        <w:rPr/>
        <w:t xml:space="preserve">Úkol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ište na obrázku fetální krevní oběh člověka. Využijte uvedených názvů: Horní dutá žíla, Botallova dučej, oválný otvor, hrudní aorta, placenta, dolní dutá žíla, játra, pupečníkové tepny, pupečníková žíla, břišní aorta, vrátnicová žíla, močový měchýř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literatuře dohledejte tyto názvy latinsky a popište, jakým způsobem krev v tomto oběhu prochází. 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46910</wp:posOffset>
            </wp:positionV>
            <wp:extent cx="5553075" cy="6286500"/>
            <wp:effectExtent l="0" t="0" r="0" b="0"/>
            <wp:wrapTight wrapText="bothSides">
              <wp:wrapPolygon edited="0">
                <wp:start x="-4009" y="-1046"/>
                <wp:lineTo x="-4009" y="31325"/>
                <wp:lineTo x="22789" y="31325"/>
                <wp:lineTo x="22789" y="-1046"/>
                <wp:lineTo x="-4009" y="-10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1" t="3229" r="4444" b="3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droj: </w:t>
        <w:tab/>
        <w:t xml:space="preserve">ŠMARDA, J.  a  KOL.: </w:t>
      </w:r>
      <w:r>
        <w:rPr>
          <w:i/>
        </w:rPr>
        <w:t xml:space="preserve">Biologie pro psychology a pedagogy. </w:t>
      </w:r>
      <w:r>
        <w:rPr/>
        <w:t>Praha: Portál, 2004. 1. vyd., 420 str. ISBN 80-7178-924-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46:00Z</dcterms:created>
  <dc:creator>Soňa Kubešová</dc:creator>
  <dc:description/>
  <cp:keywords/>
  <dc:language>en-US</dc:language>
  <cp:lastModifiedBy>Soňa Kubešová</cp:lastModifiedBy>
  <dcterms:modified xsi:type="dcterms:W3CDTF">2009-02-27T13:07:00Z</dcterms:modified>
  <cp:revision>1</cp:revision>
  <dc:subject/>
  <dc:title>Fetální (placentární) oběh</dc:title>
</cp:coreProperties>
</file>