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ktické cvičení č. 9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žláz s vnitřní sekrecí, smyslová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 xml:space="preserve">Úkol č. 1.: </w:t>
        <w:tab/>
        <w:t xml:space="preserve">Doplňte tabulku pro hormony: 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2062"/>
        <w:gridCol w:w="2576"/>
        <w:gridCol w:w="35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išinka (nadvěsek mozkový, epifýz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lat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nespavost, depres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 štítnou chrupavkou, tvoří ji dva laloky spojené můstkem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abezpečuje oxidaci živin v buňkách (v tkáních vede k vyšší spotřebě kyslíku a uvolňování energie). Jeho účinkem se zvyšuje spotřeba všech živin, ubývá zásobní tuk, zrychluje se metabolismus bílkovin, mobilizuje se jaterní glykogen a zvyšuje se tvorba tepla. V růstovém období podporuje růst a tělesný a duševní vývoj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vznik strumy – zvětšení (vyklenutí na krku, které tlačí na jícen a dýchací cesty). Vzniká při nedostatku jódu v potravě a vodě. V dětství těžké poruchy tělesného a duševního vývoje, zpomalení a disproporcionalita růstu, ochablost svalstva, snížená základní přeměna látek a duševní opoždění těžkého stupně – kreten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 dospělosti vzniká myxedém – snížení látkové přeměny, skleslost, zpomalení srdeční činnosti a vytvoření rosolovitých otoků v podkožním vazivu obličeje a končetin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P – 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íštítná tělí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parathyroidea)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i zadní straně laloků štítné žlázy, dva páry hráškovitých útvarů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těžké poruchy zdraví, zvyšuje se nervosvalová dráždivost se sklonem k záškubům – křečím svalů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tanie</w:t>
            </w:r>
            <w:r>
              <w:rPr>
                <w:rFonts w:cs="Tahoma" w:ascii="Tahoma" w:hAnsi="Tahoma"/>
                <w:sz w:val="23"/>
                <w:szCs w:val="23"/>
              </w:rPr>
              <w:t xml:space="preserve">), postiženo i svalstvo hrtanu a dýchacích svalů – znemožnění dýchání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vyplavování vápníku a fosforu z kostí a jejich vylučování v moči – zlomeniny kostí se špatným hojením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 v dutině hrudní za hrudní kostí, skládá se ze dvou laloků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ledvi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suprarenal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asedají na horní pól ledvin, pyramidový tvar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Kůra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kortizon, korizol, kortikosterol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ineral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dostero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ndrogenní h. (muž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strogenní 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žen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Dřeň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echolami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nali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radrenal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Řídí metabolismus Na a K. Zvyšuje zpětné vstřebávání Na (zvýšení koncentrace, vázání vody, zvýšení mimobuněčné tekutiny v tkáních)  a vylučování K v ledvinác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obné pohlavním hormonům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ovl. srdce a cévy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působí na hladké svaly (dýchací cesty, děloha, trávící sys.)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ovlivňuje metabol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pomaluje srdeční frekvenci přičemž se minutový objem nemění. Vyvolává smrštění cév ve všech orgánech s výjimkou mozku a srdce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o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vznik závažných poruch ve stálosti vnitřního prostředí a ztráty v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er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pseudohermafroditismus – zvýšená produkce androgenů u plodu ženského pohlaví na začátku jeho vývojového období, získává jejich zevní pohlavní ústrojí mužské znaky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ortiz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Addisonova choroba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Cushingova syndromu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linivka břiš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ankrea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angerhansovy ostrův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kupiny buněk roztroušené v slinivce břišní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zulí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ag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enos krevní glukózy k buňkám srdce a svalů, zvyšuje ukládání sacharidů do zásob vytvářením jaterního a svalového glykogenu. V tukových buňkách usnadňuje přeměnu glukózy v tuk, podporuje syntézu bílkovin z aminokyselin a zmenšuje tvorbu cukrů z bílkovin. Má hlavní funkci při snižování hladiny cukru v krvi (glykémii)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cukrovka (diabetes mellitus I. a. II. typu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při nádorech Langerhansových ostrůvků, nebo vzniká při předávkování inzulínu u diabetiků. Projeví se rychlým poklesem glykémie (hypoglykémie) obvykle ráno před snídaní, po vynechání jídla nebo při těžší tělesné práci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Vaječník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ovarium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dutině břišní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stroge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ge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pubertě – vývoj druhotných pohlavních znaků. V době pohlavní dospělosti – cyklické bujení děložní sliznice v proliferační fázi a připravují ji k přijetí oplozeného vajíčka. Uzavírají růstové chrupavky, zadržování vody ve tkáních a snižují množství cholesterolu v krvi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arlata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st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 šourku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esto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á vliv na růst a vývoj zevních i vnitřních pohlavních orgánů, druhotných pohlavních znaků a pohlavních buněk. Podporuje tvorbu bílkovin ve svalech – způsobuje jeho růst, dále metabolismus vápníku a fosforu a uzavírání růstových chrupavek. V dospělosti napomáhá udržovat vitalitu spermií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.: </w:t>
        <w:tab/>
        <w:t xml:space="preserve">Doplňte následující text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Činnost ………………………… soustavy je spjata s činností ……………………… …………………… - čidel. Ty zprostředkovávají CNS informace o …………………. i ……………………. prostředí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tavba smyslového ústroj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iferní analyzátor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ostředivá nervová dráha,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 xml:space="preserve">korové projekční centrum 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cs="Tahoma" w:ascii="Tahoma" w:hAnsi="Tahoma"/>
        </w:rPr>
        <w:t xml:space="preserve"> …………………………… analyzáto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Hlavní funkcí receptorů je ………………………………… podnětů. Počitek </w:t>
      </w:r>
      <w:r>
        <w:rPr>
          <w:rFonts w:cs="Tahoma" w:ascii="Tahoma" w:hAnsi="Tahoma"/>
          <w:sz w:val="23"/>
          <w:szCs w:val="23"/>
        </w:rPr>
        <w:t xml:space="preserve">– vjem a poznání vzniká však až v ……………………………………… ……………………………………… 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3.: </w:t>
        <w:tab/>
        <w:t xml:space="preserve">Odpovězte na následující otázky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 je to reflex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 je to reflexní oblouk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aký je základní biologický význam reflexů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4.: </w:t>
        <w:tab/>
        <w:t xml:space="preserve">Následující pojmy doplňte do schématu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eceptor, CNS, výkonný orgán (</w:t>
      </w:r>
      <w:r>
        <w:rPr>
          <w:rFonts w:cs="Tahoma" w:ascii="Tahoma" w:hAnsi="Tahoma"/>
          <w:i/>
        </w:rPr>
        <w:t>efektor</w:t>
      </w:r>
      <w:r>
        <w:rPr>
          <w:rFonts w:cs="Tahoma" w:ascii="Tahoma" w:hAnsi="Tahoma"/>
        </w:rPr>
        <w:t>), dostředivá (</w:t>
      </w:r>
      <w:r>
        <w:rPr>
          <w:rFonts w:cs="Tahoma" w:ascii="Tahoma" w:hAnsi="Tahoma"/>
          <w:i/>
        </w:rPr>
        <w:t>aferentní</w:t>
      </w:r>
      <w:r>
        <w:rPr>
          <w:rFonts w:cs="Tahoma" w:ascii="Tahoma" w:hAnsi="Tahoma"/>
        </w:rPr>
        <w:t>) vlákna, odstředivá (</w:t>
      </w:r>
      <w:r>
        <w:rPr>
          <w:rFonts w:cs="Tahoma" w:ascii="Tahoma" w:hAnsi="Tahoma"/>
          <w:i/>
        </w:rPr>
        <w:t>eferentní</w:t>
      </w:r>
      <w:r>
        <w:rPr>
          <w:rFonts w:cs="Tahoma" w:ascii="Tahoma" w:hAnsi="Tahoma"/>
        </w:rPr>
        <w:t>) vlák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940425" cy="308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83040"/>
                          <a:chOff x="0" y="0"/>
                          <a:chExt cx="5940360" cy="30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30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113760"/>
                            <a:ext cx="194688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17720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456640"/>
                            <a:ext cx="194688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2760" y="2048040"/>
                            <a:ext cx="716760" cy="71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048040"/>
                            <a:ext cx="871200" cy="768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0028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80028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2.75pt" coordorigin="0,0" coordsize="9355,4855">
                <v:rect id="shape_0" stroked="f" o:allowincell="f" style="position:absolute;left:1;top:0;width:9353;height:4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61;top:179;width:3065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9;top:1854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7;top:3869;width:3065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54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55,3225" to="7983,4353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292,3225" to="2663,4434" stroked="t" o:allowincell="f" style="position:absolute;flip:x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60" to="7560,161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180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1,1260" to="1800,1619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5.: </w:t>
        <w:tab/>
        <w:t xml:space="preserve">Doplňte, na čem se ve své práci podíleli tito vědci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Jiří Procházka –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. P. Pavlov – ………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6.: </w:t>
        <w:tab/>
        <w:t>Spojte, co k sobě patří.</w:t>
      </w:r>
    </w:p>
    <w:p>
      <w:pPr>
        <w:pStyle w:val="Normal"/>
        <w:spacing w:lineRule="auto" w:line="360"/>
        <w:ind w:left="424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 svalech, šlachách a kloubních pouzdrech. Zabezpečují informace o poloze a pohybu těl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teroreceptory</w:t>
        <w:tab/>
        <w:tab/>
        <w:tab/>
        <w:tab/>
        <w:t>v prostor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>Interoreceptory</w:t>
        <w:tab/>
        <w:tab/>
        <w:t xml:space="preserve">Přijímají podněty z vnějšího prostředí (receptory pro dotyk, tlak, teplo, bolest, chuť, obraz, zvuk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rioreceprory</w:t>
        <w:tab/>
        <w:tab/>
        <w:tab/>
        <w:tab/>
        <w:t>čich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chycují podměty z vnitřního prostředí (změny pH, osmotický tlak apod.).</w:t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7.: </w:t>
        <w:tab/>
        <w:t>Popište česky a latinsky následující obrázek.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686050" cy="2882265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1999615" cy="4568190"/>
            <wp:effectExtent l="0" t="0" r="0" b="0"/>
            <wp:wrapTight wrapText="bothSides">
              <wp:wrapPolygon edited="0">
                <wp:start x="-143" y="0"/>
                <wp:lineTo x="-143" y="21532"/>
                <wp:lineTo x="21600" y="21532"/>
                <wp:lineTo x="21600" y="0"/>
                <wp:lineTo x="-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8.: </w:t>
        <w:tab/>
        <w:t>Popište refrakční vady oka a jejich nápravy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9.: </w:t>
        <w:tab/>
        <w:t>Popište česky a latinsky následující obráz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971800" cy="2677795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24815</wp:posOffset>
            </wp:positionV>
            <wp:extent cx="3331210" cy="1755140"/>
            <wp:effectExtent l="0" t="0" r="0" b="0"/>
            <wp:wrapTight wrapText="bothSides">
              <wp:wrapPolygon edited="0">
                <wp:start x="-60" y="0"/>
                <wp:lineTo x="-60" y="21481"/>
                <wp:lineTo x="21600" y="21481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Úkol č. 10.: Pojmenujte označená místa na jazy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3322955" cy="1812290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rola provedena dn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3:00Z</dcterms:created>
  <dc:creator>Správce sítě</dc:creator>
  <dc:description/>
  <cp:keywords/>
  <dc:language>en-US</dc:language>
  <cp:lastModifiedBy>Soňa Kubešová</cp:lastModifiedBy>
  <dcterms:modified xsi:type="dcterms:W3CDTF">2009-04-22T15:54:00Z</dcterms:modified>
  <cp:revision>2</cp:revision>
  <dc:subject/>
  <dc:title>Praktické cvičení č</dc:title>
</cp:coreProperties>
</file>