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 VŠECHNO NAJDEŠ V PŮDĚ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ůda vzniká rozpadem nerostů a hornin na malé kousky – zvětráváním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větrávání trvá mnoho let. </w:t>
      </w:r>
    </w:p>
    <w:p>
      <w:pPr>
        <w:pStyle w:val="TextBody"/>
        <w:numPr>
          <w:ilvl w:val="0"/>
          <w:numId w:val="4"/>
        </w:numPr>
        <w:rPr/>
      </w:pPr>
      <w:r>
        <w:rPr/>
        <w:t>Nakresli do filmu PŮDOTVORNÉ ČINITELE (</w:t>
      </w:r>
      <w:r>
        <w:rPr>
          <w:b w:val="false"/>
          <w:sz w:val="24"/>
        </w:rPr>
        <w:t>co všechno při zvětrávání na skálu půs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2267" w:hRule="atLeast"/>
          <w:cantSplit w:val="true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609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2267" w:hRule="atLeast"/>
          <w:cantSplit w:val="true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609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2) Půda obsahuje různě velké kousky nerostů, hornin a humusu.  Podle toho půdu rozlišujeme, zda je PÍSČITÁ, HLINITÁ nebo JÍLOVITÁ. Prozkoumej SVŮJ vzorek půdy HMATEM (prsty půdu rozetři) a rozhodni o jaký druh půdy jd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6"/>
        </w:rPr>
        <w:t>Pokus se ze vzorku půdy udělat kuličku.</w:t>
      </w:r>
    </w:p>
    <w:p>
      <w:pPr>
        <w:pStyle w:val="Normal"/>
        <w:numPr>
          <w:ilvl w:val="0"/>
          <w:numId w:val="5"/>
        </w:numPr>
        <w:rPr>
          <w:sz w:val="28"/>
          <w:szCs w:val="26"/>
        </w:rPr>
      </w:pPr>
      <w:r>
        <w:rPr>
          <w:sz w:val="28"/>
          <w:szCs w:val="26"/>
        </w:rPr>
        <w:t>Z kuličky udělej váleček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6"/>
        </w:rPr>
        <w:t xml:space="preserve">Pokus se </w:t>
      </w:r>
      <w:r>
        <w:rPr/>
        <w:t xml:space="preserve"> váleček ohnout do tvaru rohlíčku. 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6"/>
        <w:gridCol w:w="3112"/>
        <w:gridCol w:w="1275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ze vyrobit váleč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ze vyrob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rohlíče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 pr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6510</wp:posOffset>
                      </wp:positionV>
                      <wp:extent cx="1870710" cy="1619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oplň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Můj vzorek je půda 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tože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_______________________________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3pt;height:127.5pt;mso-wrap-distance-left:9.05pt;mso-wrap-distance-right:9.05pt;mso-wrap-distance-top:0pt;mso-wrap-distance-bottom:0pt;margin-top:-1.3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plň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ůj vzorek je půda 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že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________________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1" w:hanging="171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ůdy</w:t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bsahuje hodně zrníček pí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ísčitá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bsahuje zbytky různě velké kous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linitá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Je jemná a mazlavá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Jílovit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) Půda může obsahovat také vápník. Vyzkoušej, zda je vápník i ve tvém vzorku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chystej si do misky trochu půdy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Pokapej vzorek v misce octem a poslouchej, zda uslyšíš tiché šumění.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Pokud miska ze zeminou šumí (jako miska s ulitami)- v půdě je obsažen vápník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Pokud nic neslyšíš, vápník tam není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>
          <w:sz w:val="32"/>
        </w:rPr>
        <w:t>Doplň:</w:t>
      </w:r>
      <w:r>
        <w:rPr>
          <w:b w:val="false"/>
          <w:bCs w:val="false"/>
          <w:sz w:val="32"/>
        </w:rPr>
        <w:t xml:space="preserve"> V mém vzorku půdy ______ (je/není) vápník, protože ______________________________________________________.</w:t>
      </w:r>
    </w:p>
    <w:p>
      <w:pPr>
        <w:pStyle w:val="TextBody"/>
        <w:rPr/>
      </w:pPr>
      <w:r>
        <w:rPr/>
        <w:t>4) Půda obsahuje také vodu a to nejen když je mokrá (</w:t>
      </w:r>
      <w:r>
        <w:rPr>
          <w:b w:val="false"/>
          <w:sz w:val="24"/>
        </w:rPr>
        <w:t>i když se nám zdá na první pohled suchá).</w:t>
      </w:r>
      <w:r>
        <w:rPr/>
        <w:t xml:space="preserve"> Zjistíme to jednoduchým pokusem, ale pouze pod dohledem paní učitelk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 zkumavky nabereme trochu pů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</wp:posOffset>
                </wp:positionV>
                <wp:extent cx="299085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kresli, jak vypadá zahřátá zkumav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kresli, jak vypadá zahřátá zkumav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kumavku upevníme do držáku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kumavku opatrně nahříváme nad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hanem a pozorujeme stěny zkumavky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vé pozorování zakresl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sz w:val="32"/>
        </w:rPr>
        <w:t xml:space="preserve">Doplň: </w:t>
      </w:r>
      <w:r>
        <w:rPr>
          <w:b w:val="false"/>
          <w:bCs w:val="false"/>
          <w:sz w:val="32"/>
        </w:rPr>
        <w:t xml:space="preserve">Můj vzorek půdy obsahoval vodu,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která s při zahřívání změnila na __________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 na chladných stěnách zkumavky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e opět přeměnila na __________________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5) Půda je domovem živočichů, kteří potřebují pro svůj život vzduch. Vyzkoušej si jednoduchým pokusem, že půda vzduch opravdu obsahuj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syp do kelímku nebo kádinky půdu – asi do poloviny – a umačkej ji, aby tam nebyla žádné prázdná míst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patrně nalij na půdu vodu tak, aby jí bylo více než vody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zoruj, jak se voda dostává ke dnu kádinky a unikající bubliny vzduchu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oplň:</w:t>
      </w:r>
      <w:r>
        <w:rPr>
          <w:sz w:val="32"/>
        </w:rPr>
        <w:t xml:space="preserve"> Můj vzorek půdy_________________(obsahoval/neobsahoval) vzdu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) Půda obsahuje také HUMUS, který vzniká z těl rostlin a živočichů, kteří zde žijí.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28"/>
        </w:rPr>
        <w:t>Prohlédni si vzorek půdy a vyber z něj všechny zbytky rostlin, které tam jsou. Napiš, které části rostlin jsi našel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hlédni vzorek půdy a vyhledej živočichy, kteří zde žijí. Pokus se je učit pomocí určovacího klíče nebo encyklopedi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kud žádné živočichy nenajdeš, prohlédni si obrázky živočichů, kteří v půdě žijí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kresli si obrázky 3 živočichů, kteří žijí v půdě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oplň:</w:t>
      </w:r>
      <w:r>
        <w:rPr>
          <w:sz w:val="32"/>
          <w:szCs w:val="32"/>
        </w:rPr>
        <w:t xml:space="preserve"> Z přírodnin živých můj vzorek půdy obsahoval: 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ĚR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da se skládá z ..._________________________________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numPr>
        <w:ilvl w:val="0"/>
        <w:numId w:val="6"/>
      </w:numPr>
    </w:pPr>
    <w:rPr>
      <w:rFonts w:ascii="Comic Sans MS" w:hAnsi="Comic Sans MS" w:cs="Comic Sans MS"/>
      <w:b/>
      <w:sz w:val="40"/>
      <w:szCs w:val="4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5:00Z</dcterms:created>
  <dc:creator>Ucitel</dc:creator>
  <dc:description/>
  <cp:keywords/>
  <dc:language>en-US</dc:language>
  <cp:lastModifiedBy>Vlastník</cp:lastModifiedBy>
  <cp:lastPrinted>2007-12-20T10:47:00Z</cp:lastPrinted>
  <dcterms:modified xsi:type="dcterms:W3CDTF">2008-11-03T02:19:00Z</dcterms:modified>
  <cp:revision>6</cp:revision>
  <dc:subject/>
  <dc:title>CO VŠECHNO NAJDEŠ V PŮDĚ</dc:title>
</cp:coreProperties>
</file>