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28"/>
        <w:gridCol w:w="2107"/>
        <w:gridCol w:w="779"/>
        <w:gridCol w:w="1538"/>
        <w:gridCol w:w="1190"/>
        <w:gridCol w:w="988"/>
        <w:gridCol w:w="1589"/>
        <w:gridCol w:w="658"/>
        <w:gridCol w:w="1391"/>
        <w:gridCol w:w="17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ED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ÚNOR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ŘEZEN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BE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VĚTEN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stlina měsí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řesovec červen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něženka podsněžník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rba jív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gnólie (šácholan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nvalinka vonn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strožka stračk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Fenologická fáze </w:t>
            </w: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Začátek:</w:t>
            </w:r>
          </w:p>
        </w:tc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8"/>
                <w:szCs w:val="3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8"/>
                <w:szCs w:val="38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ZIMA</w:t>
            </w:r>
            <w:r>
              <w:rPr>
                <w:rFonts w:cs="Comic Sans MS" w:ascii="Comic Sans MS" w:hAnsi="Comic Sans MS"/>
                <w:b/>
                <w:sz w:val="38"/>
                <w:szCs w:val="38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PŘEDJAŘÍ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JAR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ČASNÉ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JAR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PLNÉ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ÉTO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 ČASNÉ L.PLN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b/>
              </w:rPr>
              <w:t>kolem 24.2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3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 </w:t>
            </w:r>
            <w:r>
              <w:rPr>
                <w:rFonts w:cs="Comic Sans MS" w:ascii="Comic Sans MS" w:hAnsi="Comic Sans MS"/>
                <w:b/>
              </w:rPr>
              <w:t>kolem 21.4.         Kolem 25.5.</w:t>
            </w: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dikátorová rostl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ŠECHNY ROSTLINY KROMĚ MRAZUVZDORNÝCH VE FÁZI VEGETAČNÍHO KLIDU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SKA OBECNÁ (kve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PODBĚL (kvete)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NĚŽENKA (kvete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ind w:left="720" w:hanging="7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VRBA JÍVA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začátek kvě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áze </w:t>
            </w:r>
          </w:p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TŘEŠEŇ (kvet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METÁNKA (kvete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fáz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EŘÍK (začátek květu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fáz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BLOŇ (plný květ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RNÝ BEZ (začátek květ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ÍPA MALOLISTÁ (kvete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O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63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98"/>
        <w:gridCol w:w="1275"/>
        <w:gridCol w:w="1245"/>
        <w:gridCol w:w="851"/>
        <w:gridCol w:w="1849"/>
        <w:gridCol w:w="419"/>
        <w:gridCol w:w="1741"/>
        <w:gridCol w:w="461"/>
        <w:gridCol w:w="2239"/>
        <w:gridCol w:w="297"/>
        <w:gridCol w:w="2602"/>
      </w:tblGrid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ěsíc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ČERVENE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RP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ÁŘ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ŘÍJE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STOPA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ROSINEC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stlina měsíc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rafiát vonn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iř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írovec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avor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rnka obecn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edle bělokorá</w:t>
            </w:r>
          </w:p>
        </w:tc>
      </w:tr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nologická fá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ačátek</w:t>
            </w:r>
          </w:p>
        </w:tc>
        <w:tc>
          <w:tcPr>
            <w:tcW w:w="1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LÉTO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 xml:space="preserve">POZDNÍ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PODZIM </w:t>
            </w:r>
            <w:r>
              <w:rPr>
                <w:rFonts w:cs="Comic Sans MS" w:ascii="Comic Sans MS" w:hAnsi="Comic Sans MS"/>
                <w:b/>
                <w:color w:val="0000FF"/>
                <w:sz w:val="38"/>
                <w:szCs w:val="38"/>
              </w:rPr>
              <w:t>ČASNÝ  P.PLNÝ     P.POZDNÍ    ZIMA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kolem 21.7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</w:t>
            </w:r>
            <w:r>
              <w:rPr>
                <w:rFonts w:cs="Comic Sans MS" w:ascii="Comic Sans MS" w:hAnsi="Comic Sans MS"/>
                <w:b/>
              </w:rPr>
              <w:t>kolem 25.8.             kolem 23.9.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kolem 21.10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.      </w:t>
            </w:r>
            <w:r>
              <w:rPr>
                <w:rFonts w:cs="Comic Sans MS" w:ascii="Comic Sans MS" w:hAnsi="Comic Sans MS"/>
                <w:b/>
              </w:rPr>
              <w:t xml:space="preserve">kolem 15.11.             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dikátorová rostl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27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ŘES, začátek sklizně OV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ú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</w:rPr>
              <w:t>- začátek květ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IMÉ ŽITO - výse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K – opadávání listů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ec polních prací</w:t>
            </w:r>
          </w:p>
        </w:tc>
      </w:tr>
      <w:tr>
        <w:trPr>
          <w:trHeight w:val="6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ční období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ÉTO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PODZIM                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0"/>
          <w:szCs w:val="140"/>
        </w:rPr>
      </w:pPr>
      <w:r>
        <w:rPr>
          <w:rFonts w:cs="Comic Sans MS" w:ascii="Comic Sans MS" w:hAnsi="Comic Sans MS"/>
          <w:b/>
          <w:sz w:val="140"/>
          <w:szCs w:val="140"/>
        </w:rPr>
        <w:t>FENOLOGICKÝ KALENDÁŘ  PŘÍROD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70"/>
          <w:szCs w:val="70"/>
        </w:rPr>
        <w:t>se tvoří na základě pozorování změn v přírodě v průběhu rok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70"/>
          <w:szCs w:val="70"/>
        </w:rPr>
        <w:t>pro každý region je začátek fenologických fází jiný (na horách později, v rovinách dříve)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15"/>
        </w:tabs>
        <w:ind w:left="1515" w:hanging="1155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2:00Z</dcterms:created>
  <dc:creator>student</dc:creator>
  <dc:description/>
  <cp:keywords/>
  <dc:language>en-US</dc:language>
  <cp:lastModifiedBy>Vlastník</cp:lastModifiedBy>
  <cp:lastPrinted>2006-10-12T08:35:00Z</cp:lastPrinted>
  <dcterms:modified xsi:type="dcterms:W3CDTF">2010-02-17T15:22:00Z</dcterms:modified>
  <cp:revision>9</cp:revision>
  <dc:subject/>
  <dc:title>Měsíc</dc:title>
</cp:coreProperties>
</file>