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. </w:t>
      </w:r>
      <w:r>
        <w:rPr>
          <w:b/>
          <w:u w:val="single"/>
        </w:rPr>
        <w:t>Seminárky</w:t>
      </w:r>
      <w:r>
        <w:rPr>
          <w:u w:val="single"/>
        </w:rPr>
        <w:t xml:space="preserve"> do EKOL budou mít následující strukturu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0) titulní strana (MU, PdF, Kbi; předmět, téma; vypracoval/a, zadal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úvod – bude to buď něco málo teorie, co bude v odpřednášena na cvičení před zadáním, nebo literární údaje (třeba o vybraném druhu ptáka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metodika – bude v podstatě postup, jak byla seminárka dělána, jaká data byla použita (některá budou vypsaná z literatury – uvést odkaz na ni), jaké vzorce k výpočtům byly  použity apod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) závěr – co se analýzou zjistilo, např. o mortalitě ptáků (...  mohou žít vcelku dlouho, ale jen jeden z nich se dožije max. věku, zatímco drtivá většina (... %) je jich uhyne nebo je sežrána už v 1. roce života ...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) literatura (kompletní citace pramenů, které byly použity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II. </w:t>
      </w:r>
      <w:r>
        <w:rPr>
          <w:b/>
          <w:u w:val="single"/>
        </w:rPr>
        <w:t>Protokoly</w:t>
      </w:r>
      <w:r>
        <w:rPr>
          <w:u w:val="single"/>
        </w:rPr>
        <w:t xml:space="preserve"> do EKOL by měly mít tyto náležitosti:</w:t>
      </w:r>
    </w:p>
    <w:p>
      <w:pPr>
        <w:pStyle w:val="Normal"/>
        <w:spacing w:before="120" w:after="0"/>
        <w:jc w:val="both"/>
        <w:rPr/>
      </w:pPr>
      <w:r>
        <w:rPr/>
        <w:t>(bez titulní strany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) jméno (studenta) a datum (kdy se to v laboratoři dělalo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) materiál (třeba hrabanka – kde a kdy odebrána) a pomůcky (pinzety, Petriho misky, ... 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) pracovní postup – v bodech!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4) výsledky – tabulky a grafy (s popisem), obojí s krátkým komentářem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) závěr – co se analýzou zjistilo, např. o potravě sov ( ... zatímco u kalouse jsme zjistili pouze hlodavce – ... %, u sýčka byl významně zastoupen i hmyz – ... %, ...)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9:00Z</dcterms:created>
  <dc:creator>Robert Vlk</dc:creator>
  <dc:description/>
  <cp:keywords/>
  <dc:language>en-US</dc:language>
  <cp:lastModifiedBy>Robert Vlk</cp:lastModifiedBy>
  <dcterms:modified xsi:type="dcterms:W3CDTF">2010-03-04T14:28:00Z</dcterms:modified>
  <cp:revision>2</cp:revision>
  <dc:subject/>
  <dc:title>I</dc:title>
</cp:coreProperties>
</file>