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 w:val="20"/>
        </w:rPr>
        <w:t xml:space="preserve">POVINNÉ PENSUM DRUHŮ VYŠŠÍCH ROSTLIN KE ZKOUŠCE Z PŘEDMĚTU 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 xml:space="preserve">SYSTÉM VYŠŠÍCH ROSTLIN 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ycopodiaceae - plavuň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ycopodium clavatum</w:t>
      </w:r>
      <w:r>
        <w:rPr/>
        <w:t xml:space="preserve"> – plavuň vidlač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quisetaceae – přeslič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arvense</w:t>
      </w:r>
      <w:r>
        <w:rPr/>
        <w:t xml:space="preserve"> – přeslička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palustre</w:t>
      </w:r>
      <w:r>
        <w:rPr/>
        <w:t xml:space="preserve"> – přeslička bahen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Equisetum sylvaticum</w:t>
      </w:r>
      <w:r>
        <w:rPr/>
        <w:t xml:space="preserve"> – přeslička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idiaceae - kapraď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ryopteris filix-mas</w:t>
      </w:r>
      <w:r>
        <w:rPr/>
        <w:t xml:space="preserve"> – kapraď sam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ryopteris carthusiana</w:t>
      </w:r>
      <w:r>
        <w:rPr/>
        <w:t xml:space="preserve"> – kapraď osténkatá</w:t>
      </w:r>
    </w:p>
    <w:p>
      <w:pPr>
        <w:pStyle w:val="Normal"/>
        <w:spacing w:lineRule="auto" w:line="360"/>
        <w:rPr/>
      </w:pPr>
      <w:r>
        <w:rPr>
          <w:b/>
        </w:rPr>
        <w:t>Athyriaceae</w:t>
      </w:r>
      <w:r>
        <w:rPr>
          <w:b/>
          <w:i/>
        </w:rPr>
        <w:t xml:space="preserve"> </w:t>
      </w:r>
      <w:r>
        <w:rPr>
          <w:b/>
        </w:rPr>
        <w:t>- paprat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thyrium filix-femina</w:t>
      </w:r>
      <w:r>
        <w:rPr/>
        <w:t xml:space="preserve"> – papratka samič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leniaceae - slezi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splenium trichomanes</w:t>
      </w:r>
      <w:r>
        <w:rPr/>
        <w:t xml:space="preserve"> – sleziník červe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splenium ruta-muraria</w:t>
      </w:r>
      <w:r>
        <w:rPr/>
        <w:t xml:space="preserve"> – sleziník routič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lypodiaceae - osladič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olypodium vulgare</w:t>
      </w:r>
      <w:r>
        <w:rPr/>
        <w:t xml:space="preserve"> – osladič obecný</w:t>
      </w:r>
    </w:p>
    <w:p>
      <w:pPr>
        <w:pStyle w:val="Normal"/>
        <w:spacing w:lineRule="auto" w:line="360"/>
        <w:rPr/>
      </w:pPr>
      <w:r>
        <w:rPr>
          <w:b/>
        </w:rPr>
        <w:t>Gingkoaceae</w:t>
      </w:r>
      <w:r>
        <w:rPr>
          <w:b/>
          <w:i/>
        </w:rPr>
        <w:t xml:space="preserve"> </w:t>
      </w:r>
      <w:r>
        <w:rPr>
          <w:b/>
        </w:rPr>
        <w:t>- jina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Ginkgo biloba</w:t>
      </w:r>
      <w:r>
        <w:rPr/>
        <w:t xml:space="preserve"> – jinan dvoulaločný</w:t>
      </w:r>
    </w:p>
    <w:p>
      <w:pPr>
        <w:pStyle w:val="Heading1"/>
        <w:spacing w:lineRule="auto" w:line="360"/>
        <w:rPr>
          <w:b/>
          <w:b/>
          <w:sz w:val="20"/>
        </w:rPr>
      </w:pPr>
      <w:r>
        <w:rPr>
          <w:b/>
          <w:sz w:val="20"/>
        </w:rPr>
        <w:t>Taxaceae - tis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Taxus baccata</w:t>
      </w:r>
      <w:r>
        <w:rPr/>
        <w:t xml:space="preserve"> – tis červený</w:t>
      </w:r>
    </w:p>
    <w:p>
      <w:pPr>
        <w:pStyle w:val="Heading1"/>
        <w:spacing w:lineRule="auto" w:line="360"/>
        <w:rPr/>
      </w:pPr>
      <w:r>
        <w:rPr>
          <w:b/>
          <w:sz w:val="20"/>
        </w:rPr>
        <w:t>Pinaceae - borov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icea abies</w:t>
      </w:r>
      <w:r>
        <w:rPr/>
        <w:t xml:space="preserve"> – smrk ztepi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inus sylvestris</w:t>
      </w:r>
      <w:r>
        <w:rPr/>
        <w:t xml:space="preserve"> – borovice les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bies alba</w:t>
      </w:r>
      <w:r>
        <w:rPr/>
        <w:t xml:space="preserve"> – jedle bělokor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arix decidua</w:t>
      </w:r>
      <w:r>
        <w:rPr/>
        <w:t xml:space="preserve"> – modřín opada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upressaceae - cypřiš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Juniperus communis</w:t>
      </w:r>
      <w:r>
        <w:rPr/>
        <w:t xml:space="preserve"> – jalovec obec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agnoliaceae - šáchola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Magnolia soulangeana</w:t>
      </w:r>
      <w:r>
        <w:rPr/>
        <w:t xml:space="preserve"> – šácholan Soulangeův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 xml:space="preserve">Nymphaeaceae - leknínovité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Nymphaea alba</w:t>
      </w:r>
      <w:r>
        <w:rPr/>
        <w:t xml:space="preserve"> – leknín bíl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Helleboraceae – čemeř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ltha palustris</w:t>
      </w:r>
      <w:r>
        <w:rPr/>
        <w:t xml:space="preserve"> – blatouch bahen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ctaea spicata</w:t>
      </w:r>
      <w:r>
        <w:rPr/>
        <w:t xml:space="preserve"> – samorostlík klas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conitum vulparia</w:t>
      </w:r>
      <w:r>
        <w:rPr/>
        <w:t xml:space="preserve"> – oměj vlč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anunculaceae - pryskyř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nemone ranunculoides</w:t>
      </w:r>
      <w:r>
        <w:rPr/>
        <w:t xml:space="preserve"> – sasanka pryskyřníkov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nemone nemorosa</w:t>
      </w:r>
      <w:r>
        <w:rPr/>
        <w:t xml:space="preserve"> – sasanka haj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Hepatica nobilis</w:t>
      </w:r>
      <w:r>
        <w:rPr/>
        <w:t xml:space="preserve"> – jaterník trojlaločný (podléš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ulsatilla grandis</w:t>
      </w:r>
      <w:r>
        <w:rPr/>
        <w:t xml:space="preserve"> – koniklec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anunculus acris</w:t>
      </w:r>
      <w:r>
        <w:rPr/>
        <w:t xml:space="preserve"> – pryskyřník prud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icaria bulbifera</w:t>
      </w:r>
      <w:r>
        <w:rPr/>
        <w:t xml:space="preserve"> – orsej jar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donis vernalis</w:t>
      </w:r>
      <w:r>
        <w:rPr/>
        <w:t xml:space="preserve"> – hlaváček jarní</w:t>
      </w:r>
    </w:p>
    <w:p>
      <w:pPr>
        <w:pStyle w:val="Heading2"/>
        <w:spacing w:lineRule="auto" w:line="360"/>
        <w:rPr/>
      </w:pPr>
      <w:r>
        <w:rPr>
          <w:sz w:val="20"/>
        </w:rPr>
        <w:t>Papaveraceae - má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apaver rhoeas</w:t>
      </w:r>
      <w:r>
        <w:rPr/>
        <w:t xml:space="preserve"> – mák vl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helidonium majus</w:t>
      </w:r>
      <w:r>
        <w:rPr/>
        <w:t xml:space="preserve"> – vlaštovičník větš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umariaceae - zemědým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orydalis cava</w:t>
      </w:r>
      <w:r>
        <w:rPr/>
        <w:t xml:space="preserve"> – dymnivka du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etulaceae - bříz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Betula pendula</w:t>
      </w:r>
      <w:r>
        <w:rPr/>
        <w:t xml:space="preserve"> – bříza bělokor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lnus glutinosa</w:t>
      </w:r>
      <w:r>
        <w:rPr/>
        <w:t xml:space="preserve"> – olše lepka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rpinus betulus</w:t>
      </w:r>
      <w:r>
        <w:rPr/>
        <w:t xml:space="preserve"> – habr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orylus avellana</w:t>
      </w:r>
      <w:r>
        <w:rPr/>
        <w:t xml:space="preserve"> – líska obec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agaceae - bu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Fagus sylvatica</w:t>
      </w:r>
      <w:r>
        <w:rPr/>
        <w:t xml:space="preserve"> – buk les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petraea</w:t>
      </w:r>
      <w:r>
        <w:rPr/>
        <w:t xml:space="preserve"> – dub zim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robur</w:t>
      </w:r>
      <w:r>
        <w:rPr/>
        <w:t xml:space="preserve"> – dub let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Quercus pubescens</w:t>
      </w:r>
      <w:r>
        <w:rPr/>
        <w:t xml:space="preserve"> – dub šípák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aryophyllaceae - hvozd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tellaria media</w:t>
      </w:r>
      <w:r>
        <w:rPr/>
        <w:t xml:space="preserve"> – ptačinec žabine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Stellaria holostea</w:t>
      </w:r>
      <w:r>
        <w:rPr/>
        <w:t xml:space="preserve"> – ptačinec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erastium arvense</w:t>
      </w:r>
      <w:r>
        <w:rPr/>
        <w:t xml:space="preserve"> – rožec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Lychnis flos-cuculi</w:t>
      </w:r>
      <w:r>
        <w:rPr/>
        <w:t xml:space="preserve"> – kohoutek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teris viscaria </w:t>
      </w:r>
      <w:r>
        <w:rPr/>
        <w:t>(</w:t>
      </w:r>
      <w:r>
        <w:rPr>
          <w:i/>
        </w:rPr>
        <w:t>Viscaria vulgaris</w:t>
      </w:r>
      <w:r>
        <w:rPr/>
        <w:t>) – smolnička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Oberna behen </w:t>
      </w:r>
      <w:r>
        <w:rPr/>
        <w:t>(</w:t>
      </w:r>
      <w:r>
        <w:rPr>
          <w:i/>
        </w:rPr>
        <w:t>Silene vulgaris</w:t>
      </w:r>
      <w:r>
        <w:rPr/>
        <w:t>) – silenka nadmu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Melandrium album</w:t>
      </w:r>
      <w:r>
        <w:rPr/>
        <w:t xml:space="preserve"> (</w:t>
      </w:r>
      <w:r>
        <w:rPr>
          <w:i/>
        </w:rPr>
        <w:t>Silene latifolia</w:t>
      </w:r>
      <w:r>
        <w:rPr/>
        <w:t>) – knotovka bí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Dianthus carthusianorum</w:t>
      </w:r>
      <w:r>
        <w:rPr/>
        <w:t xml:space="preserve"> – hvozdík kartouzek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lygonaceae - rdes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Acetosa pratensis</w:t>
      </w:r>
      <w:r>
        <w:rPr/>
        <w:t xml:space="preserve"> (</w:t>
      </w:r>
      <w:r>
        <w:rPr>
          <w:i/>
        </w:rPr>
        <w:t>Rumex acetosa</w:t>
      </w:r>
      <w:r>
        <w:rPr/>
        <w:t>) – kyseláč luční (šťovík kysel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umex crispus</w:t>
      </w:r>
      <w:r>
        <w:rPr/>
        <w:t xml:space="preserve"> – šťovík kadeřa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Polygonum aviculare</w:t>
      </w:r>
      <w:r>
        <w:rPr/>
        <w:t xml:space="preserve"> – truskavec (rdesno) ptač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Hypericaceae - třez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Hypericum perforatum</w:t>
      </w:r>
      <w:r>
        <w:rPr/>
        <w:t xml:space="preserve"> – třezalka tečkova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Violaceae - vio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ola odorata </w:t>
      </w:r>
      <w:r>
        <w:rPr/>
        <w:t>– violka vo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ola arvensis </w:t>
      </w:r>
      <w:r>
        <w:rPr/>
        <w:t xml:space="preserve">– maceška rolní 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alicaceae - vrb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pulus tremula </w:t>
      </w:r>
      <w:r>
        <w:rPr/>
        <w:t>– topol osi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ix caprea </w:t>
      </w:r>
      <w:r>
        <w:rPr/>
        <w:t>– vrba jí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ix fragilis </w:t>
      </w:r>
      <w:r>
        <w:rPr/>
        <w:t>– vrba křehk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ricaceae - vřesov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lluna vulgaris </w:t>
      </w:r>
      <w:r>
        <w:rPr/>
        <w:t>– vřes obecný</w:t>
      </w:r>
    </w:p>
    <w:p>
      <w:pPr>
        <w:pStyle w:val="Heading2"/>
        <w:spacing w:lineRule="auto" w:line="360"/>
        <w:rPr/>
      </w:pPr>
      <w:r>
        <w:rPr>
          <w:sz w:val="20"/>
        </w:rPr>
        <w:t>Vacciniaceae - brus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accinium myrtillus </w:t>
      </w:r>
      <w:r>
        <w:rPr/>
        <w:t>– borůvka černá (brusnice borův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Rhodococcum vitis</w:t>
      </w:r>
      <w:r>
        <w:rPr/>
        <w:t>-</w:t>
      </w:r>
      <w:r>
        <w:rPr>
          <w:i/>
        </w:rPr>
        <w:t>idaea</w:t>
      </w:r>
      <w:r>
        <w:rPr/>
        <w:t xml:space="preserve"> (</w:t>
      </w:r>
      <w:r>
        <w:rPr>
          <w:i/>
        </w:rPr>
        <w:t>Vaccinium vitis-idaea</w:t>
      </w:r>
      <w:r>
        <w:rPr/>
        <w:t>) – brusinka obec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rassicaceae - brukv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inapis arvensis </w:t>
      </w:r>
      <w:r>
        <w:rPr/>
        <w:t>– hořčice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Raphanus raphanistrum </w:t>
      </w:r>
      <w:r>
        <w:rPr/>
        <w:t>– ředkev ohni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hlaspi arvense </w:t>
      </w:r>
      <w:r>
        <w:rPr/>
        <w:t>– penízek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Capsella bursa</w:t>
      </w:r>
      <w:r>
        <w:rPr/>
        <w:t>-</w:t>
      </w:r>
      <w:r>
        <w:rPr>
          <w:i/>
        </w:rPr>
        <w:t>pastoris</w:t>
      </w:r>
      <w:r>
        <w:rPr/>
        <w:t xml:space="preserve"> – kokoška pastuší tobol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yssum saxatile </w:t>
      </w:r>
      <w:r>
        <w:rPr/>
        <w:t>– tařice ska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liaria petiolata </w:t>
      </w:r>
      <w:r>
        <w:rPr/>
        <w:t>– česnáček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damine pratensis </w:t>
      </w:r>
      <w:r>
        <w:rPr/>
        <w:t>– řeřišnice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abidopsis thaliana </w:t>
      </w:r>
      <w:r>
        <w:rPr/>
        <w:t>– huseníček rol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rimulaceae - prvose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imula veris </w:t>
      </w:r>
      <w:r>
        <w:rPr/>
        <w:t>– prvosenka jar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imula elatior </w:t>
      </w:r>
      <w:r>
        <w:rPr/>
        <w:t>– prvosenka vyš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yclamen purpurascens </w:t>
      </w:r>
      <w:r>
        <w:rPr/>
        <w:t>– brambořík evrop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Tiliaceae - lip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ilia cordata </w:t>
      </w:r>
      <w:r>
        <w:rPr/>
        <w:t>– lípa srdčitá (malolistá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Euphorbiaceae - pryš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ithymalus cyparissias (Euphorbia cyparissias) </w:t>
      </w:r>
      <w:r>
        <w:rPr/>
        <w:t>– pryšec chvojka</w:t>
      </w:r>
    </w:p>
    <w:p>
      <w:pPr>
        <w:pStyle w:val="Heading2"/>
        <w:spacing w:lineRule="auto" w:line="360"/>
        <w:rPr/>
      </w:pPr>
      <w:r>
        <w:rPr>
          <w:sz w:val="20"/>
        </w:rPr>
        <w:t>Crassulaceae - tlust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edum acre </w:t>
      </w:r>
      <w:r>
        <w:rPr/>
        <w:t>– rozchodník prud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Grossulariaceae - srst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>Grossularia (Ribes) uva-crispa</w:t>
      </w:r>
      <w:r>
        <w:rPr/>
        <w:t xml:space="preserve"> – srstka obecná (angrešt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osaceae - růž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tentilla anserina </w:t>
      </w:r>
      <w:r>
        <w:rPr/>
        <w:t>– mochna hus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tentilla arenaria </w:t>
      </w:r>
      <w:r>
        <w:rPr/>
        <w:t>– mochna píseč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ragaria vesca </w:t>
      </w:r>
      <w:r>
        <w:rPr/>
        <w:t>– jahodník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eum urbanum </w:t>
      </w:r>
      <w:r>
        <w:rPr/>
        <w:t>– kuklík měst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chemilla </w:t>
      </w:r>
      <w:r>
        <w:rPr/>
        <w:t>– kontryhel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mygdalaceae - mandloň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runus spinosa </w:t>
      </w:r>
      <w:r>
        <w:rPr/>
        <w:t>– trnka obecn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Malaceae - jabloň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rbus aucuparia </w:t>
      </w:r>
      <w:r>
        <w:rPr/>
        <w:t>– jeřáb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rataegus laevigata </w:t>
      </w:r>
      <w:r>
        <w:rPr/>
        <w:t>– hloh obec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Fabaceae - bob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pinus polyphyllus </w:t>
      </w:r>
      <w:r>
        <w:rPr/>
        <w:t>– vlčí bob mnoholis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Robinia pseudacacia </w:t>
      </w:r>
      <w:r>
        <w:rPr/>
        <w:t>– trnovník aká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cia cracca </w:t>
      </w:r>
      <w:r>
        <w:rPr/>
        <w:t>– vikev pta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thyrus vernus </w:t>
      </w:r>
      <w:r>
        <w:rPr/>
        <w:t>– hrachor (lecha) jar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edicago sativa </w:t>
      </w:r>
      <w:r>
        <w:rPr/>
        <w:t>– tolice vojtěš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folium pratense </w:t>
      </w:r>
      <w:r>
        <w:rPr/>
        <w:t>– jetel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folium repens </w:t>
      </w:r>
      <w:r>
        <w:rPr/>
        <w:t>– jetel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otus corniculatus </w:t>
      </w:r>
      <w:r>
        <w:rPr/>
        <w:t>– štírovník růžk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ronilla varia </w:t>
      </w:r>
      <w:r>
        <w:rPr/>
        <w:t>– čičorka pestr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nagraceae - pup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hamaerion angustifolium </w:t>
      </w:r>
      <w:r>
        <w:rPr/>
        <w:t>– vrbka úzkolis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utaceae - rou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ictamnus albus </w:t>
      </w:r>
      <w:r>
        <w:rPr/>
        <w:t>– třemdava bíl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ceraceae - javor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campestre </w:t>
      </w:r>
      <w:r>
        <w:rPr/>
        <w:t>– javor baby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platanoides </w:t>
      </w:r>
      <w:r>
        <w:rPr/>
        <w:t>– javor mlé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er pseudoplatanus </w:t>
      </w:r>
      <w:r>
        <w:rPr/>
        <w:t>– javor klen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Geraniaceae - kakos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rodium cicutarium </w:t>
      </w:r>
      <w:r>
        <w:rPr/>
        <w:t>– pumpava rozpukov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eranium pratense </w:t>
      </w:r>
      <w:r>
        <w:rPr/>
        <w:t>– kakost luč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alsaminaceae - netýkav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Impatiens parviflora </w:t>
      </w:r>
      <w:r>
        <w:rPr/>
        <w:t>– netýkavka malokvět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ornaceae - dří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rnus mas </w:t>
      </w:r>
      <w:r>
        <w:rPr/>
        <w:t>– dřín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wia sanguinea </w:t>
      </w:r>
      <w:r>
        <w:rPr/>
        <w:t>– svída krvav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raliaceae - ara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Hedera helix </w:t>
      </w:r>
      <w:r>
        <w:rPr/>
        <w:t>– břečťan popínav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piaceae - miř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strantia major </w:t>
      </w:r>
      <w:r>
        <w:rPr/>
        <w:t>– jarmanka vět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um carvi </w:t>
      </w:r>
      <w:r>
        <w:rPr/>
        <w:t>– kmín kořen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egopodium podagraria </w:t>
      </w:r>
      <w:r>
        <w:rPr/>
        <w:t>– bršlice kozí noh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astinaca sativa </w:t>
      </w:r>
      <w:r>
        <w:rPr/>
        <w:t>– pastinák se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ucus carota </w:t>
      </w:r>
      <w:r>
        <w:rPr/>
        <w:t>– mrkev se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nthriscus sylvestris </w:t>
      </w:r>
      <w:r>
        <w:rPr/>
        <w:t>– kerblík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elastraceae - jesen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onymus europaea </w:t>
      </w:r>
      <w:r>
        <w:rPr/>
        <w:t>– brslen evrop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onymus verrucosa </w:t>
      </w:r>
      <w:r>
        <w:rPr/>
        <w:t>– brslen bradavič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leaceae - olivov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raxinus excelsior </w:t>
      </w:r>
      <w:r>
        <w:rPr/>
        <w:t>– jasan ztepil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oniceraceae - zimolez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mbucus nigra </w:t>
      </w:r>
      <w:r>
        <w:rPr/>
        <w:t>– bez čern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Dipsacaceae - štět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Knautia arvensis </w:t>
      </w:r>
      <w:r>
        <w:rPr/>
        <w:t>– chrastavec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cabiosa ochroleuca </w:t>
      </w:r>
      <w:r>
        <w:rPr/>
        <w:t>– hlaváč bledožlu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Valerianaceae - kozl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aleriana officinalis </w:t>
      </w:r>
      <w:r>
        <w:rPr/>
        <w:t>– kozlík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pocynaceae – toješť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nca minor </w:t>
      </w:r>
      <w:r>
        <w:rPr/>
        <w:t>– brčál menš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clepiadaceae - klejich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incetoxicum hirundinaria </w:t>
      </w:r>
      <w:r>
        <w:rPr/>
        <w:t>– tolita lékařsk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Rubiaceae - moře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ium odoratum (Asperula odorata) </w:t>
      </w:r>
      <w:r>
        <w:rPr/>
        <w:t>– svízel vonný (mařinka vonná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lium mollugo </w:t>
      </w:r>
      <w:r>
        <w:rPr/>
        <w:t>– svízel povázk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onvolvulaceae - svlač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nvolvulus arvensis </w:t>
      </w:r>
      <w:r>
        <w:rPr/>
        <w:t>– svlačec rol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Boraginaceae - brutná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chium vulgare </w:t>
      </w:r>
      <w:r>
        <w:rPr/>
        <w:t>– hadinec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ulmonaria officinalis </w:t>
      </w:r>
      <w:r>
        <w:rPr/>
        <w:t>– plicník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ymphytum officinale </w:t>
      </w:r>
      <w:r>
        <w:rPr/>
        <w:t>– kostival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yosotis sylvatica </w:t>
      </w:r>
      <w:r>
        <w:rPr/>
        <w:t>– pomněnka les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olanaceae - li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tropa bella-donna </w:t>
      </w:r>
      <w:r>
        <w:rPr/>
        <w:t>– rulík zlomo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lanum tuberosum </w:t>
      </w:r>
      <w:r>
        <w:rPr/>
        <w:t>– brambor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ycopersicon esculentum (Solanum lycopersicum) </w:t>
      </w:r>
      <w:r>
        <w:rPr/>
        <w:t>– rajče jedlé (lilek rajče)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Scrophulariaceae - krtiční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bascum austriacum </w:t>
      </w:r>
      <w:r>
        <w:rPr/>
        <w:t>– divizna rakousk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crophularia nodosa </w:t>
      </w:r>
      <w:r>
        <w:rPr/>
        <w:t>– krtičník uzlov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inaria vulgaris </w:t>
      </w:r>
      <w:r>
        <w:rPr/>
        <w:t>– lnice květe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igitalis grandiflora </w:t>
      </w:r>
      <w:r>
        <w:rPr/>
        <w:t>– náprstník velkokvě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onica arvensis </w:t>
      </w:r>
      <w:r>
        <w:rPr/>
        <w:t>– rozrazil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Veronica chamaedrys </w:t>
      </w:r>
      <w:r>
        <w:rPr/>
        <w:t>– rozrazil rezekvít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Melampyrum pratense </w:t>
      </w:r>
      <w:r>
        <w:rPr/>
        <w:t xml:space="preserve">– černýš luční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uphrasia rostkoviana </w:t>
      </w:r>
      <w:r>
        <w:rPr/>
        <w:t>– světlík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lantaginaceae - jitrocel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ntago major </w:t>
      </w:r>
      <w:r>
        <w:rPr/>
        <w:t>– jitrocel vět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ntago lanceolata </w:t>
      </w:r>
      <w:r>
        <w:rPr/>
        <w:t>– jitrocel kopi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amiaceae - hluchav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juga reptans </w:t>
      </w:r>
      <w:r>
        <w:rPr/>
        <w:t>– zběhovec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eucrium chamaedrys </w:t>
      </w:r>
      <w:r>
        <w:rPr/>
        <w:t>– ožanka kalamand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mium album </w:t>
      </w:r>
      <w:r>
        <w:rPr/>
        <w:t>– hluchavka bí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amium maculatum </w:t>
      </w:r>
      <w:r>
        <w:rPr/>
        <w:t>– hluchavka skvrn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lechoma hederacea </w:t>
      </w:r>
      <w:r>
        <w:rPr/>
        <w:t>– popenec břečťanov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hymus pulegioides </w:t>
      </w:r>
      <w:r>
        <w:rPr/>
        <w:t>– mateřídouška vejč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alvia pratensis </w:t>
      </w:r>
      <w:r>
        <w:rPr/>
        <w:t>– šalvěj luč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ampanulaceae - zvo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mpanula patula </w:t>
      </w:r>
      <w:r>
        <w:rPr/>
        <w:t>– zvonek rozklad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mpanula rapunculoides </w:t>
      </w:r>
      <w:r>
        <w:rPr/>
        <w:t>– zvonek řepkovi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hyteuma spicatum </w:t>
      </w:r>
      <w:r>
        <w:rPr/>
        <w:t>– zvonečník klasna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teraceae - hvězd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ellis perennis </w:t>
      </w:r>
      <w:r>
        <w:rPr/>
        <w:t>– sedmikráska obecná (chudobka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chillea millefolium </w:t>
      </w:r>
      <w:r>
        <w:rPr/>
        <w:t>– řebříček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ucanthemum vulgare </w:t>
      </w:r>
      <w:r>
        <w:rPr/>
        <w:t>– kopretina bíl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temisia vulgaris </w:t>
      </w:r>
      <w:r>
        <w:rPr/>
        <w:t>– pelyněk černobýl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ussilago farfara </w:t>
      </w:r>
      <w:r>
        <w:rPr/>
        <w:t>– podběl obec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etasites hybridus </w:t>
      </w:r>
      <w:r>
        <w:rPr/>
        <w:t>– devětsil lékařs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ctium tomentosum </w:t>
      </w:r>
      <w:r>
        <w:rPr/>
        <w:t>– lopuch plstna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irsium arvense </w:t>
      </w:r>
      <w:r>
        <w:rPr/>
        <w:t>– pcháč rolní (ose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Jacea pratensis (Centaurea jacea) </w:t>
      </w:r>
      <w:r>
        <w:rPr/>
        <w:t>– chrpa luč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ichoriaceae - čekan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ichorium intybus </w:t>
      </w:r>
      <w:r>
        <w:rPr/>
        <w:t>– čekanka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ontodon hispidus </w:t>
      </w:r>
      <w:r>
        <w:rPr/>
        <w:t>– máchelka (pampeliška) srstna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onchus arvensis </w:t>
      </w:r>
      <w:r>
        <w:rPr/>
        <w:t>– mléč rol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araxacum officinale </w:t>
      </w:r>
      <w:r>
        <w:rPr/>
        <w:t>– pampeliška (smetánka) lékařsk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iliaceae - lili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lchicum autumnale </w:t>
      </w:r>
      <w:r>
        <w:rPr/>
        <w:t>– ocún jesen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ilium martagon </w:t>
      </w:r>
      <w:r>
        <w:rPr/>
        <w:t>– lilie zlatohláv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gea lutea </w:t>
      </w:r>
      <w:r>
        <w:rPr/>
        <w:t>– křivatec žlu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onvallaria majalis </w:t>
      </w:r>
      <w:r>
        <w:rPr/>
        <w:t>– konvalinka von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lygonatum multiflorum </w:t>
      </w:r>
      <w:r>
        <w:rPr/>
        <w:t>– kokořík mnohokvě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lliaceae - česne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lium ursinum </w:t>
      </w:r>
      <w:r>
        <w:rPr/>
        <w:t>– česnek medvěd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sparagaceae - chřest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sparagus officinalis </w:t>
      </w:r>
      <w:r>
        <w:rPr/>
        <w:t>– chřest lékař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maryllidaceae - amaryl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Galanthus nivalis </w:t>
      </w:r>
      <w:r>
        <w:rPr/>
        <w:t>– sněženka podsněžní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ucojum verum </w:t>
      </w:r>
      <w:r>
        <w:rPr/>
        <w:t>– bledule jar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Iridaceae - kosat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Iris pumila – </w:t>
      </w:r>
      <w:r>
        <w:rPr/>
        <w:t>kosatec níz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Juncaceae - síti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Juncus effusus – </w:t>
      </w:r>
      <w:r>
        <w:rPr/>
        <w:t>sítina rozklad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Juncus articulatus – </w:t>
      </w:r>
      <w:r>
        <w:rPr/>
        <w:t>sítina článkova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zula campestris – </w:t>
      </w:r>
      <w:r>
        <w:rPr/>
        <w:t>bika lad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uzula luzuloides (nemorosa) </w:t>
      </w:r>
      <w:r>
        <w:rPr/>
        <w:t>– bika hajní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Cyperaceae - šáchor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(Vignea) remota </w:t>
      </w:r>
      <w:r>
        <w:rPr/>
        <w:t>– ostřice (tuřice) řídkoklas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leporina (Vignea ovalis) </w:t>
      </w:r>
      <w:r>
        <w:rPr/>
        <w:t>– ostřice (tuřice) zaječ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hirta – </w:t>
      </w:r>
      <w:r>
        <w:rPr/>
        <w:t>ostřice srstna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arex gracilis – </w:t>
      </w:r>
      <w:r>
        <w:rPr/>
        <w:t>ostřice štíhlá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Poaceae - lipni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tipa joannis – </w:t>
      </w:r>
      <w:r>
        <w:rPr/>
        <w:t>kavyl Ivanův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estuca pratensis – </w:t>
      </w:r>
      <w:r>
        <w:rPr/>
        <w:t>kostřava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Festuca rupicola – </w:t>
      </w:r>
      <w:r>
        <w:rPr/>
        <w:t>kostřava žlábkovit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a annua </w:t>
      </w:r>
      <w:r>
        <w:rPr/>
        <w:t>– lipnice ro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oa pratensis – </w:t>
      </w:r>
      <w:r>
        <w:rPr/>
        <w:t>lipnice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ctylis glomerata – </w:t>
      </w:r>
      <w:r>
        <w:rPr/>
        <w:t>srha říznačk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riza media – </w:t>
      </w:r>
      <w:r>
        <w:rPr/>
        <w:t>třeslice prostřed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olium perenne – </w:t>
      </w:r>
      <w:r>
        <w:rPr/>
        <w:t>jílek vytrval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Hordeum distichon – </w:t>
      </w:r>
      <w:r>
        <w:rPr/>
        <w:t>ječmen dvouřad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lytrigia (Agropyron) repens </w:t>
      </w:r>
      <w:r>
        <w:rPr/>
        <w:t>– pýr plazi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Secale cereale – </w:t>
      </w:r>
      <w:r>
        <w:rPr/>
        <w:t>žito se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riticum aestivum – </w:t>
      </w:r>
      <w:r>
        <w:rPr/>
        <w:t>pšenice obec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Bromus mollis – </w:t>
      </w:r>
      <w:r>
        <w:rPr/>
        <w:t>sveřep měkk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vena sativa – </w:t>
      </w:r>
      <w:r>
        <w:rPr/>
        <w:t>oves set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rhenatherum elatius – </w:t>
      </w:r>
      <w:r>
        <w:rPr/>
        <w:t>ovsík vyvýšen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lopecurus pratensis – </w:t>
      </w:r>
      <w:r>
        <w:rPr/>
        <w:t>psárka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hleum pratense – </w:t>
      </w:r>
      <w:r>
        <w:rPr/>
        <w:t>bojínek lučn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Echinochloa crus-galli – </w:t>
      </w:r>
      <w:r>
        <w:rPr/>
        <w:t>ježatka kuří noha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Orchidaceae - vstavač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Cypripedium calceolus – </w:t>
      </w:r>
      <w:r>
        <w:rPr/>
        <w:t>střevíčník pantoflíček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Dactylorhiza (Orchis) majalis – </w:t>
      </w:r>
      <w:r>
        <w:rPr/>
        <w:t>prstnatec (vstavač) májový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Platanthera bifolia – </w:t>
      </w:r>
      <w:r>
        <w:rPr/>
        <w:t>vemeník dvoulist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Araceae - áron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Arum alpinum – </w:t>
      </w:r>
      <w:r>
        <w:rPr/>
        <w:t>árón alpský</w:t>
      </w:r>
    </w:p>
    <w:p>
      <w:pPr>
        <w:pStyle w:val="Heading2"/>
        <w:spacing w:lineRule="auto" w:line="360"/>
        <w:rPr>
          <w:sz w:val="20"/>
        </w:rPr>
      </w:pPr>
      <w:r>
        <w:rPr>
          <w:sz w:val="20"/>
        </w:rPr>
        <w:t>Lemnaceae - okřehk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Lemna minor </w:t>
      </w:r>
      <w:r>
        <w:rPr/>
        <w:t>- okřehek menší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yphaceae - orobincovit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</w:rPr>
        <w:t xml:space="preserve">Typha latifolia – </w:t>
      </w:r>
      <w:r>
        <w:rPr/>
        <w:t>orobinec širokolistý</w:t>
      </w:r>
      <w:r>
        <w:rPr>
          <w:i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30:00Z</dcterms:created>
  <dc:creator>Biologie</dc:creator>
  <dc:description/>
  <cp:keywords/>
  <dc:language>en-US</dc:language>
  <cp:lastModifiedBy>Zdenka Lososová</cp:lastModifiedBy>
  <dcterms:modified xsi:type="dcterms:W3CDTF">2008-02-19T13:29:00Z</dcterms:modified>
  <cp:revision>11</cp:revision>
  <dc:subject/>
  <dc:title>POVINNÉ PENSUM DRUHŮ VYŠŠÍCH ROSTLIN K ZÁPOČTU </dc:title>
</cp:coreProperties>
</file>