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OKU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č.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ZKOUŠKA HMATEM                       KE ZJIŠTĚNÍ DRUHU PŮ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OTŘEB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ky různých druhů půd , hodinová skla (3 ks)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OSTUP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írně navlhčenou půdu rozemneme mezi placem a ukazováčkem. Potom celou rukou zkoušíme půdu hníst, formovat a všímáme si, zda se ruka ušpiní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ZJIŠTĚ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ky půdy vzbuzují různé hmatové pocity, rovněž tvárnost a umazání ruky jsou u různých vzorků rozdíln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2303"/>
              <w:gridCol w:w="2303"/>
              <w:gridCol w:w="2303"/>
            </w:tblGrid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UH PŮDY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MATOVÉ POCITY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VÁRLIVOST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ZÁNÍ RUKY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ísč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sná a zr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uchá a ne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umaže se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initopísč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sná a zr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ěkud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velmi málo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ísčitohli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ěkud zr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bře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málo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li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někud zr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bře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značně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ílovitohlin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zla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bře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velmi značně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ílovit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ýdlovitá a mastn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lmi dobře tvárlivá</w:t>
                  </w:r>
                </w:p>
              </w:tc>
              <w:tc>
                <w:tcPr>
                  <w:tcW w:w="2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maže se velmi značně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ZÁVĚ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 tabulky můžeme zkouškou hmatem určit rychle a přibližně správně různé druhy půdy. Výsledky jsou ale jen orientační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2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URČENÍ  NEROSTŮ 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Zjistit a určit nerosty v půd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kleněná  tabulka (3 ks), lupa, lžička (3 ks), milimetrový papír, půdní vzork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ušené na vzduchu /l lžíce/, voda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kleněnou tabulku položíme na milimetrový papír. Na tabulce rozmíchá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malém množství vody špetku půdního vzorku. Lupou pozorujeme jednotlivé částice půdy a na milimetrovém papíru zjistíme jejich velikost.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ícháním ve vodě se jednotlivé částice původního vzorku od sebe odloučí a jsou dobře viditelné. Lupou rozeznáme kromě rostlinných a živočišných zbytků i nerostné součásti, jež mají rozličnou velikost, tvar a barvu. Nejdůležitější nerosty můžeme určit podle níže uvedených znak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866"/>
            </w:tblGrid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živec              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ílá a červenavá zrníčka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křemen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větle šedé, v procházejícím světle čiré, zaoblené či nepravidelné útvary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lída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sklé lístky (šupinky)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řidlice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mavomodré až černé nepravidelné úlomky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mfibol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mavé až černé součásti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ápenec</w:t>
                  </w:r>
                </w:p>
              </w:tc>
              <w:tc>
                <w:tcPr>
                  <w:tcW w:w="7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ílé až šedé ostrohranné nebo zaoblené úlomk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ZÁVĚ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rninový průzkum nám říká o tom, z jaké matečné horniny vznikla půda. Půda vzniká zvětráním hornin během dlouhé doby. Drobné nerostné součástky jsou zdrojem živin pro rostliny. Z nerostů zjištěných v půdě lze usuzovat  na to, jaké rostlinné živiny se v ní vyskytují.  Jednotlivé nerosty větrají nestejně rych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3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PROPUSTNOST PŮD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O V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OBA:  asi 30 minut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Zkoušet u různých druhů půdy jejich propustnost pro vo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skleněné trubice, lepící páska, gáza, odměrný válec 2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3 Petriho misky, 1 stojan, držáky na trubice, fix na sklo, voda, hodinky, vzorky půdy vysušené na vzduchu, 3 odměrné zkumavky 25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7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Jeden okraj skleněných trubic převážeme gázou a tu upevníme lepící páskou. Trubice naplníme do jedné poloviny půdními vzorky, upevníme je do stojanů a pod ně umístíme Petřino misky k zachycování prokapávající vody. Každý půdní vzorek prolijeme rovnoměrně 25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vody a pro každý zvlášť určíme pomocí hodinek a odměrného válc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1.  Dobu, kdy odkápne první kapk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2.  Množství nakapané vody v intervalech 5, 10, 15 a 20 minu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3.  Dobu, kdy prosakování skonč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é hodnoty srovnáme a zapíšeme podle vzor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4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2167"/>
              <w:gridCol w:w="3361"/>
              <w:gridCol w:w="2268"/>
            </w:tblGrid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uh půdy</w:t>
                    <w:tab/>
                  </w:r>
                </w:p>
              </w:tc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vní kapka ve vteřinách</w:t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nožství vody nakapané v  ml z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5´       10´       15´      20´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kové množství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tečené vody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oda prosakuje různými druhy půd různou rychlostí. Čím je půda hrubozrnnější, tím rychleji propouští vodu. U hrubozrnné půdy je množství prosáklé vody největší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pustnost půd je tím větší, čím jsou hrubozrnnější. Naproti tomu vodní jímavost (kapacita půd) je tím menší. Např. písčitá půda má velkou propustnost a malou jímavost, kdežto hlinitá půda je málo propustná a má velkou jímavos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>POKUS č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ŮDNÍ VZLÍNAV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30 minut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Zjistit, jak rychle stoupá voda v různých druzích pů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kleněné trubice, gáza, lepící páska, Petriho misky (3 ks), stojan, držáky na trubice, hodinky, měřítko, vzorky vysušené půdy na vzduchu, voda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7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Jeden z konců trubic překryjeme gázou a upevníme lepící páskou. Trubice naplníme až             po okraj půdními vzorky a několika nárazy půdní částečky co nejvíce setřeseme. Potom postavíme všechny válce svisle síťkou dolů upevněné ve stojanech do misek s vodou. Vodu podle potřeby do misek doléváme. Zjišťujeme výšku stoupající vody za 5, 10, 20 a 30 minut a zapíšeme ji do tabulk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uh půdy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ýška vody v cm z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5´     10´   20´    30´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y po vnoření konců trubic do misek začne voda ve vzorcích půdy stoupat, a to různou rychlostí. Ve vzorcích hrubozrnných stoupá zpočátku rychleji než v jemnozrnných, ale už  v krátké době ji předstihne voda ve vzorcích jemnozrnných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línavostí stoupá voda z nižších vrstev do vyšších. Stoupání vody má velk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nam zvláště v obdobích sucha. Kořeny rostlin mohou tak využít spodní vod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5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AKCE PŮDY  -  p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Zjistit kyselou či zásaditou reakci půdy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ádinka (1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3 ks), lžička, skleněná tyčinka, universální  pH indikátorový papírek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á stupnice pH, indikátorové papírky PHAN Lachema (rozsah 3,9 – 5,4; 6,0 – 7,5; 6,6 – 8,1; 7,3 – 8,8; 9,2 – 11; 11 – 12; 11 – 13,1), destilovaná voda, vzorky půdy vysušené na vzduchu.</w:t>
            </w:r>
          </w:p>
        </w:tc>
      </w:tr>
      <w:tr>
        <w:trPr>
          <w:trHeight w:val="544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 kádince připravíme suspenzi půdního roztoku z 20g půdy a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estilované vody důkladným promícháním a protřepáním. Po usazení půdních částeček zkoušíme vodu               z půdního výluhu napřed univerzálním papírkem a potom přesněji indikátorovým papírkem PHAN Lache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ení pH univerzálním indikátorovým papírkem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hneme kousek univerzálního papírku a ponoříme jej do půdního výluhu. Podle stupnice a zbarvení papírku zjistíme orientační hodnotu pH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ouška indikátorovým papírkem PHAN Lachema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užek papírku, který odpovídá zjištěnému pH, ponoříme do půdního výluhu asi na jednu vteřinu a srovnáme změnu barvy středního příčného proužku napojeného indikátorem se sousedními barevnými proužky. Hodnotu pH stanovíme podle srovnávací barvy shodné           s barvou indikátoru na středním proužku.</w:t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lhčí-li se proužek papíru napojený roztokem indikátoru půdním výluhem, popřípadě přidá-li se k půdnímu výluhu roztok indikátoru, indikátory nabudou určité barvy. Podle barevné stupnice lze potom zjistit  přibližné pH půdních vzorků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denými zkouškami zjišťujeme hodnotu pH podle změny barvy indikátor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á hodnota se vyjadřuje číslem pH. Neutrální bod stupnice pH je určen číslem 7.</w:t>
            </w:r>
          </w:p>
          <w:p>
            <w:pPr>
              <w:pStyle w:val="Normal"/>
              <w:jc w:val="both"/>
              <w:rPr/>
            </w:pPr>
            <w:r>
              <w:rPr/>
              <w:t>Od 7 do 1 přibývá kyselosti. Čísla větší než 7 udávají přibývání zásaditosti. Podle hodnoty pH se rozeznává půda:</w:t>
            </w:r>
          </w:p>
          <w:tbl>
            <w:tblPr>
              <w:tblW w:w="9214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2835"/>
              <w:gridCol w:w="1559"/>
              <w:gridCol w:w="3332"/>
            </w:tblGrid>
            <w:tr>
              <w:trPr/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</w:t>
                    <w:tab/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rakteristika půdy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</w:t>
                    <w:tab/>
                  </w:r>
                </w:p>
              </w:tc>
              <w:tc>
                <w:tcPr>
                  <w:tcW w:w="3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rakteristika půdy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 4,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trémně kyselá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6 - 7,2</w:t>
                  </w:r>
                </w:p>
              </w:tc>
              <w:tc>
                <w:tcPr>
                  <w:tcW w:w="3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utrální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6 - 5,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lně kyselá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3 - 7,7</w:t>
                  </w:r>
                </w:p>
              </w:tc>
              <w:tc>
                <w:tcPr>
                  <w:tcW w:w="3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kalická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6 - 6,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labě kyselá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d 7,7</w:t>
                  </w:r>
                </w:p>
              </w:tc>
              <w:tc>
                <w:tcPr>
                  <w:tcW w:w="3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lně alkalická</w:t>
                  </w:r>
                </w:p>
              </w:tc>
            </w:tr>
            <w:tr>
              <w:trPr/>
              <w:tc>
                <w:tcPr>
                  <w:tcW w:w="92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Příklady vhodného rozmezí pH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jahodník 4,5 - 6,5; rajče 5,5 - 7,0; hrách 5,7 - 7,5; ředkvička 6,0 - 7,4; salát 6,0 - 7,5; kedlubny 6,2 - 7,8; karotka 6,5 - 7,5; žito 4,3 - 5,7; pšenice 6,0 - 7,5; cukrová řepa 6,8 - 7,5; azalky 3,5 - 4,5; vřes 3,5 -5,4; bilbergie 4,5 - 5,5; begónie královská 5,0 - 6,5; šáchor 5,5 -6,5; fíkus 6,0 -7,0; asparágus;  zelenec 6,0 - 7,5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6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VÁPENCE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5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</w:rPr>
              <w:t>Cíl:</w:t>
            </w:r>
            <w:r>
              <w:rPr>
                <w:rFonts w:cs="Arial" w:ascii="Arial" w:hAnsi="Arial"/>
              </w:rPr>
              <w:t xml:space="preserve">  Dokázat v půdě uhličitan vápenatý (ionty 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inové sklíčko, lžička, 10% HCl, vysušené vzorky půdy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hodinové sklíčko nasypeme plnou lžíci půdního vzorku. Pipetou nakapem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zorek několik mililitrů zředěné HC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ujeme nepřetržité slabší nebo silnější šumě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ější kyselina HCl vytlačuje slabší kyselinu uhličitou z jejích solí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2 HCl ------ C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+ 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+ 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id uhličitý uniká z kyseliny uhličité v plynné podobě a šumí. Podle síly šumění můžeme zhruba určit množství vápence v půdě. Silné dlouhotrvající šumění ukazuje na velký obsah vápence v půdě.  Při nedostatku vápence je šumění slabé, nebo vůbec žádné nenastane. V tomto případě je potřeba půdu vápnit.  Množství vápence určuje tabulka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12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nzita šumění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Obsah CO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vertAlign w:val="superscript"/>
                    </w:rPr>
                    <w:t>2-</w:t>
                  </w:r>
                  <w:r>
                    <w:rPr>
                      <w:rFonts w:cs="Arial" w:ascii="Arial" w:hAnsi="Arial"/>
                    </w:rPr>
                    <w:t xml:space="preserve">  v půdě v 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sotva znatelné, krátké</w:t>
                    <w:tab/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éně než 0,3 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slabé, krátk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% - 1,0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dosti silné, krátk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 % - 3,0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silné, delší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% - 5,0%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šumění kypící, silné, dlouhé</w:t>
                  </w:r>
                </w:p>
              </w:tc>
              <w:tc>
                <w:tcPr>
                  <w:tcW w:w="4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íce než 5,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OPLNĚK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dobně můžeme provést důkaz sulfidů v půdě. Ucítíme-li po nakapání HCl na půdní vzorek zápach sirovodíku (po shnilých vejcích), obsahuje půda sulfidy (S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 xml:space="preserve"> )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7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VÁPNÍKU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ním roztoku ionty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rlenmeyerova (kuželová) baňka 1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zkumavka, stojánek na zkumavky, kahan, grafitová tuha, vzorky vysušené půdy, destilovaná voda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aňce důkladně protřepáváme asi dvě minuty 20 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stilované vody. Hrubé půdní částice necháme usadit. Grafitovou tuhu omočíme              v půdním výluhu a podržíme v nesvítivém plameni kahanu. Pozorujeme barvu plame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 vložení grafitové tuhy do plamene se změní jeho barva na cihlově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o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hlově červeným zbarvením plamene lze dokázat vápník (vápenaté ionty) v půdě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8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SÍRY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ním roztoku sírany (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rlenmeyerova (kuželová) baňka 1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, zkumavka, stojánek na zkumavky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0% HCl (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, 10% roztok B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, vzorky vysušené půdy, voda, 2ks odměrná zkumavka.    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aňce důkladně protřepáváme asi jednu minutu 20 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estilované vody. Hrubé půdní částečky necháme usadit a suspenzi slijeme. Asi 1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suspenze odlijeme do zkumavky, okyselí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HCl a potom přidáme 5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roztoku B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. (Pozor na toxické účinky při požití.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řidání  roztoku chloridu barnatého se v půdním výluhu vytvoří bílá sraženina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 xml:space="preserve">  +  B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 ------   BaS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oztokem chloridu barnatého lze dokázat v půdním výluhu okyseleném kyselinou chlorovodíkovou sírany, které se vysrážejí jako bílá, jemně krystalická sraženina síranu barnatého Ba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. Podle množství sraženiny můžeme usuzovat na množství síranu                  v půdě. Obsahuje-li půda mnoho síranu, je třeba ji neutralizovat přidáním vápn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9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CHLORIDŮ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ním roztoku chloridy rozpustné ve vodě (Cl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Erlenmeyerova baňka 1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zkumavka, stojánek na zkumavky, 10% H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2% roztok Ag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, vysušené vzorky půdy, destilovaná voda,  2 ks kapátek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 baňce důkladně protřepáváme asi 1 minutu 20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estilované vody. Hrubé půdní částice necháme usadit a suspenzi slijeme. Asi 1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suspenze přelijeme do zkumavky, okyselí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H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a přidá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roztoku Ag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řidání roztoku dusičnanu stříbrného se v půdním výluhu vytvoří bílá sraženina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</w:rPr>
              <w:t xml:space="preserve">   +   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 ----   AgC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em dusičnanu stříbrného můžeme dokázat v půdním výluhu okyselené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selinou dusičnou chlorid, který se vysráží jako bílý chlorid stříbrný. Sýrovitá, silná vrstva sraženiny ukazuje na velké množství chloridu v půdě, slabý zákal na malé množstv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</w:rPr>
              <w:t xml:space="preserve">POKUS č. 10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 ŽELEZA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ě sloučeniny železa (ionty 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rlenmeyerova baňka 1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, zkumavka, stojánek na zkumavky, 10% HCl, 2% roztok ferikyanidu draselného (červené krevní soli), vzorky vysušené půdy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 baňce důkladně protřepáváme asi 1 minutu 20 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destilované vody.  Hrubé půdní částice necháme usadit a suspenzi slijeme. Asi 1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suspenze odlijeme do zkumavky, okyselí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zředěné HCl a přidáme 1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roztoku  červené krevní sol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řidání analytického činidla se půdní výluh zbarví tmavomodře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ybraným činidlem můžeme v půdním vzorku okyseleném kyselinou chlorovodíkovou dokázat sloučeniny železa Fe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které se vyskytují v půdách těžkých, neprovzdušněných     a zavlhčených, které působí škodlivě na růst rostlin a musí být převedeny na ionty Fe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cs="Arial" w:ascii="Arial" w:hAnsi="Arial"/>
              </w:rPr>
              <w:t>, které vývoji rostlin neškod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ZNÁMKA: Červená krevní sůl (ferikyanid draselný) = hexakyanoželezitan draselný =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</w:t>
            </w:r>
            <w:r>
              <w:rPr>
                <w:rFonts w:cs="Arial" w:ascii="Arial" w:hAnsi="Arial"/>
                <w:i/>
              </w:rPr>
              <w:t>= K</w:t>
            </w:r>
            <w:r>
              <w:rPr>
                <w:rFonts w:cs="Arial" w:ascii="Arial" w:hAnsi="Arial"/>
                <w:i/>
                <w:vertAlign w:val="subscript"/>
              </w:rPr>
              <w:t>3</w:t>
            </w:r>
            <w:r>
              <w:rPr>
                <w:rFonts w:cs="Arial" w:ascii="Arial" w:hAnsi="Arial"/>
                <w:i/>
              </w:rPr>
              <w:t xml:space="preserve"> /Fe (CN)</w:t>
            </w:r>
            <w:r>
              <w:rPr>
                <w:rFonts w:cs="Arial" w:ascii="Arial" w:hAnsi="Arial"/>
                <w:i/>
                <w:vertAlign w:val="subscript"/>
              </w:rPr>
              <w:t>6</w:t>
            </w:r>
            <w:r>
              <w:rPr>
                <w:rFonts w:cs="Arial" w:ascii="Arial" w:hAnsi="Arial"/>
                <w:i/>
              </w:rPr>
              <w:t>/  +  Fe</w:t>
            </w:r>
            <w:r>
              <w:rPr>
                <w:rFonts w:cs="Arial" w:ascii="Arial" w:hAnsi="Arial"/>
                <w:i/>
                <w:vertAlign w:val="superscript"/>
              </w:rPr>
              <w:t>2+</w:t>
            </w:r>
            <w:r>
              <w:rPr>
                <w:rFonts w:cs="Arial" w:ascii="Arial" w:hAnsi="Arial"/>
                <w:i/>
              </w:rPr>
              <w:t xml:space="preserve">   -----  Turnbullova modř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>
          <w:trHeight w:val="13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OKUS č. 11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BSAH SODÍKU V PŮD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BA:  Asi 10 minut.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ÍL:</w:t>
            </w:r>
            <w:r>
              <w:rPr>
                <w:rFonts w:cs="Arial" w:ascii="Arial" w:hAnsi="Arial"/>
              </w:rPr>
              <w:t xml:space="preserve">  Dokázat v půdním roztoku sodíkové ionty (Na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TŘEBY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rlenmeyerova baňka, zkumavka, stojánek na zkumavky, kahan, grafitová tuha, vzorky vysušené půdy, destilovaná voda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STUP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 baňce důkladně protřepáváme asi dvě minuty 20 g jemnozemě s 5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destilované vody. Hrubé půdní částice necháme usadit. Grafitovou tuhu omočím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ůdním výluhu a podržíme v nesvítivém plameni kahanu. Pozorujeme barvu plame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JIŠTĚNÍ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 vložení grafitové tuhy do plamene se změní jeho barva na žluto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ZÁVĚR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Žlutým zbarvením plamene lze dokázat sodík. Je-li plamen zbarven převážně cihlově červeně (působením vápníku), neobsahuje půda žádné rozpustné soli sodíku. Přehnojením draselnými hnojivy s obsahem sodných solí nebo přehnojením odpadovými vodami se může množství sodíku v půdě příliš zvýšit. Silná koncentrace sodíku působí rušivě na drobtovitou (hrudkovitou) strukturu půd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284" w:hanging="0"/>
    </w:pPr>
    <w:rPr>
      <w:b/>
      <w:sz w:val="28"/>
      <w:szCs w:val="28"/>
    </w:rPr>
  </w:style>
  <w:style w:type="paragraph" w:styleId="Nadpisprvn">
    <w:name w:val="Nadpis prvn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2:00Z</dcterms:created>
  <dc:creator>pluckova</dc:creator>
  <dc:description/>
  <cp:keywords/>
  <dc:language>en-US</dc:language>
  <cp:lastModifiedBy>pluckova</cp:lastModifiedBy>
  <cp:lastPrinted>2008-05-06T14:50:00Z</cp:lastPrinted>
  <dcterms:modified xsi:type="dcterms:W3CDTF">2009-04-22T12:23:00Z</dcterms:modified>
  <cp:revision>13</cp:revision>
  <dc:subject/>
  <dc:title>POKUS</dc:title>
</cp:coreProperties>
</file>