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KOUMÁNÍ VOD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ky odebrány dne: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ina odebrání vzorku: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odběru:</w:t>
        <w:tab/>
        <w:t xml:space="preserve">             vzorek č. 1 ……………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zorek č. 2 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zorek č. 3 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(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kus č. 1    Měření teplot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1"/>
        <w:gridCol w:w="1441"/>
        <w:gridCol w:w="1441"/>
      </w:tblGrid>
      <w:tr>
        <w:trPr>
          <w:trHeight w:val="42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istika vody</w:t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ž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5-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35-4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k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ázk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ptimální teplota pitné vody je mezi 8 – 1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nebo 20 – 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č teplota během dne kolísá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Proč potřebujeme znát teplotu vody při odebírání vzorku vody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Pokus č. 2   Měření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caps/>
                <w:sz w:val="20"/>
                <w:szCs w:val="20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2049"/>
        <w:gridCol w:w="227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ka vzorku vod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orku vod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4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-4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-5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-6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-7,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émně kysel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ě kysel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ě kysel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v. „neutrální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-8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-9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-9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výš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ě zásadit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sadit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ě zásadit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émně zásaditý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2161"/>
        <w:gridCol w:w="216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ku vody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ální papír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írek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ázk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aký rozsah má pH stupnice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tok, který je neutrální má hodnotu Ph 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ztoky kyselé mají pH v rozsahu …………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aké pH má pitná voda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aké pH má přírodní voda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kus č. 3   Zjištění barvy, průhlednosti a zákal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000"/>
        <w:gridCol w:w="1200"/>
        <w:gridCol w:w="1200"/>
        <w:gridCol w:w="1200"/>
        <w:gridCol w:w="2773"/>
      </w:tblGrid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a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hlednost (h=výška hladiny v nádobě)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n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ný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       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        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        c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ázk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ysvětlete rozdíl mezi barvou „pravou“  „zdánlivou“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plňte tex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luté a žlutohnědé zbarvení vody je způsobeno…………… a ………….. .Červenohnědé zbarvení vody je způsobeno ………….. 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elenalé nebo nahnědlé zbarvení vody je způsobeno …………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hlednost vody je podmíněna ………………….. .a ……………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ly v povrchových vodách bývají způsobeny ………………. . Zákal může být …………………. nebo ………………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kus č. 4   Zjišťování pach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2700"/>
        <w:gridCol w:w="427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pac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ní charakteristik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projev pachu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n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mi slab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teln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řeteln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mi siln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h nelze zjist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 nezjistí laik ale jen odborní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 zjistí laik, je-li na něj upozorně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h lze zjistit a může být příčinou negativního hodnocení vod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 vzbuzuje pozor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 je tak silný, že zcela znehodnocuje jakost vo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9"/>
        <w:gridCol w:w="1729"/>
        <w:gridCol w:w="1729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ní charakteristika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ázk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kdy je nutno provést pachovou zkoušku vody odebraného vzorku vody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 Jaké jsou příčiny pachu přírodních vod?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kus č. 5    Orientační rozlišení tvrdost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2214"/>
        <w:gridCol w:w="30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kká v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bře pění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ně tvrdá v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špatně pě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dá voda(nepění, vyvločkování mýdl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táz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teré vody obsahují více soli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 způsobuje soli ve vodě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Čím a proč změkčujeme vodu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e které vodě se nám bude prát lépe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č do žehliček a akumulátorů naléváme destilovanou vodu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ak odstraňujeme „kotelní kámen“ z nádo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kus č. 6   Orientační zjištění elektrické vodivost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ý proud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ázk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č destilovaná voda nevede el. proud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 je to elektrolyt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pište děje při elektrolýze roztoku chloridu sodnéh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kus č. 7   Orientační zjištění stupně znečiště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 orientačnímu zjištění stupně znečištění používáme vodní roztok manganistanu draselného (3g KMn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rozpuštěného v 1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. Vorek vody musí dosáhnout teploty va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2161"/>
        <w:gridCol w:w="2161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ové zbarvení nezmizí po přidání  ……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KM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kapky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 kapek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kapek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á v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írně znečištěná v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ě znečistěná vo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táz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 text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ž začneme zahřívat musíme přidat několik ………… , abychom předešli …………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jistíme, že se jedná o silně znečištěnou vodu, měli bychom tuto skutečnost oznámit ………………… a pomoci zjistit zdroj znečiště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kus č. 8   Zjišťování vybraných iontů a láte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737"/>
        <w:gridCol w:w="2787"/>
        <w:gridCol w:w="713"/>
        <w:gridCol w:w="700"/>
        <w:gridCol w:w="773"/>
      </w:tblGrid>
      <w:tr>
        <w:trPr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aný ion: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idlo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reakce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ra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CL, o Ba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sražen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i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ílý zák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sražen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ična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nylamin v koncen-trované HC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ré zbarv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bé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azn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nia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lerovo činidl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lutooranžové zbarvení slabé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azn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rofialové zbarvení slabé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azn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čí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l, NaO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lizari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é zbarv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azn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z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l, červená krevní sů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é zbarv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azn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í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l, zkouška v plamen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uté zbarvení plame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pní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l, zkouška v plamen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žové zbarvení plame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táz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mocí učebního textu, encyklopedie a systému nerostů doplň chemické vzorce uvedených nerost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1260"/>
        <w:gridCol w:w="32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. vzo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. vzore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pen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v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drov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v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c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opyr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aler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OZBOR PŮ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ky odebrány dne: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ina odebrání vzorku: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odběru:</w:t>
        <w:tab/>
        <w:t>vzorek č. 1 ……………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zorek č. 2 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zorek č. 3 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(a)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1       ZKOUŠKA HMATEM KE ZJIŠTĚNÍ DRUHU PŮ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1689"/>
        <w:gridCol w:w="26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ůd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atové pocit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árnos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zání ruk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čit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ná a zrnit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há a netvárná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maže s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itopísčit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ná a zrnit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ěkud tvárn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že se velmi mál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čitohlinit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ěkud zrnit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ře tvárn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že se mál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it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ěkud zrnit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ře tvárn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aže se značně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lovitohlinit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lav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ře tvárn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že se velmi značn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lovit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ýdlovitá a mastn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ře tvárn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že se velmi značně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113"/>
        <w:gridCol w:w="2345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at poci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árnos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zání ru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ůdy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2       URČENÍ  NEROSTŮ  V PŮDĚ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1400"/>
        <w:gridCol w:w="1973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aná část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s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pro zápis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ílá a červená zrníč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ětle šedé. v procházejícím svět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ré zaobl.či nepravidelné útv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lé lístky (šupink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avomodré až černé nepravidelné úlom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avé až černé součá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é – šedé ostrohranné či zaoblené úlom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í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id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fib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pe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2161"/>
        <w:gridCol w:w="21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ené neros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3       PROPUSTNOST PŮDY PRO VOD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846"/>
        <w:gridCol w:w="975"/>
        <w:gridCol w:w="975"/>
        <w:gridCol w:w="950"/>
        <w:gridCol w:w="1000"/>
        <w:gridCol w:w="1673"/>
      </w:tblGrid>
      <w:tr>
        <w:trPr>
          <w:trHeight w:val="27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: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ap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sekundách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kapaná voda – objem V (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ý V (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štěné vody</w:t>
            </w:r>
          </w:p>
        </w:tc>
      </w:tr>
      <w:tr>
        <w:trPr>
          <w:trHeight w:val="27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4       PŮDNÍ VZLÍNAVO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1"/>
        <w:gridCol w:w="1441"/>
        <w:gridCol w:w="1441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vody (cm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5       REAKCE PŮDY  -  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3251"/>
        <w:gridCol w:w="1349"/>
        <w:gridCol w:w="297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ka půd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ka půdy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émně kyselá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-7,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rální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-5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ě kysel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-7,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ická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-6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ě kysel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7,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ě alkalická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800"/>
        <w:gridCol w:w="1800"/>
        <w:gridCol w:w="1773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ka pů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6       OBSAH VÁPENCE V PŮDĚ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šuměn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ah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v půdě v %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ění sotva znatelné, krátké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ně než 0,3%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ění slabé, krátké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– 1,0%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ění dosti silné, krátké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– 3,0%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ění silné, delš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– 5,0%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ění kypící, silné, dlouhé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než 5,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šuměn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ah |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v půdě (%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 7 a 11    OBSAH VÁPNÍKU  A SODÍKU V PŮDĚ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2161"/>
        <w:gridCol w:w="216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arvení plamene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mě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žovočervené zbarve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uté (Na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8       OBSAH SÍRY V PŮDĚ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2161"/>
        <w:gridCol w:w="216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ožství bílé sraženiny Ba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teln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n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9       OBSAH CHLORIDŮ V PŮDĚ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2161"/>
        <w:gridCol w:w="216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 bílé sraženiny Ag Cl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žen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 reak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 č. 10      OBSAH  ŽELEZA V PŮDĚ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2161"/>
        <w:gridCol w:w="216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Zbarvení půdního výluhu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mě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odral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avomodr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ind w:left="284" w:hanging="0"/>
    </w:pPr>
    <w:rPr>
      <w:b/>
      <w:sz w:val="28"/>
      <w:szCs w:val="28"/>
    </w:rPr>
  </w:style>
  <w:style w:type="paragraph" w:styleId="Nadpisprvn">
    <w:name w:val="Nadpis první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27:00Z</dcterms:created>
  <dc:creator>pluckova</dc:creator>
  <dc:description/>
  <cp:keywords/>
  <dc:language>en-US</dc:language>
  <cp:lastModifiedBy>Milan</cp:lastModifiedBy>
  <cp:lastPrinted>2009-04-25T10:11:00Z</cp:lastPrinted>
  <dcterms:modified xsi:type="dcterms:W3CDTF">2009-04-25T08:12:00Z</dcterms:modified>
  <cp:revision>3</cp:revision>
  <dc:subject/>
  <dc:title>ZKOUMÁNÍ VODY </dc:title>
</cp:coreProperties>
</file>