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TERATURA – DĚJINY RANÉHO NOVOVĚK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CÁREK, Pavel: Kardinál František Ditrichštejn 1570-1636. Gubernátor Moravy. České Budějovice: Veduta 2007. 255 s. ISBN: 978-80-86829-30-2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BĚLINA, Pavel. Dějiny zemí Koruny české II. Od nástupu osvícenství po naši dobu. Praha-Litomyšl: Paseka, 1992. 308 s. ISBN 80-85192-30-6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>BĚLINA, Pavel – KAŠE, Jiří - KUČERA, Jan P. Velké dějiny zemí Koruny české. Sv. X. 1740-1792. Praha, 2001. 768 s. ISBN 80-7185-384-4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ĚLINA, Pavel-KAŠE, Jiří-KUČERA, Jan P. České země v evropských dějinách. Díl druhý 1492-1756. Praha-Litomyšl: Paseka, 2006. 333 s. ISBN 80-7185-792-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cyan"/>
          <w:u w:val="single"/>
        </w:rPr>
        <w:t>BLACK, Jeremy. Evropa 18. století. Praha: Vyšehrad, 544 s. ISBN 80-7021-376-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LUCHE, Francois. Za časů Ludvíka XIV. Praha: Argo, 2006. 292 s. ISBN 80-7203-725-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KE, Peter. Italská renesance. Kultura a společnost v Itálii. Praha: 1996. </w:t>
      </w:r>
    </w:p>
    <w:p>
      <w:pPr>
        <w:pStyle w:val="Normal"/>
        <w:jc w:val="both"/>
        <w:rPr/>
      </w:pPr>
      <w:r>
        <w:rPr>
          <w:sz w:val="24"/>
          <w:szCs w:val="24"/>
        </w:rPr>
        <w:t>BŮŽEK, Václav. Ferdinand tyrolský mezi Prahou a Innsbruckem. Šlechta z českých zemí na cestě ke dvorům prvních Habsburků. České Budějovice: Jihočeská univerzita, 2006. 324 s. ISBN: 80-7040-908-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. Nižší šlechta v politickém systému a kultuře předbělohorských Čech. Praha: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. Poslední páni z Hradce. České Budějovice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. Rytíři renesančních Čech. Praha: 199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ŮŽEK, Václav-KRÁL, Pavel. Šlechta v habsburské monarchii a císařský dvůr (1526-1740). Opera historica 10. České Budějovice: 2003. 497 s. ISBN 80-7040-627-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(ed.). Život na dvoře a v rezidenčních městech posledních Rožmberků. České Budějovice: 199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ŮŽEK, Václav a kol. Aristokratické rezidence a dvory v raném novověku. České Budějovice: Jihočeská univerzita, 1999. 684 s. ISBN 80-7040-331-4.</w:t>
      </w:r>
    </w:p>
    <w:p>
      <w:pPr>
        <w:pStyle w:val="Normal"/>
        <w:jc w:val="both"/>
        <w:rPr/>
      </w:pPr>
      <w:r>
        <w:rPr>
          <w:sz w:val="24"/>
          <w:szCs w:val="24"/>
        </w:rPr>
        <w:t>BŮŽEK, Václav a kol. Život na dvorech barokní šlechty (1600-1750). České Budějovice: Jihočeská univerzita, 1996. 664 s. ISBN 80-7040-188-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ŮŽEK, Václav a kol. Slavnosti a zábavy na dvorech a rezidenčních městech raného novověku. České Budějovice: Jihočeská univerzita, 2000. 610 s. ISBN 80-7040-384-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– HRDLIČKA, Josef et al. Dvory velmožů s erbem růže. Všední a sváteční dny posledních Rožmberků a pánů z Hradce. Praha: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– HRDLIČKA, Josef – KRÁL, Pavel – VYBÍRAL, Zdeněk. Věk urozených. Šlechta v českých zemích na prahu novověku. Praha-Litomyšl: Paseka, 2002. 412 s. ISBN 80-7185-417-4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lightGray"/>
          <w:u w:val="single"/>
        </w:rPr>
        <w:t>BŮŽEK, Václav – KRÁL, Pavel (edd.). Člověk českého raného novověku. Praha: Argo, 2007. 486 s. ISBN: 978-80-7203-694-3.</w:t>
      </w:r>
    </w:p>
    <w:p>
      <w:pPr>
        <w:pStyle w:val="Normal"/>
        <w:jc w:val="both"/>
        <w:rPr/>
      </w:pPr>
      <w:r>
        <w:rPr>
          <w:sz w:val="24"/>
          <w:szCs w:val="24"/>
        </w:rPr>
        <w:t>CATALANO, Alessandro. Zápas o svědomí. Kardinál Arnošt Vojtěch z Harrachu (1598-1667) a protireformace v Čechách. Praha: Nakladatelství Lidové noviny, 2008. 637 s. ISBN 978-80-7106-942-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ECHURA, Jaroslav. Selské rebelie roku 1680. Sociální konflikty v barokních Čechách a jejich každodenní souvislosti. Praha: Libri, 2001. 376 s. ISBN 80-7277-064-0.</w:t>
      </w:r>
    </w:p>
    <w:p>
      <w:pPr>
        <w:pStyle w:val="Normal"/>
        <w:jc w:val="both"/>
        <w:rPr/>
      </w:pPr>
      <w:r>
        <w:rPr>
          <w:sz w:val="24"/>
          <w:szCs w:val="24"/>
        </w:rPr>
        <w:t>ČECHURA, Jaroslav. Zimní král aneb české dobrodružství Fridricha Falckého. Praha: Rybka Publischers, 2004. 380 s. ISBN 80-86182-79-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ORNEJOVÁ, Ivana. Kapitoly z dějin pražské univerzity 1622-1773. Praha: UK, 199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ORNEJOVÁ, Ivana. Tovaryšstvo Ježíšovo. Jezuité v Čechách. 2. vydání. Praha: Hart, 2002. 264 s. ISBN 80-8529-30-4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ČORNEJOVÁ, Ivana- RAK, Jiří-VLNAS, Vít. Ve stínu tvých křídel. Habsburkové v českých dějinách. Praha. 1995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>ČORNEJOVÁ, Ivana – KAŠE, Jiří – MIKULEC, Jiří – VLNAS, Vít. Velké dějiny zemí Koruny české, svazek VIII. 1618-1683. 711 s. ISBN: 978-80-7185-947-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WSON, Christopher. Rozdělení nebo reforma západního křesťanstva? Praha: Vyšehrad, 1998. 236 s. ISBN 80-7021-243-8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DRŠKA, Václav - SKŘIVAN, Aleš – STELLNER, František. Kapitoly z dějin evropské politiky do roku 1648. Praha, 1995.  205 s. ISBN 80-85241-87-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ÜLMEN van, Richard. Kultura a každodenní život v raném novověku (16. – 18. století). I. Praha: Argo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GLUND, Peter. Nepokojná léta. Historie třicetileté války. Praha : NLN, 2000. 680 s. ISBN 80-7106-355-5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VANS, Robert J. W. Vznik habsburské monarchie 1550-1700. Praha: Argo 2003. 593 s. ISBN 80-7203-463-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ANS, Robert J. W. Rudolf II. a jeho svět. Myšlení a kultura ve střední Evropě 1576-1612. Praha: 1997. </w:t>
      </w:r>
    </w:p>
    <w:p>
      <w:pPr>
        <w:pStyle w:val="Normal"/>
        <w:jc w:val="both"/>
        <w:rPr/>
      </w:pPr>
      <w:r>
        <w:rPr>
          <w:sz w:val="24"/>
          <w:szCs w:val="24"/>
        </w:rPr>
        <w:t>FORBELSKÝ, Josef. Španělé, Říše a Čechy v 16. a 17. století. Praha: Vyšehrad, 2006. 720 s. ISBN 80-7021-812-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KALA, Radek. Sen o odplatě. Dramata třicetileté války. Praha,: Epocha, 2005. 392 s. ISBN: 80-86328-84-8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lightGray"/>
          <w:u w:val="single"/>
        </w:rPr>
        <w:t>GARIN, Engenio (ed.). Renesanční člověk a jeho svět. Praha: Vyšehrad, 2003. 280 s. ISBN 80-7021-653-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RDLIČKA, Josef. Hodovní stůl a dvorská společnost. Strana na rané novověkých aristokratických dvorech v českých zemích(1550-1650).  České Budějovice: 2000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ROCH, Miroslav a kol. Encyklopedie dějin novověku 1492-1815. Praha: Libri, 2005. 415 s. ISBN 80-7277-246-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Doba předbělohorská 1526-1547. I./ 1. Praha: Academia 1971. 280 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Doba předbělohorská 1526-1547. I./2. Praha: Academia 1984.  359 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Pád Rudolfa II. Praha: 199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NÁČEK, Josef. Rudolf II. a jeho doba. Praha: Svoboda 1987. 568 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ÁČEK, Josef. Valdštejn a jeho doba. Praha: Svoboda, 1978. 586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Ženy české renesance. Praha: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ÁČEK, Josef. Čtyři plavby Kryštofa Kolumba. Praha: Panorama, 1992. 322 s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NDER, Hermann – HILGERMANN, Werner. Encyklopedický atlas světových dějin. Praha : NLN, 1998. 628 s. ISBN 80-7106-243-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VKA, František. Bílá hora a české dějiny. Praha: Garamond, 2003. 325 s. ISBN 80-86379-52-3.</w:t>
      </w:r>
    </w:p>
    <w:p>
      <w:pPr>
        <w:pStyle w:val="Normal"/>
        <w:jc w:val="both"/>
        <w:rPr/>
      </w:pPr>
      <w:r>
        <w:rPr>
          <w:sz w:val="24"/>
          <w:szCs w:val="24"/>
        </w:rPr>
        <w:t>KLUČINA, Petr. Třicetiletá válka. Praha-Litomyšl: Paseka 2000. 410 s. ISBN 80-7185-311-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NOZ, Tomáš. Pobělohorské konfiskace. Moravský průběh, středoevropské souvislosti, obecné aspekty. Brno: Matice moravská, 2006. 993 s. ISBN 80-210-4130-7.</w:t>
      </w:r>
    </w:p>
    <w:p>
      <w:pPr>
        <w:pStyle w:val="Normal"/>
        <w:jc w:val="both"/>
        <w:rPr/>
      </w:pPr>
      <w:r>
        <w:rPr>
          <w:sz w:val="24"/>
          <w:szCs w:val="24"/>
        </w:rPr>
        <w:t>KOLDINSKÁ, Marie. Každodennost renesančního aristokrata. Praha-Litomyšl: Paseka, 2004. 254 s. ISBN 80-7185-639-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LDINSKÁ, Marie. Kryštof Harant z Polžic a Bezdružic: cesta intelektuála k popravišti. Praha-Litomyšl: Paseka, 2004. 573 s. ISBN 80-7185-537-5.</w:t>
      </w:r>
    </w:p>
    <w:p>
      <w:pPr>
        <w:pStyle w:val="Normal"/>
        <w:jc w:val="both"/>
        <w:rPr/>
      </w:pPr>
      <w:r>
        <w:rPr>
          <w:sz w:val="24"/>
          <w:szCs w:val="24"/>
        </w:rPr>
        <w:t>KOLDINSKÁ, Marie-MAŤA, Petr. Deník rudolfínského dvořana. Praha: Argo, 1997. 456 s. ISBN 80-7203-170-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LLMANN, Josef. Valdštejn a evropská politika 1625-1630. Historie 1. generalátu. Praha: Academia, 1999. 452 s. ISBN  80-200-0692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LLMANN, Josef. Valdštejnův konec 1631-1634. Historie 2. generalátu. Praha: Acacemia 2001. 275 s. ISBN 80-200-0336-3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VÁŘ, Martin. Anglie posledních Stuartovců 1658-1714. Praha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VÁŘ, Martin. Stuartovská Anglie. Praha : Libri, 2001.  359 s. ISBN 80-7277-059-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SEK, Ivo – KUDĚLKA, Zdeněk – STEHLÍK, Miloš – VÁLKA, Josef. Umění na Moravě a ve Slezsku. Praha: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DEROVÁ, Milena a kol. Eva nejen v ráji. Žena v Čechách od středověku do 19. století. Praha: Karolinum, 2002. 198 s. ISBN 80-246-0375-6.</w:t>
      </w:r>
    </w:p>
    <w:p>
      <w:pPr>
        <w:pStyle w:val="Normal"/>
        <w:jc w:val="both"/>
        <w:rPr/>
      </w:pPr>
      <w:r>
        <w:rPr>
          <w:sz w:val="24"/>
          <w:szCs w:val="24"/>
        </w:rPr>
        <w:t>LOLLIS, Cesare de. Život Kryštofa Kolumba. Praha, Melantrich, 1992. 295 s. ISBN 80-7023-123-8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cyan"/>
          <w:u w:val="single"/>
        </w:rPr>
        <w:t>MACKENNEY, Richard. Evropa šestnáctého století. Praha : Vyšehrad, 2001.  395 s. ISBN 80-7021-469-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ENSCHAB, Hans. Josef II. Revolucionář z boží milosti. Praha: Brána, 1999. 242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CHIAVELLI, Niccoló. Úvahy o vládnutí a vojenství. Praha: Argo, 2001. 345 s. ISBN 80-7203-391-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LÝ, Karel – PÁNEK, Jaroslav. Vladislavské zřízení zemské a počátky ústavního zřízení v českých zemích (1500-1619). Praha: HÚ AV ČR 2001. 458 s. ISBN 80-7286-035-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ŤA, Petr. Svět české aristokracie (1500-1700). Praha: Lidové noviny, 2004. 1064 s. ISBN 80-7106-312-6.</w:t>
      </w:r>
    </w:p>
    <w:p>
      <w:pPr>
        <w:pStyle w:val="Normal"/>
        <w:jc w:val="both"/>
        <w:rPr/>
      </w:pPr>
      <w:r>
        <w:rPr>
          <w:sz w:val="24"/>
          <w:szCs w:val="24"/>
        </w:rPr>
        <w:t>MELMUKOVÁ, Eva. Patent zvaný toleranční. Praha: MF 1999. 239 s. ISBN 80-204-0741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ULEC, Jiří. Poddanská otázka v barokních Čechách. Praha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ULEC, Jiří. Leopold I. Život a vláda barokního Habsburka. Praha-Litomyšl: Paseka,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ULEC, Jiří. Rekatolizace šlechty v Čechách. Praha: Havran, 2005. 196 s. ISBN: 80-86515-54-0.</w:t>
      </w:r>
    </w:p>
    <w:p>
      <w:pPr>
        <w:pStyle w:val="Normal"/>
        <w:jc w:val="both"/>
        <w:rPr>
          <w:sz w:val="24"/>
          <w:szCs w:val="24"/>
          <w:highlight w:val="cyan"/>
          <w:u w:val="single"/>
        </w:rPr>
      </w:pPr>
      <w:r>
        <w:rPr>
          <w:sz w:val="24"/>
          <w:szCs w:val="24"/>
          <w:highlight w:val="cyan"/>
          <w:u w:val="single"/>
        </w:rPr>
        <w:t>MUNCK, Thomas. Evropa sedmnáctého století. Praha : Vyšehrad, 2002.  468 s.  ISBN 80-7021-508-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NEK, Jaroslav. Poslední Rožmberkové – velmoži české renesance. Praha: Panorama, 1989. 417 s. ISBN 80-7038-006-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NEK, Jaroslav. Vilém z Rožmberka. Praha: 1998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ÁNEK, Jaroslav – TŮMA, Oldřich a kol.: Dějiny českých zemí. Praha, Karolinum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KER, Geoffrey. Filip II. Španělský král z rodu Habsburků „Nejmocnější křesťanský vládce“. Praha: Brána, 1998. 232 s. ISBN 80-85946-94-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ŠEK, Jiří. Měšťanská vzdělanost a kultura v předbělohorských Čechách 1547-1620. Praha: 19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RÁŇ, Josef . Počátky českého národního obrození. Společnost a kultura v 70. až 90. letech 18. století. Praha: Academia, 1990. 321 s. ISBN 80-200-0061-5.</w:t>
      </w:r>
    </w:p>
    <w:p>
      <w:pPr>
        <w:pStyle w:val="Normal"/>
        <w:jc w:val="both"/>
        <w:rPr>
          <w:sz w:val="24"/>
          <w:szCs w:val="24"/>
          <w:highlight w:val="red"/>
          <w:u w:val="single"/>
        </w:rPr>
      </w:pPr>
      <w:r>
        <w:rPr>
          <w:sz w:val="24"/>
          <w:szCs w:val="24"/>
          <w:highlight w:val="red"/>
          <w:u w:val="single"/>
        </w:rPr>
        <w:t>PETRÁŇ, Josef. Dějiny hmotné kultury II./1. Od 16. do 18. století. Praha: Karolinum 1995. 468 s. ISBN 80-7184-085-8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red"/>
          <w:u w:val="single"/>
        </w:rPr>
        <w:t>PETRÁŇ, Josef. Dějiny hmotné kultury II./2. Od 16. do 18. století. Praha: Karolinum 1997. 481 s. ISBN 80-7184-086-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IŠENSKÝ, Josef. Komenský, muž labyrintů a naděje. Praha: Academia 1996. 218 s. ISBN 80-200-0580-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IŠENSKÝ, Josef – KOLLMANN, Josef. Valdštejn. Ani císař, ani král. Praha: Academia 1995. 224 s. ISBN 80-200-0558-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RÁŇ, Josef. Rebelie – příběh jednoho týdne a dvou dní v březnu roku 1775. Praha: Čs. spisovatel, 1975. 259 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RÁŇ, Josef . Počátky českého národního obrození. Společnost a kultura v 70. až 90. letech 18. století. Praha: Academia, 1990. 321 s. ISBN 80-200-0061-5.</w:t>
      </w:r>
    </w:p>
    <w:p>
      <w:pPr>
        <w:pStyle w:val="Normal"/>
        <w:jc w:val="both"/>
        <w:rPr>
          <w:color w:val="000000"/>
          <w:sz w:val="24"/>
          <w:szCs w:val="24"/>
          <w:highlight w:val="red"/>
          <w:u w:val="single"/>
        </w:rPr>
      </w:pPr>
      <w:r>
        <w:rPr>
          <w:color w:val="000000"/>
          <w:sz w:val="24"/>
          <w:szCs w:val="24"/>
          <w:highlight w:val="red"/>
          <w:u w:val="single"/>
        </w:rPr>
        <w:t>PETRÁŇ, Josef. Dějiny hmotné kultury II./1. Od 16. do 18. století. Praha: Karolinum 1995. 468 s. ISBN 80-7184-085-8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highlight w:val="red"/>
          <w:u w:val="single"/>
        </w:rPr>
        <w:t>PETRÁŇ, Josef. Dějiny hmotné kultury II./2. Od 16. do 18. století. Praha: Karolinum 1997. 481 s. ISBN 80-7184-086-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RÁŇ, Josef. Staroměstská exekuce. Praha: MF, 1996. 242 s.  </w:t>
      </w:r>
    </w:p>
    <w:p>
      <w:pPr>
        <w:pStyle w:val="Normal"/>
        <w:jc w:val="both"/>
        <w:rPr/>
      </w:pPr>
      <w:r>
        <w:rPr>
          <w:sz w:val="24"/>
          <w:szCs w:val="24"/>
        </w:rPr>
        <w:t>PREISS, Pavel. Boje s dvojhlavou saní. František Antonín Špork a barokní kultura v Čechách. Praha: Vyšehrad ,1981. 359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ISS, Pavel. Panoráma manýrismu. Praha: Odeon, 19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KOVÁ, Svatava. Anglické kolonie v Severní Americe v 17. století: modely politické kultury. Praha: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KOVÁ, Svatava. Dobrodruzi, puritáni, Indiáni. Angličané v Novém světě. Praha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YT, Jan. Obraz a kult v Čechách v 17. a 18. století. Praha: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dlof II. a Praha. Císařský dvůr a rezidenční město jako kulturní a duchovní centrum střední Evropy. Praha: Správa pražského hradu, 1997. 386 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YANTOVÁ, Marie. Památníky aneb štambuchy, to jest alba amicorum. Kulturně historický fenomén raného novověku. České Budějovice: Jihočeská univerzita, 2007. 561 s. ISBN:  978-80-7040-976-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LÁK, Jan. Setkání baroku s gotikou. Praha: Vyšehrad,  1987. 256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IBT, Ferdinand. Karel V.Císař a reformace. Praha : IKAR, 1999. 190 s. ISBN 80-7202-403-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WOVÁ, CHRISTINE. Julius II. Papež a bojovník. Praha: Paseka, 2001. ISBN 80-7185-391-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ŘIVAN, Aleš. Evropská politika 1648-1914. Praha : Aleš Skřivan ml., 1999. 272 s. ISBN 80-902261-3-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SEDÍK, Stanislav. Filosofie v českých zemích mezi středověkem a osvícenstvím.  Praha, Vyšehrad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LLNER, František. Fridrich Veliký.Cesta Pruska k velmocenskému postavení. Praha: Panevropa, 1998. 552 s. ISBN 80-85 846 –10-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ELLNER, František. Sedmiletá válka v Evropě. Praha: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MAHEL, František. Mezi středověkem a renesancí. Praha: Argo, 2002. </w:t>
      </w:r>
    </w:p>
    <w:p>
      <w:pPr>
        <w:pStyle w:val="Normal"/>
        <w:jc w:val="both"/>
        <w:rPr>
          <w:sz w:val="24"/>
          <w:szCs w:val="24"/>
          <w:highlight w:val="darkYellow"/>
          <w:u w:val="single"/>
        </w:rPr>
      </w:pPr>
      <w:r>
        <w:rPr>
          <w:sz w:val="24"/>
          <w:szCs w:val="24"/>
          <w:highlight w:val="darkYellow"/>
          <w:u w:val="single"/>
        </w:rPr>
        <w:t xml:space="preserve">ŠTĚPÁNEK, Kamil.  0becné dějiny novověku I. (16. stol).  Brno : PdF MU, 2003. 68 s. ISBN 80-210-3071-2. </w:t>
      </w:r>
    </w:p>
    <w:p>
      <w:pPr>
        <w:pStyle w:val="Normal"/>
        <w:jc w:val="both"/>
        <w:rPr/>
      </w:pPr>
      <w:r>
        <w:rPr>
          <w:sz w:val="24"/>
          <w:szCs w:val="24"/>
          <w:highlight w:val="darkYellow"/>
          <w:u w:val="single"/>
        </w:rPr>
        <w:t>ŠTĚPÁNEK, Kamil. – VACULÍK, Jaroslav. Obecné dějiny novověku  II.-III. (17. a 18. století). Brno: PdF MU, 2000. 82. s. ISBN 80-210-2281-7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TĚŘÍKOVÁ, Edita. Běh života českých emigrantů v Berlíně v 18. století. Praha: Kalich, 1999. 745 s. ISBN 80-7017-253-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TĚŘÍKOVÁ, Edita. Pozvání do Slezska. Vznik prvních českých emigrantských kolonií v 18. století v pruském Slezsku. Praha: Kalich, 2001. 566 s. ISBN 80-7017-553-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TĚŘÍKOVÁ, Edita. Stručně o pobělohorských exulantech. Praha: Kalich, 2005. 143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VANKMAJER, Milan. Petr I. Zrození impéria. Praha : NLN, 1999. 322 s. ISBN 80-7106-301-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VANKMAJER, Milan. Kateřina II. Lesk a bída impéria. Praha : NLN,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8 s. ISBN 80-7106-299-5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VÁLKA, Josef. Dějiny Moravy II. Morava reformace, renesance a baroka. Brno: MVS, 1996.</w:t>
      </w:r>
      <w:r>
        <w:rPr>
          <w:sz w:val="24"/>
          <w:szCs w:val="24"/>
        </w:rPr>
        <w:t xml:space="preserve"> 275 s.</w:t>
      </w:r>
    </w:p>
    <w:p>
      <w:pPr>
        <w:pStyle w:val="Normal"/>
        <w:jc w:val="both"/>
        <w:rPr/>
      </w:pPr>
      <w:r>
        <w:rPr>
          <w:sz w:val="24"/>
          <w:szCs w:val="24"/>
          <w:highlight w:val="lightGray"/>
          <w:u w:val="single"/>
        </w:rPr>
        <w:t>VILLARI, Rosario (ed.). Barokní člověk a jeho svět. Praha: Vyšehrad, 2004. 328 s. ISBN 80-7021-683-2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NAS, Vít. Jan Nepomucký. Česká legenda. Praha: 199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LNAS, Vít. Princ Evžen Savojský. Praha: Pase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LNÝ, Zdeněk (ed.). Toulky minulostí světa (6). Praha: Via facti, 2004. 221 s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>VOREL, Petr. Velké dějiny zemí Koruny české. Svazek VII. 1526-1618. Praha: Paseka, 2005. 639 s. ISBN: 80-7185-648-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NKLEBAUER, Thomas. Fürst und Fürstendiener. Gundakar von Liechtenstein, ein österreichischer Aristokrat des konfessionellen Zeitalters. Sien-München: Oldenburg Verlag, 1999. 656 s. ISBN 3-7029-0440-9.</w:t>
      </w:r>
    </w:p>
    <w:p>
      <w:pPr>
        <w:pStyle w:val="Normal"/>
        <w:jc w:val="both"/>
        <w:rPr>
          <w:sz w:val="24"/>
          <w:szCs w:val="24"/>
          <w:highlight w:val="green"/>
          <w:u w:val="single"/>
        </w:rPr>
      </w:pPr>
      <w:r>
        <w:rPr>
          <w:sz w:val="24"/>
          <w:szCs w:val="24"/>
          <w:highlight w:val="green"/>
          <w:u w:val="single"/>
        </w:rPr>
        <w:t>WINKELBAUER, Thomas.  Österreichische Geschichte 1522-1699. Teil I. Wien: 2003. 621 s. ISBN: 3 8000 3528 6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green"/>
          <w:u w:val="single"/>
        </w:rPr>
        <w:t>WINKELBAUER, Thomas.  Österreichische Geschichte 1522-1699. Teil II. Wien: 2003. 567 s. ISBN: 3 8000 3987 7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ETTLER, Otto. Obecné dějiny novověku. Brno: MU, 1994. 146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ETTLER, Otto. Čítanka k obecným dějinám novověku I . Brno, MU 1993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UBER. Rudolf. Osudy moravské církve v 18. století (II). Olomouc, Matice cyrilometodějská 2003. 605 s. ISBN: 80-7266-156-6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3:37:00Z</dcterms:created>
  <dc:creator>FOX</dc:creator>
  <dc:description/>
  <cp:keywords/>
  <dc:language>en-US</dc:language>
  <cp:lastModifiedBy>uzivatel</cp:lastModifiedBy>
  <cp:lastPrinted>2010-02-22T17:42:00Z</cp:lastPrinted>
  <dcterms:modified xsi:type="dcterms:W3CDTF">2010-02-25T14:24:00Z</dcterms:modified>
  <cp:revision>4</cp:revision>
  <dc:subject/>
  <dc:title/>
</cp:coreProperties>
</file>