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RUHY OTÁZEK KE ZKOUŠCE Z DĚJIN NOVOVĚK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Miho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kouška se skládá ze dvou část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átký zápočtový písemný test</w:t>
      </w:r>
      <w:r>
        <w:rPr>
          <w:rFonts w:cs="Times New Roman" w:ascii="Times New Roman" w:hAnsi="Times New Roman"/>
          <w:b/>
          <w:sz w:val="24"/>
          <w:szCs w:val="24"/>
        </w:rPr>
        <w:t xml:space="preserve"> (a,b,c,d)</w:t>
      </w:r>
      <w:r>
        <w:rPr>
          <w:rFonts w:cs="Times New Roman" w:ascii="Times New Roman" w:hAnsi="Times New Roman"/>
          <w:sz w:val="24"/>
          <w:szCs w:val="24"/>
        </w:rPr>
        <w:t xml:space="preserve"> zaměřený na faktografii, osobnosti, pojmy, územní vývoj – cca 10-15 otázek (1. termín na konci nebo těsně po skončení semestru, 2. termín + možnost opravného termínu – v polovině zkouškového obdob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tní zkouška</w:t>
      </w:r>
      <w:r>
        <w:rPr>
          <w:rFonts w:cs="Times New Roman" w:ascii="Times New Roman" w:hAnsi="Times New Roman"/>
          <w:sz w:val="24"/>
          <w:szCs w:val="24"/>
        </w:rPr>
        <w:t xml:space="preserve">: Při ní si student vybere otázku  z  českých  nebo  světových dějin, většinou pouze určitou část tematických okruhů vypsaných níže (bude vypsáno asi 6-8 termínů v průběhu zkouškového období). Při výběru české problematiky bude student krátce dotázán i na téma ze světových dějin a naopak. Jako samozřejmé se u každé otázky předpokládá zvládnutí provázanosti českých a světových dějin. Součástí každé zkoušky je PRÁCE S MAPOU (vybrané mapy k dispozici v úložně materiálů), předpokládá se rovněž solidní znalost (schopnost krátké charakteristiky) nejvýznamnějších pramenů. Ústní části zkoušky se nelze zúčastnit bez předešlého úspěšného zvládnutí testu a splnění úkolů zadaných v semináři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předmětu je získání vědomostí o problematice klíčových přeměn české a evropské společnosti v přibližně třísetletém období raného novověku (od konce 15. stol. do 1789) v oblasti politické, hospodářské sociální a kultur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sz w:val="24"/>
          <w:szCs w:val="24"/>
        </w:rPr>
        <w:t>obecn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ámořské objevy, první  a druhá  koloniální vlna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nesance a humanismus (doba, osobnosti, díla, příklady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vropská reformace. Reforma nebo rozdělení křesťanstva? Trident, protireforma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Habsburkové proti rodu Valois – univerzální monarchie nebo národní stát?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d náboženské k občanské revoluci. (Komparace nizozemské, anglické revoluce a   vzniku U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áboženské války ve Francii a nástin vývoje země počátkem 17. stole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nglie za vlády prvních Tudorovců, anglikánská reforma a Alžbětinská Angl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Třicetiletá válka jako první evropská vá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“Století Ludvíka XIV.”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nglické revoluce 17. století a jejich důsledky pro vývoj anglické společnosti následujících století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Přeměny ve Svaté říši římské národa německého po třicetileté válce a vznik velmocenského Pru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Průmyslová  revoluce v Anglii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Polský raně novověký “šlechtický ráj” v komparaci s vývojem sousedních zemí (Ruska a osmanské říš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Severské státy v 16.-18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Baroko, osvícenství a klasicism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</w:r>
      <w:r>
        <w:rPr>
          <w:rFonts w:cs="Times New Roman" w:ascii="Times New Roman" w:hAnsi="Times New Roman"/>
          <w:b/>
          <w:sz w:val="24"/>
          <w:szCs w:val="24"/>
        </w:rPr>
        <w:t>česk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ástup Habsburků, centralizace. Doba předbělohorská. Formování protihabsburské opozic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Šlechtické podnikání, postavení poddaných, vzdělanost a školství. Morava na přelomu 16. a 17. stole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Česká konfese. Majestát Rudolfa II.  Předvečer stavovského povstá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Praha Rudolfa II. Renesance, manýrismus (charakteristika, příklad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Příčiny a průběh českého stavovského povstání, osob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bnovené zřízení zemské, pobělohorský exil, Jan Amos Komensk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České země za třicetileté války. Albrecht z Valdštejna. Vestfálský mír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obělohorská rekatolizace a její podoby, čarodějnické procesy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 xml:space="preserve">Barokní velmoc rakouských Habsburků. Absolutismus Leopolda I. Odvrácení osmanské expanz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Systém tržního velkostatku, rozvoj aristokratických rezidencí, robotní patenty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Barokní  kultura v českých   zemích (architektura, malířství, sochařství, hudba, každodennost - charakteristika, příklady), komparace s Evropou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České země v první polovině 18. století.  Válka o španělské dědictví. Pragmatická sankce. Nová vlna rekatolizace. Šlecht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Hospodářský a sociální vývoj.  Transformace ekonomiky, rozvoj manufaktur. Textilní výroba, dělba práce mezi tržními oblastmi. Slezské vál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Osvícenský absolutismus. Reformy v řízení státu a politické doktríny. Josefinism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2:00Z</dcterms:created>
  <dc:creator>mihola</dc:creator>
  <dc:description/>
  <cp:keywords/>
  <dc:language>en-US</dc:language>
  <cp:lastModifiedBy>Jirka</cp:lastModifiedBy>
  <dcterms:modified xsi:type="dcterms:W3CDTF">2010-03-22T22:59:00Z</dcterms:modified>
  <cp:revision>3</cp:revision>
  <dc:subject/>
  <dc:title/>
</cp:coreProperties>
</file>