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ĚLENÉ OKRUHY OTÁZEK KE ZKOUŠCE Z DĚJIN RANÉHO NOVOVĚKU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b jaké bude zadání otázky, kterou si můžete vytáhnou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Jiří Mihola, Ph.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stní zkouška</w:t>
      </w:r>
      <w:r>
        <w:rPr>
          <w:rFonts w:cs="Times New Roman" w:ascii="Times New Roman" w:hAnsi="Times New Roman"/>
          <w:sz w:val="24"/>
          <w:szCs w:val="24"/>
        </w:rPr>
        <w:t xml:space="preserve">: Při ní si student vybere otázku  </w:t>
      </w:r>
      <w:r>
        <w:rPr>
          <w:rFonts w:cs="Times New Roman" w:ascii="Times New Roman" w:hAnsi="Times New Roman"/>
          <w:b/>
          <w:sz w:val="24"/>
          <w:szCs w:val="24"/>
        </w:rPr>
        <w:t>z  českých  nebo  světových děj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ři výběru české problematiky bude student krátce dotázán i na téma ze světových dějin a naopak</w:t>
      </w:r>
      <w:r>
        <w:rPr>
          <w:rFonts w:cs="Times New Roman" w:ascii="Times New Roman" w:hAnsi="Times New Roman"/>
          <w:sz w:val="24"/>
          <w:szCs w:val="24"/>
        </w:rPr>
        <w:t xml:space="preserve">. Jako samozřejmé se u každé otázky předpokládá zvládnutí provázanosti českých a světových dějin. Součástí každé zkoušky je </w:t>
      </w:r>
      <w:r>
        <w:rPr>
          <w:rFonts w:cs="Times New Roman" w:ascii="Times New Roman" w:hAnsi="Times New Roman"/>
          <w:b/>
          <w:sz w:val="24"/>
          <w:szCs w:val="24"/>
        </w:rPr>
        <w:t>PRÁCE S MAPOU</w:t>
      </w:r>
      <w:r>
        <w:rPr>
          <w:rFonts w:cs="Times New Roman" w:ascii="Times New Roman" w:hAnsi="Times New Roman"/>
          <w:sz w:val="24"/>
          <w:szCs w:val="24"/>
        </w:rPr>
        <w:t xml:space="preserve"> (vybrané mapy k dispozici v úložně materiálů), předpokládá se rovněž solidní znalost (schopnost krátké charakteristiky) nejvýznamnějších pramen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lem předmětu je získání vědomostí o problematice klíčových přeměn české a evropské společnosti v přibližně třísetletém období raného novověku (od konce 15. stol. do 1789) v oblasti politické, hospodářské sociální a kulturn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ecné děj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Počátky zámořských objevů. Příčiny, osobnosti, první koloniální říše. Aztékové, Mayové, Inkov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ové objevy a nové koloniální mocnosti – Nizozemí, Anglie, Francie – proměny mapy světa. Shrnutí výsledků a důsledků zámořských objev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Renesance a humanismus (časové a územní rozdělení, charakteristika pojmů, představitelé, významná díla – architektura, umění, filozofie, literatur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Reformace: geneze,  renesanční papežství, vystoupení  a dílo M. Luthera, Melanchton, augšpurské vyznání. Německá selská válka v kontextu reformace. Reformace a Trid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formační mapa Evropy obecně: rozšíření reformace, Zwingli, novokřtěnci, Kalvín.  Protireformace – tridentský koncil, jezuit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Náboženské války ve Francii v druhé polovině 16. století. Nástin vývoje do nástupu Ludvíka XI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Habsburská říše Karla V. a Filipa II. Pokus o univerzální křesťanskou světovou monarchii. Střety s Francií, Osmany, papežem, říšskými kníž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nglie v 16. století: Tudorovci, konflikt Jindřicha VIII. s  Římem, alžbětinská Angl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olsko a Litva v 16. století. Polský raně novověký “šlechtický ráj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Rusko v 16. a 17. století (Rurikovci, samoděržaví, kolonizace Sibiře, opričnina, Boris Godunov, nástup Romanovců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Nizozemská revoluce – průběh, osobnosti, výsledky (+schopnost stručné komparace s dalšími revolucemi raného novověk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Anglická revoluce – průběh, osobnosti, výsledky (+schopnost stručné komparace s dalšími revolucemi raného novověk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Turecká expanze v 16. a 17. století. Sulejmán II. Nádherný,  Lepanto. Konec nezávislosti Uher. Osmanská říše versus habsburská monarchie v 17. a na počátku 18. stole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Třicetiletá válka jako první evropská válka (mapa Evropy, protestantská unie, katolická liga, náboženské a mocenské motivace, osobnosti, fáze války, hlavní střety, výsledky konfliktu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Svatá říše římská národa německého po třicetileté válce, vznik velmocenského Pru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Francie Ludvíka XIV., vnitřní a zahraniční politika, absolutismus, merkantilismus, každodennost a kult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Válka o dědictví španělské – průběh a výsledky. Evropské panovnické dvory a postavení jejich země v Evropě na počátku 18. století – stručně na základě map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nglie na přelomu 17. a 18. století. Restaurace Stuartovců, vznik Velké Británie. Toryové, whigov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Mocenský vzestup Ruska za Petra I. Velikého (stručné shrnutí předchozího vývoje za Romanovců, reformy, budování „okna do Evropy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Francie v 18. století, rozpad starého režimu, předvečer Velké francouzské revolu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Války o rakouské dědictví (1740-48) – příčiny, průběh, výsle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Sedmiletá válka (1756-1763) – příčiny, průběh, výsle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Americká revoluce, vznik US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aroko a klasicismus, osvícenství -  kulturně historický přehled, charakteristika epoch,   osobnosti, příkl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Evropské mocnosti po sedmileté válce a trojí dělení Pol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Sever Evropy na přelomu 17. a 18. století: Velmocenská pozice Švédska, protišvédská koalice, severní válka, vývoj po bitvě u Polt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Osvícenský absolutismus v Evropě: charakteristika, příklady a srovnání. Průmyslová revoluce ve Velké Britán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Proměny obyvatelstva, náboženství a charakteru států v Evropě a ve světě v 2. polovině 17. a v 18. století (opřeno o analýzu m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eské děj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dinand I. a vznik habsburské mnohonárodnostní monarchie. Cesta mezi evropské mocnosti. Centralizace, stavovský systém. Panovník versus stavy, stavovské povstání 1546-47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lechtické podnikání, rezidence a každodenní život. Města.  Postavení poddaných, vzdělanost a školství. Hornictví – Jáchymov.  Morava na přelomu 16. a 17. století (kardinál Ditrichštejn, Karel Starší ze Žerotína aj.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átky protireformace – jezuité, pražské arcibiskupství. Česká konfese. Majestát Rudolfa II.  Monarchie v předvečer stavovského povstán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Rudolfa II. Renesance, manýrismus v českých zemích (charakteristika, osobnosti, příklady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iny a průběh českého stavovského povstání, osobnosti, staroměstská exekuc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ělohorské konfiskace. Otázka konfesí a konverzí (před a po Bílé hoře) Obnovené zřízení zemské, pobělohorský exil a exulanti, Jan Amos Komenský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ké země za třicetileté války. Albrecht z Valdštejna a jeho doba. Vestfálský mír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ělohorská rekatolizace a její podoby (politická koncepce, úloha církevních řádů, poutě, obnova farní správy, nová biskupství). Čarodějnické procesy na severní Moravě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kní velmoc rakouských Habsburků. Absolutismus Leopolda I. Odvrácení osmanské expanze. Robotní patent. Uhr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okní  kultura v českých   zemích (architektura, malířství, sochařství, hudba, každodennost - charakteristika, osobnosti, příklady), komparace s Evropou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tví a vzdělanost v 16.-18. století: nekatolické a katolické školství, J.A.Komenský, jezuité, pražská univerzita, další univerzity v monarchii, Ignác Felbiger a reforma školství za Marie Terezie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země v první polovině 18. století. Josef I., Karel VI.  Válka o španělské dědictví. Pragmatická sankce. Nová vlna rekatolizace. Rozvoj aristokratických rezidenc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ský a sociální vývoj českých zemí po třicetileté válce. Merkantilismus. Šlechtický velkostatek.  Transformace ekonomiky, rozvoj manufaktur. Plátenictví, sklářství, textilní výroba. Dělba práce mezi tržními oblastmi. Postavení poddaných. Slezské válk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vícenský absolutismus  - charakteristika. Zahraniční politika a reformy Marie Terezie. Významné osobnosti ve službách Marie Terezie.  Školství a vzdělanost, společnost, kultura.  Nevolnické povstání 1775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inismus-charakteristika. Reformy Josefa II.,  jejich ohlas a přijetí. Zahraniční politika josefínského státu.  Leopold I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27:00Z</dcterms:created>
  <dc:creator>Jirka</dc:creator>
  <dc:description/>
  <cp:keywords/>
  <dc:language>en-US</dc:language>
  <cp:lastModifiedBy>Jirka</cp:lastModifiedBy>
  <dcterms:modified xsi:type="dcterms:W3CDTF">2010-05-23T18:26:00Z</dcterms:modified>
  <cp:revision>5</cp:revision>
  <dc:subject/>
  <dc:title/>
</cp:coreProperties>
</file>