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Jazyková cvičení 4 – ped. asistenti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POZORNĚNÍ: Z důvodu zahraniční služební cesty začne výuka až od 1. 3. 2010. Zameškaný týden si studenti doplní formou samostudia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Vyučující</w:t>
      </w:r>
      <w:r>
        <w:rPr/>
        <w:t xml:space="preserve">: Mgr. </w:t>
      </w:r>
      <w:r>
        <w:rPr>
          <w:b/>
          <w:bCs/>
        </w:rPr>
        <w:t>Václava Bakešová</w:t>
      </w:r>
      <w:r>
        <w:rPr/>
        <w:t xml:space="preserve">, Ph.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uka probíhá podle učebnice A. Tionové – </w:t>
      </w:r>
      <w:r>
        <w:rPr>
          <w:i/>
          <w:iCs/>
        </w:rPr>
        <w:t>Francouzština pro pokročilé</w:t>
      </w:r>
      <w:r>
        <w:rPr/>
        <w:t xml:space="preserve"> a podle dalších materiálů, na něž jsou studenti včas upozorněni nebo jim jsou připraveny do složky IS Studijní materiály, příp. nakopírová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žadavky k ukončení předmětu (zkouška)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aktivní </w:t>
      </w:r>
      <w:r>
        <w:rPr>
          <w:b/>
          <w:bCs/>
          <w:u w:val="single"/>
        </w:rPr>
        <w:t>účast</w:t>
      </w:r>
      <w:r>
        <w:rPr>
          <w:bCs/>
        </w:rPr>
        <w:t xml:space="preserve"> na seminářích, průběžné testy se píší, ale nebodují (studenti je zpracovávají samostatně doma,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četba (samostatné zvládnutí zadaného textu s vypracováním slovní zásoby v minimálním rozsahu 250 slovíček, bude přezkoušeno ústně na konci semestru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kouška bude písemná: </w:t>
      </w:r>
      <w:r>
        <w:rPr>
          <w:b/>
        </w:rPr>
        <w:t>souhrnný test z lekcí 15-25</w:t>
      </w:r>
      <w:r>
        <w:rPr/>
        <w:t xml:space="preserve"> z učebnice A. Tionové – </w:t>
      </w:r>
      <w:r>
        <w:rPr>
          <w:i/>
        </w:rPr>
        <w:t>Francouzština pro pokročilé</w:t>
      </w:r>
      <w:r>
        <w:rPr/>
        <w:t xml:space="preserve"> (gramatika, lexikum, překla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ýuka v jarním semestru: 22. 2. – 21. 5.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týden: 22. 2. – 26. 2.</w:t>
            </w:r>
            <w:r>
              <w:rPr>
                <w:sz w:val="28"/>
                <w:szCs w:val="28"/>
              </w:rPr>
              <w:t>:</w:t>
              <w:tab/>
              <w:t xml:space="preserve"> </w:t>
            </w:r>
            <w:r>
              <w:rPr/>
              <w:t>lekce 21C - SAMOSTUDIUM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ýden: 1. 3. – 5. 3.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</w:rPr>
              <w:t>lekce 21A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ýden: 8. 3. – 12. 3.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</w:rPr>
              <w:t>lekce 21</w:t>
            </w:r>
            <w:r>
              <w:rPr/>
              <w:t xml:space="preserve"> B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ýden: 15. 3. – 19. 3.:</w:t>
            </w:r>
            <w:r>
              <w:rPr/>
              <w:t xml:space="preserve"> lekce 22A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ýden: 22. 3. – 26. 3.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lekce 22B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ýden: 29. 3. – 2. 4.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lekce 22C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ýden: 5. 4. – 9. 4.:</w:t>
            </w:r>
            <w:r>
              <w:rPr>
                <w:sz w:val="28"/>
                <w:szCs w:val="28"/>
              </w:rPr>
              <w:t xml:space="preserve"> Velikonoční pondělí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ýden: 12. 4. – 16. 4.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oprava testu L 21-22, lekce 23A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ýden: 19. 4. – 23. 4.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lekce 23B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ýden: 26. 4. – 30. 4.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oprava testu L 23, lekce 24A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: 3. 5. – 7. 5</w:t>
            </w:r>
            <w:r>
              <w:rPr>
                <w:sz w:val="28"/>
                <w:szCs w:val="28"/>
              </w:rPr>
              <w:t xml:space="preserve">.: </w:t>
            </w:r>
            <w:r>
              <w:rPr/>
              <w:t>lekce 24B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ýden: 10. 5. – 14. 5.:</w:t>
            </w:r>
            <w:r>
              <w:rPr>
                <w:i/>
                <w:iCs/>
              </w:rPr>
              <w:t xml:space="preserve"> </w:t>
            </w:r>
            <w:r>
              <w:rPr/>
              <w:t>oprava testu L 24, lekce 25A+25B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ýden: 17. 5. – 21. 5.:</w:t>
            </w:r>
            <w:r>
              <w:rPr/>
              <w:t xml:space="preserve"> oprava testu L 25, procvičování překladatelských postup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5:34:00Z</dcterms:created>
  <dc:creator>PC</dc:creator>
  <dc:description/>
  <cp:keywords/>
  <dc:language>en-US</dc:language>
  <cp:lastModifiedBy>Bakesova</cp:lastModifiedBy>
  <dcterms:modified xsi:type="dcterms:W3CDTF">2010-02-11T15:42:00Z</dcterms:modified>
  <cp:revision>3</cp:revision>
  <dc:subject/>
  <dc:title>Jazyková cvičení 4</dc:title>
</cp:coreProperties>
</file>