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kultura a komunikativní doved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tické okruhy k dílčí zkoušce, literatura je uvedena v sylabech v IS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zyková kultura – kultura jazyka a kultura řeči. Základní předpoklady jazykové kultury – požadavky kladené na jazykové vyjadřování z hlediska kultury řeči (správnost mluvnická, pravopisná a výslovnostní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luvit na veřejnosti spisovně, spisovnost a nespisovnost ve společenské komunika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us, norma a kodifikace, normy jazykové a slohové (stylové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češtině – útvary a poloútvary národního jazyka a jejich využití v různých komunikačních situacích a stylových sférá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odifikační příručky a literatura o češtině. (Základní literatura o stylistice a rétorice.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istence různých komunikačních systémů, verbální a neverbální komunika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tvorné faktory (/slohotvorní činitelé) subjektivní a objektivní a jejich odraz v jazykových projevec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stylová diferenciace jazyka, styly objektivní a subjektivní, styly funkční. Pojetí stylů a jejich vymezení – stylová sféra, stylová vrstva a stylový ty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á charakteristika jednotlivých funkčních styl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lohové útvary v komunikačním procesu a jejich charakteristika (v návaznosti na funkční styly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osvojení vybraných slohových útvarů, zejména stylu běžně dorozumívacího, prakticky odborného a uměleckého. Prosté a umělecké vypravování, diskuse, rozhovor, pohádky, říkadla, dětské písně a básně apod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torika jako teorie řečnictví a řečnické umění. Interdisciplinárnost rétoriky. Charakteristika řečnického stylu. Stylová sféra řečnická – její vlastnosti: mluvenost, veřejnost, spisovnost, adresnost, sugestivnost, přesvědčivost, obsahová a žánrová pestrost (při vědomí vnitřní tematické a funkční diferenciace řečnického stylu)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ylová sféra řečnická, stylová vrstva výrazových prostředků, zvl. jazykových, a řečnické norm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 i praktické zvládnutí přípravy k řečnickému vystoupe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ník a posluchači. Osobnost řečníka, jeho chování, taktnost, řečnická pohotovost, oblečení, vystupování, přesvědčivost, schopnost zaujmout a argumentovat, vytváření postoje, kontakt řečníka s posluchač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říprava k řečnickému projevu: mentální trénink a techniky programování podvědomí na myšlenky o úspěšném veřejném vystupování, pomocné techniky ke zmírnění trémy, event. rady pro neprofesionální řečník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stránka řečnického projevu, hlasová technika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Široké pojetí modulačních prostředků (tzv. zvukových modulátorů): melodika hlasu – souvislost s větnou intonací, frázování řeči, větný přízvuk a větný důraz, mluvní tempo neboli časová modulace, silové odstínění neboli silová modulace, zabarvení hlas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ce a spisovná výslovnost. Nejčastější nedostatky vůči spisovné výslovno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uková stránka mluvené komunikace s přihlédnutím k dětskému adresátovi (zvl. rozdíly v intonaci a tempu řeči). Schopnost naslouchat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řečnického projevu. Kompoziční výstavba a její části, argumentace v řečnickém projevu.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slohových útvarů veřejné komunikace – referát, přednáška, projev, proslov, disk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2:00Z</dcterms:created>
  <dc:creator>Minarova</dc:creator>
  <dc:description/>
  <cp:keywords/>
  <dc:language>en-US</dc:language>
  <cp:lastModifiedBy>Eva Minářová</cp:lastModifiedBy>
  <dcterms:modified xsi:type="dcterms:W3CDTF">2010-05-18T06:12:00Z</dcterms:modified>
  <cp:revision>2</cp:revision>
  <dc:subject/>
  <dc:title>Jazyková kultura a komunikativní dovednosti</dc:title>
</cp:coreProperties>
</file>