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ylaby: Literatura 4 (Učitelství pro mateřské školy, 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ylaby vymezují základní témata ke studiu a samostudiu. Některá z  témat představují opakování středoškolského učiva, rozšířeného o aspekt literatury pro děti a mládež. Přípravu je vhodné kombinovat s vlastní četbou a samozřejmým předpokladem úspěšného zvládnutí látky je obeznámenost s českými a světovými dějinami daných období (přibližně od sklonku 18. století do současnosti) na úrovni střední školy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 samostudium je zadána literatura v IS (doporučuji nahlédnout i do slovníkových publikací uváděných u předmětu Literatura 1); rozhodně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není vhodné čerpat z internetových zdrojů, z cizích výpisků a kolektivně zpracovávaných téma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!!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ení zapotřebí přetěžovat paměť konkrétními daty vydání jednotlivých děl, ale předpokládá se orientovanost v chronologii literárního vývoje s přesností odpovídající periodizaci literárních dějin (k periodizaci na úrovni SŠ viz například Panorama české literatury) – tedy přibližně třetiny století (u 19. století a 1. pol. 20. stol.) a desetiletí (u literatury po r. 1945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dpokládá znalost látky z minulého semestru (Literatura 3) – viz sylaby pro daný předmě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hodnou doplňkovou literaturou jsou studie a recenze z časopisu Ladění a z portálu www.iliteratura.cz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oby současné autorské poezie pro děti, písňové texty určené dětem, návaznost na nonsensovou a hravou linii folklorní poezie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snická a hádanková tvorba V. Provazníkové – aktualizace námětů a prostředků z folklórní tvorby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snická produkce Z. Svěráka, P. Šruta, E. Frynty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nkretismus v koncepci knih P. Nikla (např. Záhádky, Jělěňovití, Blázníček)</w:t>
      </w:r>
    </w:p>
    <w:p>
      <w:pPr>
        <w:pStyle w:val="Odstavecseseznamem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ční návraty: poezie K. Šiktance, Hiršalův skicák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(zejména publikace J. Tomana), vlastní četba.</w:t>
      </w:r>
    </w:p>
    <w:p>
      <w:pPr>
        <w:pStyle w:val="Odstavecseseznamem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ká detabuizace v současné české příběhové próze s dětským hrdinou, inspirace světovou literaturou pro děti (problematika rasismu, handicapu, stáří, nemoci a smrti v literatuře pro nejmenší)</w:t>
      </w:r>
    </w:p>
    <w:p>
      <w:pPr>
        <w:pStyle w:val="Odstavecseseznamem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zv. filozofizace ve světové literatuře pro děti a mládež od 90. let 20. století: Jostein Gaarder</w:t>
      </w:r>
    </w:p>
    <w:p>
      <w:pPr>
        <w:pStyle w:val="Odstavecseseznamem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Tematická detabuizace v české literatuře pro děti a mládež po r. 1989: problematika multikulturního soužití a rasismu (I. Březinová, H. Doskočilová), handicapu sociálního, fyzického i mentálního (M. Drijverová, E. Bernardinová, I. Procházková, tvorba handicapovaných autorů), tematika stáří, nemoci a smrti (H. Doskočilová, I. Březinová, I. Procházková).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 (zejména publikace Sedm klíčů k otevření literatury pro děti a mládež 90. let XX. století), vlastní četba.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u bude rovněž věnována část konzultace s vyučující.</w:t>
      </w:r>
    </w:p>
    <w:p>
      <w:pPr>
        <w:pStyle w:val="Odstavecseseznamem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ptace lidových pohádek a pověstí pro děti, regionalismus a dětská literatura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dová pohádka v současných adaptacích (např. V. Hulpach, Z. Nováková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ě objevované tematické okruhy (židovské pohádky, romské pohádky, biblické látky)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vé adaptace starých českých pověstí (A. Ježková)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oporučená literatura: 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n, J. Literární adaptace lidové pohádky. In </w:t>
      </w:r>
      <w:r>
        <w:rPr>
          <w:rFonts w:cs="Times New Roman" w:ascii="Times New Roman" w:hAnsi="Times New Roman"/>
          <w:i/>
          <w:sz w:val="24"/>
          <w:szCs w:val="24"/>
        </w:rPr>
        <w:t xml:space="preserve">Cesty současné literatury pro děti a mládež. </w:t>
      </w:r>
      <w:r>
        <w:rPr>
          <w:rFonts w:cs="Times New Roman" w:ascii="Times New Roman" w:hAnsi="Times New Roman"/>
          <w:sz w:val="24"/>
          <w:szCs w:val="24"/>
        </w:rPr>
        <w:t>Brno: BM Typo, 2005.</w:t>
      </w:r>
    </w:p>
    <w:p>
      <w:pPr>
        <w:pStyle w:val="Odstavecseseznamem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irovátka, O. </w:t>
      </w:r>
      <w:r>
        <w:rPr>
          <w:rFonts w:cs="Times New Roman" w:ascii="Times New Roman" w:hAnsi="Times New Roman"/>
          <w:i/>
          <w:sz w:val="24"/>
          <w:szCs w:val="24"/>
        </w:rPr>
        <w:t xml:space="preserve">Česká pohádka a pověst v lidové tradici a dětské literatuře. </w:t>
      </w:r>
      <w:r>
        <w:rPr>
          <w:rFonts w:cs="Times New Roman" w:ascii="Times New Roman" w:hAnsi="Times New Roman"/>
          <w:sz w:val="24"/>
          <w:szCs w:val="24"/>
        </w:rPr>
        <w:t>Brno: Ústav pro etnografii a folkloristiku AV ČR, 199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adba a struktura časopisů pro předčtenáře, role komiksu a kresleného seriálu jako synkretických žánrů v rozvíjení interpretačních aktivit dítěte předčtenářského věk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voj dětského časopisectví, historie časopisů Mateřídouška, Sluníčko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ks a kreslený seriál v české literatuře pro děti (J. Lada, O. Sekora, V. Faltová – D. Lhotová, Z. K. Slabý, A. Born – S. Hrnčíř aj.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voj obrázkové knížky pro děti (M. Lukešová – J. Kudláček, Z. Miler, D. Urbánková, M. Skala), adresátská mnohoznačnost obrázkových knížek (P. Sís, R. Fučíková, L. Seifertová)</w:t>
      </w:r>
    </w:p>
    <w:p>
      <w:pPr>
        <w:pStyle w:val="Odstavecseseznamem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literatura v IS</w:t>
      </w:r>
    </w:p>
    <w:p>
      <w:pPr>
        <w:pStyle w:val="Odstavecseseznamem"/>
        <w:numPr>
          <w:ilvl w:val="0"/>
          <w:numId w:val="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oporučená literatura: Šubrtová, M. V hájemství dětského světa - podoby současné obrázkové knížky pro děti. In </w:t>
      </w:r>
      <w:r>
        <w:rPr>
          <w:rFonts w:cs="Times New Roman" w:ascii="Times New Roman" w:hAnsi="Times New Roman"/>
          <w:bCs/>
          <w:i/>
          <w:sz w:val="24"/>
          <w:szCs w:val="24"/>
        </w:rPr>
        <w:t>Komunikace s dětmi a mládeží - spojující i rozdělující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. vyd. Ostrava : Ostravská univerzita, 2009. od s. 285-290, 6 s. ISBN 978-80-7368-765-6.</w:t>
      </w:r>
    </w:p>
    <w:p>
      <w:pPr>
        <w:pStyle w:val="Odstavecseseznamem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lušná hesla ve Slovníku českých literárních časopisů (…) 1945-20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bezpečí triviality a kýče v literatuře pro děti, znaky triviální literatury v textech určených nejmenším dětem.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y triviální literatury </w:t>
      </w:r>
    </w:p>
    <w:p>
      <w:pPr>
        <w:pStyle w:val="Odstavecseseznamem"/>
        <w:numPr>
          <w:ilvl w:val="0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klady triviality a kýče v literatuře pro děti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udium viz publikace J. Tomana</w:t>
      </w:r>
    </w:p>
    <w:p>
      <w:pPr>
        <w:pStyle w:val="Odstavecseseznamem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tu bude věnována konzultace s vyučujíc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vizní pořady adresované dětem, souvislosti a vztahy televizních a literárních adaptací, analýza vybraných pořadů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entace ve skladbě televizních pořadů určených nejmenším dětem v základní programové nabídce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í rozbor zvoleného televizního pořadu (jeho skladba, autorské zastoupení, charakteristika)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á se samostatná analýza zvoleného pořad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52:00Z</dcterms:created>
  <dc:creator>Your User Name</dc:creator>
  <dc:description/>
  <cp:keywords/>
  <dc:language>en-US</dc:language>
  <cp:lastModifiedBy>Your User Name</cp:lastModifiedBy>
  <dcterms:modified xsi:type="dcterms:W3CDTF">2010-04-05T14:21:00Z</dcterms:modified>
  <cp:revision>1</cp:revision>
  <dc:subject/>
  <dc:title/>
</cp:coreProperties>
</file>