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mata k tvorbě seminární práce do předmětu </w:t>
      </w:r>
      <w:r>
        <w:rPr>
          <w:rStyle w:val="PsacstrojHTML"/>
          <w:rFonts w:cs="Arial" w:ascii="Arial" w:hAnsi="Arial"/>
          <w:sz w:val="28"/>
          <w:szCs w:val="28"/>
        </w:rPr>
        <w:t>MSBK_RPS</w:t>
      </w:r>
      <w:r>
        <w:rPr>
          <w:rFonts w:cs="Arial" w:ascii="Arial" w:hAnsi="Arial"/>
          <w:sz w:val="28"/>
          <w:szCs w:val="28"/>
        </w:rPr>
        <w:t xml:space="preserve"> Rozvoj představ o přírodě a společnosti z oblasti biologi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la: Petra Jůzl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barevn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objevn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inspirují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voňa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tich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tvoři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neviditeln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živeln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energick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etick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extravagant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logick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marni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architektonick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geometrick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slastn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hmatateln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oda sp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0:00Z</dcterms:created>
  <dc:creator> Petra Jůzlová</dc:creator>
  <dc:description/>
  <cp:keywords/>
  <dc:language>en-US</dc:language>
  <cp:lastModifiedBy> Petra Jůzlová</cp:lastModifiedBy>
  <dcterms:modified xsi:type="dcterms:W3CDTF">2010-03-08T14:03:00Z</dcterms:modified>
  <cp:revision>1</cp:revision>
  <dc:subject/>
  <dc:title>Témata k tvorbě seminární práce do předmětu MSBK_RPS Rozvoj představ o přírodě a společnosti z oblasti biologie:</dc:title>
</cp:coreProperties>
</file>