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80010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2"/>
          <w:szCs w:val="22"/>
          <w:lang w:val="de-DE"/>
        </w:rPr>
      </w:pPr>
      <w:r>
        <w:rPr>
          <w:b/>
          <w:color w:val="FF0000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lang w:val="de-DE"/>
        </w:rPr>
        <w:t>Ergänzen Sie bitte die fehlenden Stellen in der Tabelle (nur Stichworte, formulieren Sie keine Sätze!)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de-DE"/>
        </w:rPr>
      </w:pPr>
      <w:r>
        <w:rPr>
          <w:b/>
          <w:color w:val="FF0000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/>
        <w:t>AUSSPRACHESCHULUNG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02"/>
        <w:gridCol w:w="3838"/>
        <w:gridCol w:w="4320"/>
      </w:tblGrid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genstandsbereiche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sspracheschwierigkeiten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thodische Prinzipien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bungen</w:t>
            </w:r>
          </w:p>
        </w:tc>
      </w:tr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to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tikulation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nsibilisier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oti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hne Zensu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de-DE"/>
              </w:rPr>
              <w:t xml:space="preserve">systematisches Vorgehe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de-DE"/>
              </w:rPr>
              <w:t>regelmäßiges Trai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rnetzung mit anderen Lernbereichen (Wortschatz, Hörverstehen, etc.)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/>
        <w:t>WORTSCHATZVERMITTLUNG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02"/>
        <w:gridCol w:w="3838"/>
        <w:gridCol w:w="4320"/>
      </w:tblGrid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liederung des Wortschatzes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thodische Prinzipien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hasen der Wortschatzvermittlung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bungen</w:t>
            </w:r>
          </w:p>
        </w:tc>
      </w:tr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kennung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schließung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fferenzierung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uordnung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ubstitutionsüb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ückentex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ansformationsübung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de-DE"/>
              </w:rPr>
              <w:t>kreatives Schreiben (Assoziogramm, Cluster, etc.)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/>
        <w:t>GRAMMATIKVERMITTLUNG</w: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02"/>
        <w:gridCol w:w="3838"/>
        <w:gridCol w:w="4320"/>
      </w:tblGrid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griffsbestimmung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thodische Prinzipien</w:t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rfahren der Grammatikvermittlung</w:t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bungen</w:t>
            </w:r>
          </w:p>
        </w:tc>
      </w:tr>
      <w:tr>
        <w:trPr/>
        <w:tc>
          <w:tcPr>
            <w:tcW w:w="31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de-DE"/>
              </w:rPr>
              <w:t>linguistische Grammat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rner-Grammat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de-DE"/>
              </w:rPr>
              <w:t>kommunikative Grammatik</w:t>
            </w:r>
          </w:p>
        </w:tc>
        <w:tc>
          <w:tcPr>
            <w:tcW w:w="3902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3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2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ückentex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ätze vollen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ätze umform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uordnungsüb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Übersetzungsüb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tc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  <w:t>Beantworten Sie bitte folgende Fragen (Sie dürfen die Antworten frei formulieren, d.h. mit Ihren Worten!)</w:t>
      </w:r>
    </w:p>
    <w:p>
      <w:pPr>
        <w:pStyle w:val="Normal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Was stellen Sie sich unter „</w:t>
      </w:r>
      <w:r>
        <w:rPr>
          <w:b/>
          <w:lang w:val="de-DE"/>
        </w:rPr>
        <w:t>Lernautonomie</w:t>
      </w:r>
      <w:r>
        <w:rPr>
          <w:lang w:val="de-DE"/>
        </w:rPr>
        <w:t>“ vo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Durch welche </w:t>
      </w:r>
      <w:r>
        <w:rPr>
          <w:b/>
          <w:lang w:val="de-DE"/>
        </w:rPr>
        <w:t>Lernformen</w:t>
      </w:r>
      <w:r>
        <w:rPr>
          <w:lang w:val="de-DE"/>
        </w:rPr>
        <w:t xml:space="preserve"> kann man die Lernautonomie im Unterricht unterstützen/realisier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Wie würden Sie den Begriff „</w:t>
      </w:r>
      <w:r>
        <w:rPr>
          <w:b/>
          <w:lang w:val="de-DE"/>
        </w:rPr>
        <w:t>Lernstrategie</w:t>
      </w:r>
      <w:r>
        <w:rPr>
          <w:lang w:val="de-DE"/>
        </w:rPr>
        <w:t>“ definier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Wie kann man die </w:t>
      </w:r>
      <w:r>
        <w:rPr>
          <w:b/>
          <w:lang w:val="de-DE"/>
        </w:rPr>
        <w:t>Lernstrategien klassifizieren</w:t>
      </w:r>
      <w:r>
        <w:rPr>
          <w:lang w:val="de-DE"/>
        </w:rPr>
        <w:t xml:space="preserve"> (gliedern)? Führen Sie nur eine </w:t>
      </w:r>
      <w:r>
        <w:rPr>
          <w:b/>
          <w:lang w:val="de-DE"/>
        </w:rPr>
        <w:t>Grundeinteilung</w:t>
      </w:r>
      <w:r>
        <w:rPr>
          <w:lang w:val="de-DE"/>
        </w:rPr>
        <w:t xml:space="preserve"> an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 xml:space="preserve">Wenn Sie ein </w:t>
      </w:r>
      <w:r>
        <w:rPr>
          <w:b/>
          <w:lang w:val="de-DE"/>
        </w:rPr>
        <w:t>Lehrwerk</w:t>
      </w:r>
      <w:r>
        <w:rPr>
          <w:lang w:val="de-DE"/>
        </w:rPr>
        <w:t xml:space="preserve"> für Ihre Klasse wählen sollten, welche Fragen würden Sie sich stellen (welche Kriterien müsste das Lehrwerk erfüllen?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de-DE"/>
      </w:rPr>
      <w:t>Teilkompetenzen im FSU (Jazykové prostředky), Lernautonomie, Lehrwerkanalyse - TEST (SoSe 2010)</w:t>
    </w:r>
  </w:p>
  <w:p>
    <w:pPr>
      <w:pStyle w:val="Header"/>
      <w:jc w:val="right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24:00Z</dcterms:created>
  <dc:creator>benesova</dc:creator>
  <dc:description/>
  <cp:keywords/>
  <dc:language>en-US</dc:language>
  <cp:lastModifiedBy>Pavla</cp:lastModifiedBy>
  <cp:lastPrinted>2010-01-04T13:24:00Z</cp:lastPrinted>
  <dcterms:modified xsi:type="dcterms:W3CDTF">2010-05-13T14:56:00Z</dcterms:modified>
  <cp:revision>3</cp:revision>
  <dc:subject/>
  <dc:title/>
</cp:coreProperties>
</file>