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32"/>
          <w:szCs w:val="32"/>
          <w:lang w:val="de-DE"/>
        </w:rPr>
      </w:pPr>
      <w:r>
        <w:rPr>
          <w:rFonts w:cs="Comic Sans MS" w:ascii="Comic Sans MS" w:hAnsi="Comic Sans MS"/>
          <w:sz w:val="32"/>
          <w:szCs w:val="32"/>
          <w:lang w:val="de-DE"/>
        </w:rPr>
      </w:r>
    </w:p>
    <w:p>
      <w:pPr>
        <w:pStyle w:val="Normal"/>
        <w:spacing w:lineRule="auto" w:line="480"/>
        <w:jc w:val="both"/>
        <w:rPr/>
      </w:pPr>
      <w:r>
        <w:rPr>
          <w:rFonts w:cs="Comic Sans MS" w:ascii="Comic Sans MS" w:hAnsi="Comic Sans MS"/>
          <w:sz w:val="32"/>
          <w:szCs w:val="32"/>
          <w:lang w:val="de-DE"/>
        </w:rPr>
        <w:t>Ein Physiker, ein Chemiker und ein Informatiker stehen mit einer Autopanne mitten in der Wüste. Der Physiker meint: „Also meiner Meinung nach handelt es sich eindeutig um ein mechanisches Problem. Die ganze Zeit schon höre ich Fehlzündungen.“ Darauf meint der Chemiker: „Ich glaube, dass hier ein chemisches Problem vorliegt. Der Sprit in der letzten Tankstelle war sicherlich verunreinigt! Ich habe das gerochen!“ Der Informatiker zuckt bloß mit den Schultern und meint: „Ich habe zwar keine Ahnung, was die Ursache für die Panne ist, aber schließen wir doch alle Fenster, steigen wir aus und wieder ein, dann wird der Wagen schon wieder fahren!“</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17:00Z</dcterms:created>
  <dc:creator>benesova</dc:creator>
  <dc:description/>
  <cp:keywords/>
  <dc:language>en-US</dc:language>
  <cp:lastModifiedBy>benesova</cp:lastModifiedBy>
  <dcterms:modified xsi:type="dcterms:W3CDTF">2010-03-17T11:23:00Z</dcterms:modified>
  <cp:revision>1</cp:revision>
  <dc:subject/>
  <dc:title>Ein Physiker, ein Chemiker und ein Informatiker stehen mit einer Autopanne mitten in der Wüste</dc:title>
</cp:coreProperties>
</file>