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PC- Verben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en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hreiben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ecken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löschen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eichern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kieren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iterleiten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(aus)drucken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unterladen/downloaden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chladen/uploaden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inscannen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pieren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 Email schicken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rfen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line gehen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cherchieren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aussuchen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den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line kaufen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tten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skypen (j-n anskypen)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pielen  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17:00Z</dcterms:created>
  <dc:creator>benesova</dc:creator>
  <dc:description/>
  <cp:keywords/>
  <dc:language>en-US</dc:language>
  <cp:lastModifiedBy>benesova</cp:lastModifiedBy>
  <cp:lastPrinted>2010-03-18T12:29:00Z</cp:lastPrinted>
  <dcterms:modified xsi:type="dcterms:W3CDTF">2010-03-18T11:29:00Z</dcterms:modified>
  <cp:revision>1</cp:revision>
  <dc:subject/>
  <dc:title>PC- Verben</dc:title>
</cp:coreProperties>
</file>